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是自然界的一种生态系统，它不仅仅是一个充满树木和动物的地方，而是一片充满生机与活力的世界。迈开腿让老师尝尝你的森林，我们可以从以下几个方面来探索它的奥秘。</w:t>
      </w:r>
      <w:r>
        <w:rPr>
          <w:sz w:val="32"/>
          <w:szCs w:val="32"/>
        </w:rPr>
        <w:t>&lt;/p&gt;&lt;p&gt;&lt;img src="/static-img/NH6E1McmevpV4ta71VEZXAx6DW_UkfW-X4nomRY9gLnVEOYDhFJDwbPqT0iIA0sT.jpe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存在着各种各样的生物，包括植物、昆虫、鸟类和哺乳动物等。它们之间形成了复杂的食物链，每一个生物都在这个生态系统中扮演着不可或缺的角色。迈开腿让老师尝尝你的森林，可以帮助我们更好地理解这些生物如何相互依存，共同维持着这个生态平衡。</w:t>
      </w:r>
      <w:r>
        <w:rPr>
          <w:sz w:val="32"/>
          <w:szCs w:val="32"/>
        </w:rPr>
        <w:t>&lt;/p&gt;&lt;p&gt;&lt;img src="/static-img/OZ7iZnus7MhrmHPy35E_RQx6DW_UkfW-X4nomRY9gLmxbjQWMMKc4CZDIo4n_nIhEjmBzBzs96nUrdsgPZBBGaoKJDqnYe0iq51kP0BQCmLoieV3LrDNPpuMpxdrcwGn1hAT7FQ_Oa_9L-h_YQLh0A.jpg"&gt;&lt;/p&gt;&lt;p&gt;</w:t>
      </w:r>
      <w:r>
        <w:rPr>
          <w:sz w:val="32"/>
          <w:szCs w:val="32"/>
        </w:rPr>
        <w:t>气候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作为大气中的“呼吸器官”，能够通过光合作用将二氧化碳转化为氧气，对于调节地球气候起到了重要作用。当风吹过茂密的树冠时，它们还能降低空气中的温度，使得周围环境更加宜人。这一点对于城市居民来说尤其重要，因为他们通常生活在高楼密集的大都市里，缺乏接触到自然环境带来的清新空气。</w:t>
      </w:r>
      <w:r>
        <w:rPr>
          <w:sz w:val="32"/>
          <w:szCs w:val="32"/>
        </w:rPr>
        <w:t>&lt;/p&gt;&lt;p&gt;&lt;img src="/static-img/I-ZJlv1kRvG7T1UkX-mAEwx6DW_UkfW-X4nomRY9gLmxbjQWMMKc4CZDIo4n_nIhEjmBzBzs96nUrdsgPZBBGaoKJDqnYe0iq51kP0BQCmLoieV3LrDNPpuMpxdrcwGn1hAT7FQ_Oa_9L-h_YQLh0A.jpg"&gt;&lt;/p&gt;&lt;p&gt;</w:t>
      </w:r>
      <w:r>
        <w:rPr>
          <w:sz w:val="32"/>
          <w:szCs w:val="32"/>
        </w:rPr>
        <w:t>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经过树叶被滴落在地面上，这些小溪最终汇聚成河流，最终流入海洋。在这一过程中，土壤也会吸收一些水分，同时释放出养分，为植物提供营养。此外，大量蒸发后的水汽也参与了云层形成，这又进一步影响了下一场雨</w:t>
      </w:r>
      <w:r>
        <w:rPr>
          <w:sz w:val="32"/>
          <w:szCs w:val="32"/>
        </w:rPr>
        <w:t xml:space="preserve">storm </w:t>
      </w:r>
      <w:r>
        <w:rPr>
          <w:sz w:val="32"/>
          <w:szCs w:val="32"/>
        </w:rPr>
        <w:t>的出现，因此说迈开腿让老师尝尝你的森林，也就是在体验这整个水循环过程。</w:t>
      </w:r>
      <w:r>
        <w:rPr>
          <w:sz w:val="32"/>
          <w:szCs w:val="32"/>
        </w:rPr>
        <w:t>&lt;/p&gt;&lt;p&gt;&lt;img src="/static-img/TZcmgHS9SWF3pOmvPDJXowx6DW_UkfW-X4nomRY9gLmxbjQWMMKc4CZDIo4n_nIhEjmBzBzs96nUrdsgPZBBGaoKJDqnYe0iq51kP0BQCmLoieV3LrDNPpuMpxdrcwGn1hAT7FQ_Oa_9L-h_YQLh0A.jpg"&gt;&lt;/p&gt;&lt;p&gt;</w:t>
      </w:r>
      <w:r>
        <w:rPr>
          <w:sz w:val="32"/>
          <w:szCs w:val="32"/>
        </w:rPr>
        <w:t>土壤肥沃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植被使得土壤变得更加肥沃。根系深入地下，能够促进微生物活动，有助于改良土质，并提高其保水能力。而且，在不同地区，不同类型的地形和天然条件都会影响土壤类型，从而决定了特定区域所能支持哪些种类的生命形式。</w:t>
      </w:r>
      <w:r>
        <w:rPr>
          <w:sz w:val="32"/>
          <w:szCs w:val="32"/>
        </w:rPr>
        <w:t>&lt;/p&gt;&lt;p&gt;&lt;img src="/static-img/FGO5MXTrjsAShV-BRbpSTAx6DW_UkfW-X4nomRY9gLmxbjQWMMKc4CZDIo4n_nIhEjmBzBzs96nUrdsgPZBBGaoKJDqnYe0iq51kP0BQCmLoieV3LrDNPpuMpxdrcwGn1hAT7FQ_Oa_9L-h_YQLh0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对人类社会经济上的贡献之外，森林还有无数文化意义，如古老神话传说中的原始丛林象征，或是后世艺术作品中的山谷景观描绘。在某些文化中，还有关于与自然共处、尊重自然力量以及保护土地资源这样的哲学思考，这些都是现代社会应该认真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工业发展，对自然资源的需求不断增加，因此保护我们的森林成为一种责任。不断加强对绿色空间管理，以及推广可持续发展理念，是我们必须采取行动的事情之一。如果每个人都像迈开腿去发现自己的那片“</w:t>
      </w:r>
      <w:r>
        <w:rPr>
          <w:sz w:val="32"/>
          <w:szCs w:val="32"/>
        </w:rPr>
        <w:t>forest”</w:t>
      </w:r>
      <w:r>
        <w:rPr>
          <w:sz w:val="32"/>
          <w:szCs w:val="32"/>
        </w:rPr>
        <w:t>一样关心并投入到这项工作中，那么未来的地球可能会变得更加美丽，也更加健康。</w:t>
      </w:r>
      <w:r>
        <w:rPr>
          <w:sz w:val="32"/>
          <w:szCs w:val="32"/>
        </w:rPr>
        <w:t>&lt;/p&gt;&lt;p&gt;&lt;a href = "/doc/1350465-</w:t>
      </w:r>
      <w:r>
        <w:rPr>
          <w:sz w:val="32"/>
          <w:szCs w:val="32"/>
        </w:rPr>
        <w:t>森林的秘密</w:t>
      </w:r>
      <w:r>
        <w:rPr>
          <w:sz w:val="32"/>
          <w:szCs w:val="32"/>
        </w:rPr>
        <w:t>.doc" rel="alternate" download="1350465-</w:t>
      </w:r>
      <w:r>
        <w:rPr>
          <w:sz w:val="32"/>
          <w:szCs w:val="32"/>
        </w:rPr>
        <w:t>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