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-</w:t>
      </w:r>
      <w:r>
        <w:rPr>
          <w:sz w:val="48"/>
          <w:szCs w:val="48"/>
        </w:rPr>
        <w:t>超级大号码的秘密揭开</w:t>
      </w:r>
      <w:r>
        <w:rPr>
          <w:sz w:val="48"/>
          <w:szCs w:val="48"/>
        </w:rPr>
        <w:t>MAY18_XXXXXL56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大号码的秘密：揭开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BpNcq9rSwc9sZNCUcAtwpJ4rH7ouoPzXNuDBPzyzaGy23YhR0OyzlydvVVRui3o.png"&gt;&lt;/p&gt;&lt;p&gt;</w:t>
      </w:r>
      <w:r>
        <w:rPr>
          <w:sz w:val="32"/>
          <w:szCs w:val="32"/>
        </w:rPr>
        <w:t>在现代社会，随着科技的飞速发展，各种各样的产品和服务层出不穷。尤其是在服装行业，一种曾经被视为极品、只有少数人能够拥有的尺码——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，这个看似普通的编码实际上隐藏着一段不为人知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码背后的故事</w:t>
      </w:r>
      <w:r>
        <w:rPr>
          <w:sz w:val="32"/>
          <w:szCs w:val="32"/>
        </w:rPr>
        <w:t xml:space="preserve">&lt;/p&gt;&lt;p&gt;&lt;img src="/static-img/9_HzkvcYZ1hIXnAWCjgifJJ4rH7ouoPzXNuDBPzyzaF2Xx-TU63xSc22Ra8BaHHjRDz73-ERtCj_-QlKvtqtJQrhQXkU-56mYhUZ93IfOeGVJnzZDUih4zA2fD1xelUge_FbB_IVAt61zJUVNb46xg.png"&gt;&lt;/p&gt;&lt;p&gt;1. </w:t>
      </w:r>
      <w:r>
        <w:rPr>
          <w:sz w:val="32"/>
          <w:szCs w:val="32"/>
        </w:rPr>
        <w:t>穿越时空的大号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历史，我们发现，每一个时代都有自己的“大”概念。比如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那时候的人们追求的是宽松舒适，而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则是紧身笔挺。在当今这个信息爆炸、多样化需求日益增长的时代，大号码已经成为了一种新的时尚趋势。</w:t>
      </w:r>
      <w:r>
        <w:rPr>
          <w:sz w:val="32"/>
          <w:szCs w:val="32"/>
        </w:rPr>
        <w:t>&lt;/p&gt;&lt;p&gt;&lt;img src="/static-img/JlNs12sJ5tGvPk-TY-xvJ5J4rH7ouoPzXNuDBPzyzaF2Xx-TU63xSc22Ra8BaHHjRDz73-ERtCj_-QlKvtqtJQrhQXkU-56mYhUZ93IfOeGVJnzZDUih4zA2fD1xelUge_FbB_IVAt61zJUVNb46xg.jpg"&gt;&lt;/p&gt;&lt;p&gt;2. M-size</w:t>
      </w:r>
      <w:r>
        <w:rPr>
          <w:sz w:val="32"/>
          <w:szCs w:val="32"/>
        </w:rPr>
        <w:t>到</w:t>
      </w:r>
      <w:r>
        <w:rPr>
          <w:sz w:val="32"/>
          <w:szCs w:val="32"/>
        </w:rPr>
        <w:t xml:space="preserve">XXL: </w:t>
      </w:r>
      <w:r>
        <w:rPr>
          <w:sz w:val="32"/>
          <w:szCs w:val="32"/>
        </w:rPr>
        <w:t>大号走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型到中型，再到大型，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甚至更大的尺码逐渐进入了人们的视野。这并不仅仅是一种体验，更是一种生活态度。例如，在运动品牌领域，一些知名公司推出了特别设计的大号款式，如耐克（</w:t>
      </w:r>
      <w:r>
        <w:rPr>
          <w:sz w:val="32"/>
          <w:szCs w:val="32"/>
        </w:rPr>
        <w:t>Nike</w:t>
      </w:r>
      <w:r>
        <w:rPr>
          <w:sz w:val="32"/>
          <w:szCs w:val="32"/>
        </w:rPr>
        <w:t>）和阿迪达斯（</w:t>
      </w:r>
      <w:r>
        <w:rPr>
          <w:sz w:val="32"/>
          <w:szCs w:val="32"/>
        </w:rPr>
        <w:t>Adidas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系列，这些都是针对不同体型消费者的专属产品。</w:t>
      </w:r>
      <w:r>
        <w:rPr>
          <w:sz w:val="32"/>
          <w:szCs w:val="32"/>
        </w:rPr>
        <w:t xml:space="preserve">&lt;/p&gt;&lt;p&gt;&lt;img src="/static-img/lrCKoyDwdkomi8NIasSmGZJ4rH7ouoPzXNuDBPzyzaF2Xx-TU63xSc22Ra8BaHHjRDz73-ERtCj_-QlKvtqtJQrhQXkU-56mYhUZ93IfOeGVJnzZDUih4zA2fD1xelUge_FbB_IVAt61zJUVNb46xg.jpg"&gt;&lt;/p&gt;&lt;p&gt;3. </w:t>
      </w:r>
      <w:r>
        <w:rPr>
          <w:sz w:val="32"/>
          <w:szCs w:val="32"/>
        </w:rPr>
        <w:t>数字与代码：解读</w:t>
      </w:r>
      <w:r>
        <w:rPr>
          <w:sz w:val="32"/>
          <w:szCs w:val="32"/>
        </w:rPr>
        <w:t>MAY18_XXXXXL56&lt;/p&gt;&lt;p&gt;</w:t>
      </w:r>
      <w:r>
        <w:rPr>
          <w:sz w:val="32"/>
          <w:szCs w:val="32"/>
        </w:rPr>
        <w:t>对于那些对数字充满好奇心的人来说，了解这些编码背后所代表的事物，对于他们来说可能是一个探险之旅。而对于一些专业人员来说，它们可能是工作中的重要参考数据，比如在服装设计或零售行业中，用以标识商品大小和库存管理。</w:t>
      </w:r>
      <w:r>
        <w:rPr>
          <w:sz w:val="32"/>
          <w:szCs w:val="32"/>
        </w:rPr>
        <w:t xml:space="preserve">&lt;/p&gt;&lt;p&gt;&lt;img src="/static-img/D71KT66tItdMJUGI_LLgMZJ4rH7ouoPzXNuDBPzyzaF2Xx-TU63xSc22Ra8BaHHjRDz73-ERtCj_-QlKvtqtJQrhQXkU-56mYhUZ93IfOeGVJnzZDUih4zA2fD1xelUge_FbB_IVAt61zJUVNb46xg.png"&gt;&lt;/p&gt;&lt;p&gt;4. </w:t>
      </w:r>
      <w:r>
        <w:rPr>
          <w:sz w:val="32"/>
          <w:szCs w:val="32"/>
        </w:rPr>
        <w:t>真实案例：超大尺寸穿搭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人因为特殊原因或者个人喜好而选择穿着超大尺寸衣服。一位网友李华，他因身体素质较差，但却非常喜欢打篮球，所以他会购买特大的篮球衣，以确保运动时不会感到太紧。他说：“虽然外面有人笑我，但是内心我很自豪，因为我找到了属于自己的舒适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女演员凯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妮，她因为拍摄电影需要模仿某个角色，所以她决定尝试穿上一件</w:t>
      </w:r>
      <w:r>
        <w:rPr>
          <w:sz w:val="32"/>
          <w:szCs w:val="32"/>
        </w:rPr>
        <w:t>XXL</w:t>
      </w:r>
      <w:r>
        <w:rPr>
          <w:sz w:val="32"/>
          <w:szCs w:val="32"/>
        </w:rPr>
        <w:t>风格的连衣裙。她惊讶地发现，即使身材娇小，她也能完美驾驭这种风格，并且赢得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大号模式下的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并非只是一个简单的编码，而是一个包含了丰富文化内涵和真实生活案例的小宇宙。在这个快节奏、高质量生活需求不断提升的时代，无论你是否拥有这样的编号，只要敢于尝试，不断寻找属于自己的舒适区，就能找到属于自己独特的声音，让每一次选择都充满意义。</w:t>
      </w:r>
      <w:r>
        <w:rPr>
          <w:sz w:val="32"/>
          <w:szCs w:val="32"/>
        </w:rPr>
        <w:t>&lt;/p&gt;&lt;p&gt;&lt;a href = "/doc/1349969-MAY18_XXXXXL56-</w:t>
      </w:r>
      <w:r>
        <w:rPr>
          <w:sz w:val="32"/>
          <w:szCs w:val="32"/>
        </w:rPr>
        <w:t>超级大号码的秘密揭开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1349969-MAY18_XXXXXL56-</w:t>
      </w:r>
      <w:r>
        <w:rPr>
          <w:sz w:val="32"/>
          <w:szCs w:val="32"/>
        </w:rPr>
        <w:t>超级大号码的秘密揭开</w:t>
      </w:r>
      <w:r>
        <w:rPr>
          <w:sz w:val="32"/>
          <w:szCs w:val="32"/>
        </w:rPr>
        <w:t>MAY18_XXXXXL56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