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金银瓶</w:t>
      </w:r>
      <w:r>
        <w:rPr>
          <w:sz w:val="48"/>
          <w:szCs w:val="48"/>
        </w:rPr>
        <w:t>4</w:t>
      </w:r>
      <w:r>
        <w:rPr>
          <w:sz w:val="48"/>
          <w:szCs w:val="48"/>
        </w:rPr>
        <w:t>探秘古代智慧的游戏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金银瓶</w:t>
      </w:r>
      <w:r>
        <w:rPr>
          <w:sz w:val="32"/>
          <w:szCs w:val="32"/>
        </w:rPr>
        <w:t>4</w:t>
      </w:r>
      <w:r>
        <w:rPr>
          <w:sz w:val="32"/>
          <w:szCs w:val="32"/>
        </w:rPr>
        <w:t>：探秘古代智慧的游戏世界</w:t>
      </w:r>
      <w:r>
        <w:rPr>
          <w:sz w:val="32"/>
          <w:szCs w:val="32"/>
        </w:rPr>
        <w:t>&lt;/p&gt;&lt;p&gt;&lt;img src="/static-img/NMIyPm-vGmhcCi3ABx-kj2sP62wBtStvK-YFJrCWqNc4wHAs5yli_NjQUk_08YiK.jpeg"&gt;&lt;/p&gt;&lt;p&gt;</w:t>
      </w:r>
      <w:r>
        <w:rPr>
          <w:sz w:val="32"/>
          <w:szCs w:val="32"/>
        </w:rPr>
        <w:t>在这个充满神秘与挑战的游戏中，玩家们将被带入一个古老而又现代化的世界。这里不仅有着精彩纷呈的冒险故事，更有着深刻的哲学和智慧等待我们去发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解锁传说中的秘密</w:t>
      </w:r>
      <w:r>
        <w:rPr>
          <w:sz w:val="32"/>
          <w:szCs w:val="32"/>
        </w:rPr>
        <w:t>&lt;/p&gt;&lt;p&gt;&lt;img src="/static-img/w-v5rHDFDbJeEWL7sOgJTGsP62wBtStvK-YFJrCWqNeXiTjxItqF75ef1vR_srIHyq2P6XfhdxxeQrVIzyMaznLds03taXosaBy6gziTqaTcHTNlHstwU406tR0VoYP6dLf8vbF28pfcwxO4NPhT1GOywtS_sMbve4sMZVbe9i8Af5IQoPlxyYiFyLkmtxzqgZfXJFWzvaGhl1WDX3OCiA.jpg"&gt;&lt;/p&gt;&lt;p&gt;</w:t>
      </w:r>
      <w:r>
        <w:rPr>
          <w:sz w:val="32"/>
          <w:szCs w:val="32"/>
        </w:rPr>
        <w:t>金银瓶</w:t>
      </w:r>
      <w:r>
        <w:rPr>
          <w:sz w:val="32"/>
          <w:szCs w:val="32"/>
        </w:rPr>
        <w:t>4</w:t>
      </w:r>
      <w:r>
        <w:rPr>
          <w:sz w:val="32"/>
          <w:szCs w:val="32"/>
        </w:rPr>
        <w:t>是一款结合了策略、推理和冒险元素的游戏。在这个过程中，玩家需要不断地解开各种谜题，以便更好地理解周围环境和其他角色。这不仅锻炼了我们的逻辑思维，还让人在解决问题时体会到成就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探索古代文化遗产</w:t>
      </w:r>
      <w:r>
        <w:rPr>
          <w:sz w:val="32"/>
          <w:szCs w:val="32"/>
        </w:rPr>
        <w:t>&lt;/p&gt;&lt;p&gt;&lt;img src="/static-img/iwvBrrIoQnpkJDCa0wiKNGsP62wBtStvK-YFJrCWqNeXiTjxItqF75ef1vR_srIHyq2P6XfhdxxeQrVIzyMaznLds03taXosaBy6gziTqaTcHTNlHstwU406tR0VoYP6dLf8vbF28pfcwxO4NPhT1GOywtS_sMbve4sMZVbe9i8Af5IQoPlxyYiFyLkmtxzqgZfXJFWzvaGhl1WDX3OCiA.jpg"&gt;&lt;/p&gt;&lt;p&gt;</w:t>
      </w:r>
      <w:r>
        <w:rPr>
          <w:sz w:val="32"/>
          <w:szCs w:val="32"/>
        </w:rPr>
        <w:t>游戏中的每一个地点都充满了历史气息，无论是宫廷斗争还是隐世修行，每个场景都蕴含着丰富的人文关怀。通过沉浸式体验，这款游戏能够让我们对中国传统文化有更加深刻的认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培养独立思考能力</w:t>
      </w:r>
      <w:r>
        <w:rPr>
          <w:sz w:val="32"/>
          <w:szCs w:val="32"/>
        </w:rPr>
        <w:t>&lt;/p&gt;&lt;p&gt;&lt;img src="/static-img/TEOTxbe2nF7msTOErNSkAGsP62wBtStvK-YFJrCWqNeXiTjxItqF75ef1vR_srIHyq2P6XfhdxxeQrVIzyMaznLds03taXosaBy6gziTqaTcHTNlHstwU406tR0VoYP6dLf8vbF28pfcwxO4NPhT1GOywtS_sMbve4sMZVbe9i8Af5IQoPlxyYiFyLkmtxzqgZfXJFWzvaGhl1WDX3OCiA.jpeg"&gt;&lt;/p&gt;&lt;p&gt;</w:t>
      </w:r>
      <w:r>
        <w:rPr>
          <w:sz w:val="32"/>
          <w:szCs w:val="32"/>
        </w:rPr>
        <w:t>在金银瓶</w:t>
      </w:r>
      <w:r>
        <w:rPr>
          <w:sz w:val="32"/>
          <w:szCs w:val="32"/>
        </w:rPr>
        <w:t>4</w:t>
      </w:r>
      <w:r>
        <w:rPr>
          <w:sz w:val="32"/>
          <w:szCs w:val="32"/>
        </w:rPr>
        <w:t>中，关键决策往往需要单独承担责任，而不是简单依赖他人。这要求玩家具备高度的自我反省能力，以及面对困难时保持冷静的心态。这种能力对于日常生活也是非常宝贵的财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体验互动式教育模式</w:t>
      </w:r>
      <w:r>
        <w:rPr>
          <w:sz w:val="32"/>
          <w:szCs w:val="32"/>
        </w:rPr>
        <w:t>&lt;/p&gt;&lt;p&gt;&lt;img src="/static-img/9I-GIK0NRDLa0I5L47_mpmsP62wBtStvK-YFJrCWqNeXiTjxItqF75ef1vR_srIHyq2P6XfhdxxeQrVIzyMaznLds03taXosaBy6gziTqaTcHTNlHstwU406tR0VoYP6dLf8vbF28pfcwxO4NPhT1GOywtS_sMbve4sMZVbe9i8Af5IQoPlxyYiFyLkmtxzqgZfXJFWzvaGhl1WDX3OCiA.png"&gt;&lt;/p&gt;&lt;p&gt;</w:t>
      </w:r>
      <w:r>
        <w:rPr>
          <w:sz w:val="32"/>
          <w:szCs w:val="32"/>
        </w:rPr>
        <w:t>游戏设计者巧妙地融合了教育内容，使得学习变得趣味横生。在这一点上，金银瓶</w:t>
      </w:r>
      <w:r>
        <w:rPr>
          <w:sz w:val="32"/>
          <w:szCs w:val="32"/>
        </w:rPr>
        <w:t>4</w:t>
      </w:r>
      <w:r>
        <w:rPr>
          <w:sz w:val="32"/>
          <w:szCs w:val="32"/>
        </w:rPr>
        <w:t>展现出了其作为一种创新教育工具潜力的巨大魅力，它可以吸引更多年轻人的注意力，让他们通过娱乐来学习知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提升团队协作精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个人成长之外，金银瓶</w:t>
      </w:r>
      <w:r>
        <w:rPr>
          <w:sz w:val="32"/>
          <w:szCs w:val="32"/>
        </w:rPr>
        <w:t>4</w:t>
      </w:r>
      <w:r>
        <w:rPr>
          <w:sz w:val="32"/>
          <w:szCs w:val="32"/>
        </w:rPr>
        <w:t>还强调团队合作。在一些复杂的情境下，只有各方面配合默契才能成功解决问题。这不仅锻炼了我们的沟通技巧，也增进了同伴间相互信任与支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激发创造性思维火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当你走到游戏尽头，你会发现自己已经从一个普通人物转变成了具有远见卓识的大人物。而这背后，是你在整个旅程中学到的无数经验教训以及那些灵光一闪瞬间。你是否也能像主人公一样，在真实生活中找到属于自己的那份“破茧成蝶”的奇迹？</w:t>
      </w:r>
      <w:r>
        <w:rPr>
          <w:sz w:val="32"/>
          <w:szCs w:val="32"/>
        </w:rPr>
        <w:t>&lt;/p&gt;&lt;p&gt;&lt;a href = "/doc/1349599-</w:t>
      </w:r>
      <w:r>
        <w:rPr>
          <w:sz w:val="32"/>
          <w:szCs w:val="32"/>
        </w:rPr>
        <w:t>金银瓶</w:t>
      </w:r>
      <w:r>
        <w:rPr>
          <w:sz w:val="32"/>
          <w:szCs w:val="32"/>
        </w:rPr>
        <w:t>4</w:t>
      </w:r>
      <w:r>
        <w:rPr>
          <w:sz w:val="32"/>
          <w:szCs w:val="32"/>
        </w:rPr>
        <w:t>探秘古代智慧的游戏世界</w:t>
      </w:r>
      <w:r>
        <w:rPr>
          <w:sz w:val="32"/>
          <w:szCs w:val="32"/>
        </w:rPr>
        <w:t>.doc" rel="alternate" download="1349599-</w:t>
      </w:r>
      <w:r>
        <w:rPr>
          <w:sz w:val="32"/>
          <w:szCs w:val="32"/>
        </w:rPr>
        <w:t>金银瓶</w:t>
      </w:r>
      <w:r>
        <w:rPr>
          <w:sz w:val="32"/>
          <w:szCs w:val="32"/>
        </w:rPr>
        <w:t>4</w:t>
      </w:r>
      <w:r>
        <w:rPr>
          <w:sz w:val="32"/>
          <w:szCs w:val="32"/>
        </w:rPr>
        <w:t>探秘古代智慧的游戏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