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夏日甜蜜的果实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夏日，村庄里的瓜田里生长着各种各样的瓜果。这些瓜果不仅是农民辛勤劳作的成果，也是夏季最美好的景色之一。在这里，一个关于“瓜田蜜事”的故事就这样悄然展开。</w:t>
      </w:r>
      <w:r>
        <w:rPr>
          <w:sz w:val="32"/>
          <w:szCs w:val="32"/>
        </w:rPr>
        <w:t>&lt;/p&gt;&lt;p&gt;&lt;img src="/static-img/YhqrRONKxmiz6DFf-vr_trMlmpbvS4koYL12uzax_r3uMkVO7HB1tkgwfq8Y6wYk.jpg"&gt;&lt;/p&gt;&lt;p&gt;</w:t>
      </w:r>
      <w:r>
        <w:rPr>
          <w:sz w:val="32"/>
          <w:szCs w:val="32"/>
        </w:rPr>
        <w:t>桃李春风一杯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麦浪荡漾、花香四溢之际，一对年轻的情侣——小红和小李，在这片繁茂的瓜田中相遇了。他们每天都在这片土地上汗水浇灌，与泥土亲密接触，他们的情感也随着时光慢慢地种下。</w:t>
      </w:r>
      <w:r>
        <w:rPr>
          <w:sz w:val="32"/>
          <w:szCs w:val="32"/>
        </w:rPr>
        <w:t>&lt;/p&gt;&lt;p&gt;&lt;img src="/static-img/zGM_cO87xWGCTpHWaOJb5bMlmpbvS4koYL12uzax_r23hCLQUXZwf7cyYpK189dRQf7dVeu8WgYYhG0q-RfbHSWqmoXaje2fDuF6ve4G4mjVrYo7WoSTKretQySByJyESyTJYLwefMzYLDm4RrLLyuuQhVvJA4mhEi6Y_TpZ4yA.jpeg"&gt;&lt;/p&gt;&lt;p&gt;</w:t>
      </w:r>
      <w:r>
        <w:rPr>
          <w:sz w:val="32"/>
          <w:szCs w:val="32"/>
        </w:rPr>
        <w:t>瓜实累累情意绵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都是村子里的孩子，从小就在这个充满生命力的自然环境中长大，他们对自然有着深厚的情感。而现在，这份情感更是化作了深刻的爱恋。每当晚霞映照下的甜蜜时分，小红会向小李讲述她对于未来的憧憬，而小李则会用他那颗善良的心去安慰她，告诉她，无论未来如何，只要有他的陪伴，那些梦想总能实现。</w:t>
      </w:r>
      <w:r>
        <w:rPr>
          <w:sz w:val="32"/>
          <w:szCs w:val="32"/>
        </w:rPr>
        <w:t>&lt;/p&gt;&lt;p&gt;&lt;img src="/static-img/DxrEq7HSa8lhSr_qW53jpbMlmpbvS4koYL12uzax_r23hCLQUXZwf7cyYpK189dRQf7dVeu8WgYYhG0q-RfbHSWqmoXaje2fDuF6ve4G4mjVrYo7WoSTKretQySByJyESyTJYLwefMzYLDm4RrLLyuuQhVvJA4mhEi6Y_TpZ4yA.jpg"&gt;&lt;/p&gt;&lt;p&gt;</w:t>
      </w:r>
      <w:r>
        <w:rPr>
          <w:sz w:val="32"/>
          <w:szCs w:val="32"/>
        </w:rPr>
        <w:t>甜蜜与挑战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生活从来都不平坦。一场突如其来的洪水威胁到了他们所依赖的这片土地。不顾个人安危，小红和小李共同努力保护他们辛苦培育的大棚中的瓜果。这段艰难但又充满希望的时刻，让他们彼此间的情感更加坚韧无比。</w:t>
      </w:r>
      <w:r>
        <w:rPr>
          <w:sz w:val="32"/>
          <w:szCs w:val="32"/>
        </w:rPr>
        <w:t>&lt;/p&gt;&lt;p&gt;&lt;img src="/static-img/CSsmE76VTw0bU5qGxb5jRbMlmpbvS4koYL12uzax_r23hCLQUXZwf7cyYpK189dRQf7dVeu8WgYYhG0q-RfbHSWqmoXaje2fDuF6ve4G4mjVrYo7WoSTKretQySByJyESyTJYLwefMzYLDm4RrLLyuuQhVvJA4mhEi6Y_TpZ4yA.jpg"&gt;&lt;/p&gt;&lt;p&gt;</w:t>
      </w:r>
      <w:r>
        <w:rPr>
          <w:sz w:val="32"/>
          <w:szCs w:val="32"/>
        </w:rPr>
        <w:t>桃花流水共赴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年的那批精心培育的小黄瓜成熟了，它们成了整个村子的骄傲。当年轻夫妇举办完盛大的结婚典礼后，他们决定将自己的幸福与收获分享给大家。在这个庆祝之际，他们选择了一块空旷而美丽的地方，用那些曾经被洪水救回的小黄瓜作为新房的地基，象征着他们过往所有挫折都为这一天积蓄力量。</w:t>
      </w:r>
      <w:r>
        <w:rPr>
          <w:sz w:val="32"/>
          <w:szCs w:val="32"/>
        </w:rPr>
        <w:t>&lt;/p&gt;&lt;p&gt;&lt;img src="/static-img/_BXEnNk5eF-ouDQdhAbKQbMlmpbvS4koYL12uzax_r23hCLQUXZwf7cyYpK189dRQf7dVeu8WgYYhG0q-RfbHSWqmoXaje2fDuF6ve4G4mjVrYo7WoSTKretQySByJyESyTJYLwefMzYLDm4RrLLyuuQhVvJA4mhEi6Y_TpZ4yA.jpg"&gt;&lt;/p&gt;&lt;p&gt;</w:t>
      </w:r>
      <w:r>
        <w:rPr>
          <w:sz w:val="32"/>
          <w:szCs w:val="32"/>
        </w:rPr>
        <w:t>情意绵密如同秋千上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不知不觉中岁月已经过去多年。现在，小红和小李已经是一家人，有了自己的孩子。但即使家庭变迁，他俩仍旧常常带着儿女来到那个曾经属于他们青涩年代的古老园林，每次坐到秋千上，一边摇晃，一边回忆起那段难忘又纯真的“瓜田蜜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夜星辉下的甜言蜜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逢夜幕降临，小红和小李就会坐在窗前，看着星辰闪烁，就像久远以前看待那些金黄色的菜籽一样。那时候，她们只是一对热情洋溢、互相倾诉对方梦想的人；今天，她们已成为一家人，却依然能够品味出那种最初的心跳加速、脸颊微热，那个温暖而纯真的初恋感觉，即便是在繁忙工作后的疲惫身躯，也能让它们再次活跃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华山一柱擎天》般稳固的是这样的感情，因为它始于真诚，没有被世俗世界打扰过，没有受到时间侵蚀，所以才显得如此坚不可摧。而这种珍贵，又因为始于“瓜田蜜事”，所以它没有走样，没有失真，它一直保持原有的质朴与鲜活，就像那永不凋谢的手牵手，如今也成为了我们追求终生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某个宁静的小镇或城市角落，将目光投向远方，你是否能听到来自遥远地方传来的笑声？那些笑声，是不是混合着一些神秘的声音？它们来自哪里呢？或许，那就是你的内心深处，也许，那就是“窈窕淑女”、“佳偶天成”的声音；或者，或许，它们只是夏日清晨里微风吹过稻草丛中的轻柔呐喊：“不要忘记‘桂花香’！”别忘记那些简单而纯粹的情感，因为它们构成了我们生活的一部分，是我们的血脉，是我们的灵魂。</w:t>
      </w:r>
      <w:r>
        <w:rPr>
          <w:sz w:val="32"/>
          <w:szCs w:val="32"/>
        </w:rPr>
        <w:t>&lt;/p&gt;&lt;p&gt;&lt;a href = "/doc/1349157-</w:t>
      </w:r>
      <w:r>
        <w:rPr>
          <w:sz w:val="32"/>
          <w:szCs w:val="32"/>
        </w:rPr>
        <w:t>瓜田蜜事夏日甜蜜的果实与爱情</w:t>
      </w:r>
      <w:r>
        <w:rPr>
          <w:sz w:val="32"/>
          <w:szCs w:val="32"/>
        </w:rPr>
        <w:t>.doc" rel="alternate" download="1349157-</w:t>
      </w:r>
      <w:r>
        <w:rPr>
          <w:sz w:val="32"/>
          <w:szCs w:val="32"/>
        </w:rPr>
        <w:t>瓜田蜜事夏日甜蜜的果实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