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坚守女生越说痛男生越要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痛的世界里，有一句简单却深刻的话语：女生越说痛男生越要塞。这句话不仅是一种行为准则，更是对两性关系中男性的责任和担当的一种体现。今天，我们就来探讨这句话背后的含义，以及它如何影响着我们之间的相互理解和支持。</w:t>
      </w:r>
      <w:r>
        <w:rPr>
          <w:sz w:val="32"/>
          <w:szCs w:val="32"/>
        </w:rPr>
        <w:t>&lt;/p&gt;&lt;p&gt;&lt;img src="/static-img/Zcfj-JJuUORru4adm4ubnFoAvVoV2eGYFPwTwPyS2NyT1Y9ZTclY1xvibrMoIgRB.jpg"&gt;&lt;/p&gt;&lt;p&gt;</w:t>
      </w:r>
      <w:r>
        <w:rPr>
          <w:sz w:val="32"/>
          <w:szCs w:val="32"/>
        </w:rPr>
        <w:t>爱情中的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爱情的角度来看待这一表述。恋爱时，双方都会有各自的情感波动，有时候会感到快乐无比，有时候又会觉得难以承受。但真正的男人，在女朋友或妻子面前永远是那样的坚不可摧。他不是因为害怕被拒绝，而是因为他明白，爱情需要的是共同面对生活中的风雨，用自己的力量保护所爱的人。</w:t>
      </w:r>
      <w:r>
        <w:rPr>
          <w:sz w:val="32"/>
          <w:szCs w:val="32"/>
        </w:rPr>
        <w:t>&lt;/p&gt;&lt;p&gt;&lt;img src="/static-img/hdJPqiUVpd6YKTUiIGBN1VoAvVoV2eGYFPwTwPyS2NxDK_ExpisVMnicF4Ku_5sYReA-KYbhgfM-R7qVgY8rZOX2ZpX3zRd7eUhcKNUhGWIz3hpxSH-DwxuMRURWZrJCZZ3x5eCAdUtdHlZo_Orm3w.jpg"&gt;&lt;/p&gt;&lt;p&gt;</w:t>
      </w:r>
      <w:r>
        <w:rPr>
          <w:sz w:val="32"/>
          <w:szCs w:val="32"/>
        </w:rPr>
        <w:t>痛苦中的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在经历挫折或者遭遇困境时，她往往会感觉到无比的痛苦。在这种情况下，一个好的伴侣应该成为她最大的支柱。他的存在，就像是一个安全港，让她能够倾诉心事，无论是欢笑还是泪水，他都能给予足够的安慰和支持。他不会因为她的悲伤而逃避，而是在她的身边，用实际行动让她知道，他一直在那里陪伴着她。</w:t>
      </w:r>
      <w:r>
        <w:rPr>
          <w:sz w:val="32"/>
          <w:szCs w:val="32"/>
        </w:rPr>
        <w:t>&lt;/p&gt;&lt;p&gt;&lt;img src="/static-img/VFETF87Z-RMZIwT7zyRD0FoAvVoV2eGYFPwTwPyS2NxDK_ExpisVMnicF4Ku_5sYReA-KYbhgfM-R7qVgY8rZOX2ZpX3zRd7eUhcKNUhGWIz3hpxSH-DwxuMRURWZrJCZZ3x5eCAdUtdHlZo_Orm3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生越说痛男生越要塞”也反映了一种责任感和担当。当一个女性在感情、工作或生活中遇到挑战的时候，她可能无法独自应对，这就是男人们应该站出来帮助他们付出努力的时候。她不需要一个人承担所有的问题，而是一个健康关系应当由两个成年人共同分担负重。</w:t>
      </w:r>
      <w:r>
        <w:rPr>
          <w:sz w:val="32"/>
          <w:szCs w:val="32"/>
        </w:rPr>
        <w:t>&lt;/p&gt;&lt;p&gt;&lt;img src="/static-img/FYfqu6rxcdSc9opifKQF4VoAvVoV2eGYFPwTwPyS2NxDK_ExpisVMnicF4Ku_5sYReA-KYbhgfM-R7qVgY8rZOX2ZpX3zRd7eUhcKNUhGWIz3hpxSH-DwxuMRURWZrJCZZ3x5eCAdUtdHlZo_Orm3w.png"&gt;&lt;/p&gt;&lt;p&gt;</w:t>
      </w:r>
      <w:r>
        <w:rPr>
          <w:sz w:val="32"/>
          <w:szCs w:val="32"/>
        </w:rPr>
        <w:t>相互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还强调了相互理解与尊重之间重要的平衡。在现代社会中，我们常常听到人们谈论关于权利与义务的问题，但“女生越说痛男生越要塞”提醒我们，对于彼此来说，最重要的是关怀之心。如果每个人都能把这种关怀融入日常生活，那么我们的关系就会更加牢固，也更容易应对那些生命中的挑战。</w:t>
      </w:r>
      <w:r>
        <w:rPr>
          <w:sz w:val="32"/>
          <w:szCs w:val="32"/>
        </w:rPr>
        <w:t>&lt;/p&gt;&lt;p&gt;&lt;img src="/static-img/OjpRvzY_3afAKiBkfc7wj1oAvVoV2eGYFPwTwPyS2NxDK_ExpisVMnicF4Ku_5sYReA-KYbhgfM-R7qVgY8rZOX2ZpX3zRd7eUhcKNUhGWIz3hpxSH-DwxuMRURWZrJCZZ3x5eCAdUtdHlZo_Orm3w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女生越说痛男生越要塞”的意义也体现在情感共鸣上。当一个人表现出脆弱的一面时，其实也是向对方展示了信任和依赖。这并不是一种软弱，而是一种勇气，因为只有当你敢于打开心扉，才能够看到对方真诚的心意，并且得到来自对方深切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痛男生越要塞”是一句包含深刻道德意义的话语，它提醒我们即使在逆境中，也不要放弃彼此。通过这种方式，我们可以建立起更为坚固、更加温暖的人际关系，为彼此提供必要的心灵庇护所，使得我们的世界变得更加美好。</w:t>
      </w:r>
      <w:r>
        <w:rPr>
          <w:sz w:val="32"/>
          <w:szCs w:val="32"/>
        </w:rPr>
        <w:t>&lt;/p&gt;&lt;p&gt;&lt;a href = "/doc/1348855-</w:t>
      </w:r>
      <w:r>
        <w:rPr>
          <w:sz w:val="32"/>
          <w:szCs w:val="32"/>
        </w:rPr>
        <w:t>爱的坚守女生越说痛男生越要塞</w:t>
      </w:r>
      <w:r>
        <w:rPr>
          <w:sz w:val="32"/>
          <w:szCs w:val="32"/>
        </w:rPr>
        <w:t>.doc" rel="alternate" download="1348855-</w:t>
      </w:r>
      <w:r>
        <w:rPr>
          <w:sz w:val="32"/>
          <w:szCs w:val="32"/>
        </w:rPr>
        <w:t>爱的坚守女生越说痛男生越要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