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床上燃烧的欲望与娇喘交织成最震撼的视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秘密和幻想的世界里，有一种特殊的艺术形式，它以色情为核心，吸引着无数追求刺激和快感的人群。这里，我们要探讨的是“最激烈的床震娇喘视频出水”，这种类型的作品往往能触及人性的深处，让观者在潜意识中体验到那些禁忌之事。</w:t>
      </w:r>
      <w:r>
        <w:rPr>
          <w:sz w:val="32"/>
          <w:szCs w:val="32"/>
        </w:rPr>
        <w:t>&lt;/p&gt;&lt;p&gt;&lt;img src="/static-img/cLSNGzu5PkoH0225VWpGP_-e247_Y1-SunagQrce-FpaVcb3NxQe3DUcM574AC9U.jpg"&gt;&lt;/p&gt;&lt;p&gt;</w:t>
      </w:r>
      <w:r>
        <w:rPr>
          <w:sz w:val="32"/>
          <w:szCs w:val="32"/>
        </w:rPr>
        <w:t>首先，这些视频通常会有一个明确的情境设置。男女主角之间可能存在某种暧昧关系，比如刚认识但迅速升温的情侣，或是已知彼此多年的熟悉伙伴。这样的设定能够让观众更容易地投入到故事中去，甚至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演员们在表演过程中展现出的真实性非常重要。在这些视频中，演员们不仅需要展示身体上的反应，还需要通过眼神交流、身体语言等手段传达出他们角色内心深处的情感。这一点对于提升整体观看体验至关重要，因为它使得整个场景变得更加生动、真实。</w:t>
      </w:r>
      <w:r>
        <w:rPr>
          <w:sz w:val="32"/>
          <w:szCs w:val="32"/>
        </w:rPr>
        <w:t>&lt;/p&gt;&lt;p&gt;&lt;img src="/static-img/ewYbeVEuWO3Djughd23YF_-e247_Y1-SunagQrce-FrlbiQ9MQQU2f7MKchCFfnD8yv5ZywzANGOFfr8meH49ph967WUX6XmnpSRvAFqJdkmHd4anrZ7vJiJkgRe9kC2wpAlnOPv5x97nisBwrMBJs9XK0xOAwI7wyZnXpG-qiJKEzk1kltc-_ZtjCjKPuv6gZfXJFWzvaGhl1WDX3OCiA.jpg"&gt;&lt;/p&gt;&lt;p&gt;</w:t>
      </w:r>
      <w:r>
        <w:rPr>
          <w:sz w:val="32"/>
          <w:szCs w:val="32"/>
        </w:rPr>
        <w:t>再来就是音乐和视觉效果了。在这类内容制作过程中，一般都会选择一些能够增强氛围和情绪的一流音乐，并且配以高质量、高清晰度的画面。这两者的结合，不仅可以增强观看者的沉浸感，而且还能更好地表现出每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像一部电影一样，这些视频也有自己的剧情发展。从轻松愉快的小品式开场到逐渐升级的情趣互动，再到那令人屏息悬挂的大戏点——即所谓“床震”的高潮部分，每个环节都经过精心设计，以达到最佳的心理反馈。</w:t>
      </w:r>
      <w:r>
        <w:rPr>
          <w:sz w:val="32"/>
          <w:szCs w:val="32"/>
        </w:rPr>
        <w:t>&lt;/p&gt;&lt;p&gt;&lt;img src="/static-img/bMtX_JNwUzviHo0GhkHWTv-e247_Y1-SunagQrce-FrlbiQ9MQQU2f7MKchCFfnD8yv5ZywzANGOFfr8meH49ph967WUX6XmnpSRvAFqJdkmHd4anrZ7vJiJkgRe9kC2wpAlnOPv5x97nisBwrMBJs9XK0xOAwI7wyZnXpG-qiJKEzk1kltc-_ZtjCjKPuv6gZfXJFWzvaGhl1WDX3OCiA.jpg"&gt;&lt;/p&gt;&lt;p&gt;</w:t>
      </w:r>
      <w:r>
        <w:rPr>
          <w:sz w:val="32"/>
          <w:szCs w:val="32"/>
        </w:rPr>
        <w:t>最后，当所有一切似乎已经结束时，那份被忽略或压抑太久的情欲却意外爆发，最终化作一股无法抑制的力量，将一切带向一个不可预见的地步——那个被称作“出水”的极致释放。在这个紧张而又充满期待的情况下，无论是男方还是女方，都将自己完全托付给对方，从而实现双方共同的心愿，即那种彻底放松身心、享受纯粹爱抚乐趣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激烈的床震娇喘视频出水”是一种集色情、艺术与技术于一身的独特娱乐形式，它通过细腻的情境布置、真实的人物形象表现以及专业的手法制作，以及精妙绝伦的情节构建，使得观看者能够经历一次全面的精神刺激和肉体上的愉悦。而这一切正是在没有任何前缀或标签的情况下，被创造出来，用来服务那些渴望新奇体验的人群。</w:t>
      </w:r>
      <w:r>
        <w:rPr>
          <w:sz w:val="32"/>
          <w:szCs w:val="32"/>
        </w:rPr>
        <w:t>&lt;/p&gt;&lt;p&gt;&lt;img src="/static-img/FJmIs8SzYcXpoE-yBN2ujP-e247_Y1-SunagQrce-FrlbiQ9MQQU2f7MKchCFfnD8yv5ZywzANGOFfr8meH49ph967WUX6XmnpSRvAFqJdkmHd4anrZ7vJiJkgRe9kC2wpAlnOPv5x97nisBwrMBJs9XK0xOAwI7wyZnXpG-qiJKEzk1kltc-_ZtjCjKPuv6gZfXJFWzvaGhl1WDX3OCiA.jpg"&gt;&lt;/p&gt;&lt;p&gt;&lt;a href = "/doc/1348533-</w:t>
      </w:r>
      <w:r>
        <w:rPr>
          <w:sz w:val="32"/>
          <w:szCs w:val="32"/>
        </w:rPr>
        <w:t>激情爆发床上燃烧的欲望与娇喘交织成最震撼的视频时刻</w:t>
      </w:r>
      <w:r>
        <w:rPr>
          <w:sz w:val="32"/>
          <w:szCs w:val="32"/>
        </w:rPr>
        <w:t>.doc" rel="alternate" download="1348533-</w:t>
      </w:r>
      <w:r>
        <w:rPr>
          <w:sz w:val="32"/>
          <w:szCs w:val="32"/>
        </w:rPr>
        <w:t>激情爆发床上燃烧的欲望与娇喘交织成最震撼的视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