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追忆与前行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“笙笙悦我”这四个字汇聚了无数情感的波澜。它不仅仅是对一首曲子的赞美，更是对生命中某段时光、某个人或事物深切的情感表达。这篇文章将从不同的角度探讨“笙笙悦我”的内涵和意义。</w:t>
      </w:r>
      <w:r>
        <w:rPr>
          <w:sz w:val="32"/>
          <w:szCs w:val="32"/>
        </w:rPr>
        <w:t>&lt;/p&gt;&lt;p&gt;&lt;img src="/static-img/TOngrPBm6UQXGk1nxxoKYcR-OHZBZ36WYM3SMPPn75jnnYgjKwA9Eb7rf_ml3NY_.jpg"&gt;&lt;/p&gt;&lt;p&gt;</w:t>
      </w:r>
      <w:r>
        <w:rPr>
          <w:sz w:val="32"/>
          <w:szCs w:val="32"/>
        </w:rPr>
        <w:t>音乐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语言，它能够穿透言语的界限，触动人心。在这个过程中，“ 笙 笑 悦 我”成为了许多人对于生活的一种态度。它提醒我们，无论何时何地，都应该以一种积极乐观的心态去面对生活中的每一个挑战和机遇。</w:t>
      </w:r>
      <w:r>
        <w:rPr>
          <w:sz w:val="32"/>
          <w:szCs w:val="32"/>
        </w:rPr>
        <w:t>&lt;/p&gt;&lt;p&gt;&lt;img src="/static-img/XIOt8sreYj1AALn-dI8xZ8R-OHZBZ36WYM3SMPPn75j8vfgWQYQBJpoFzckgAk3L4AF-Herdyq7PNQrmqZLz8OtUxzep_n3eueKOMCKsbAfJSENrCkNiWs6_HNkRE16rBxu8UNkkNoZ2sFE7X-2UZY46hZe4zUKx6rJLXZU0mVfeaVK6Re44fzmuJjcxBGtv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一首熟悉的歌曲或者演奏，一股暖流就会涌上心头，这份情感上的共鸣让我们的内心深处充满了温暖和安慰。这种共享的情感经历，是人类社会共同语言的一部分，也是我们与周围世界相连的一个重要手段。</w:t>
      </w:r>
      <w:r>
        <w:rPr>
          <w:sz w:val="32"/>
          <w:szCs w:val="32"/>
        </w:rPr>
        <w:t>&lt;/p&gt;&lt;p&gt;&lt;img src="/static-img/rG_GNEdlaeD8WzVt0zr2V8R-OHZBZ36WYM3SMPPn75j8vfgWQYQBJpoFzckgAk3L4AF-Herdyq7PNQrmqZLz8OtUxzep_n3eueKOMCKsbAfJSENrCkNiWs6_HNkRE16rBxu8UNkkNoZ2sFE7X-2UZY46hZe4zUKx6rJLXZU0mVfeaVK6Re44fzmuJjcxBGtv.jpg"&gt;&lt;/p&gt;&lt;p&gt;</w:t>
      </w:r>
      <w:r>
        <w:rPr>
          <w:sz w:val="32"/>
          <w:szCs w:val="32"/>
        </w:rPr>
        <w:t>时代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“ 笙 笑 悦 我”这一概念也在不断演化。在现代社会，它不仅仅局限于音乐领域，还扩展到了文学、艺术甚至科技等多个领域，每一个行业都有其独特的声音和风格，共同构成了这个时代独特的声音景观。</w:t>
      </w:r>
      <w:r>
        <w:rPr>
          <w:sz w:val="32"/>
          <w:szCs w:val="32"/>
        </w:rPr>
        <w:t>&lt;/p&gt;&lt;p&gt;&lt;img src="/static-img/h9pk0_eXRuZnfhoqUsrYAsR-OHZBZ36WYM3SMPPn75j8vfgWQYQBJpoFzckgAk3L4AF-Herdyq7PNQrmqZLz8OtUxzep_n3eueKOMCKsbAfJSENrCkNiWs6_HNkRE16rBxu8UNkkNoZ2sFE7X-2UZY46hZe4zUKx6rJLXZU0mVfeaVK6Re44fzmuJjcxBGtv.jpg"&gt;&lt;/p&gt;&lt;p&gt;</w:t>
      </w:r>
      <w:r>
        <w:rPr>
          <w:sz w:val="32"/>
          <w:szCs w:val="32"/>
        </w:rPr>
        <w:t>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艺术家来说，“ 笙 笑 悦 我”是一种自我的表达方式，他们通过自己的作品来传递自己的思想感情，让听众们能从中窥见他们那颗跳动的心。这样的交流，不但丰富了文化生态，也为社会注入了一股活力。</w:t>
      </w:r>
      <w:r>
        <w:rPr>
          <w:sz w:val="32"/>
          <w:szCs w:val="32"/>
        </w:rPr>
        <w:t>&lt;/p&gt;&lt;p&gt;&lt;img src="/static-img/E2WAbUf9tbsinYOIIQahOMR-OHZBZ36WYM3SMPPn75j8vfgWQYQBJpoFzckgAk3L4AF-Herdyq7PNQrmqZLz8OtUxzep_n3eueKOMCKsbAfJSENrCkNiWs6_HNkRE16rBxu8UNkkNoZ2sFE7X-2UZY46hZe4zUKx6rJLXZU0mVfeaVK6Re44fzmuJjcxBGtv.jpg"&gt;&lt;/p&gt;&lt;p&gt;</w:t>
      </w:r>
      <w:r>
        <w:rPr>
          <w:sz w:val="32"/>
          <w:szCs w:val="32"/>
        </w:rPr>
        <w:t>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会发现那些曾经被称作“悦耳”的声音，如今已经成为历史的一部分。而新的声音正源源不断地涌现出来，这些声音是否也能像过去那样让人感到欣赏？这是一个值得反思的问题，同时也是未来需要持续探索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信息传播方式的改变，对于“ 笙 笑 悦 我”的定义可能会发生变化。但无论如何，我们可以预见的是，那些真正触动人们灵魂的声音，将永远存在并且影响着我们的未来。这是一个既充满挑战又充满希望的事实，因为只有那些真正能够引起共鸣的声音才是最持久的人类精神财富。</w:t>
      </w:r>
      <w:r>
        <w:rPr>
          <w:sz w:val="32"/>
          <w:szCs w:val="32"/>
        </w:rPr>
        <w:t>&lt;/p&gt;&lt;p&gt;&lt;a href = "/doc/1348511-</w:t>
      </w:r>
      <w:r>
        <w:rPr>
          <w:sz w:val="32"/>
          <w:szCs w:val="32"/>
        </w:rPr>
        <w:t>笙笙悦我追忆与前行的旋律</w:t>
      </w:r>
      <w:r>
        <w:rPr>
          <w:sz w:val="32"/>
          <w:szCs w:val="32"/>
        </w:rPr>
        <w:t>.doc" rel="alternate" download="1348511-</w:t>
      </w:r>
      <w:r>
        <w:rPr>
          <w:sz w:val="32"/>
          <w:szCs w:val="32"/>
        </w:rPr>
        <w:t>笙笙悦我追忆与前行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