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麻药搜查官揭开背后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犯罪和不法之徒的世界里，有一群特殊的人物，他们以智慧和勇气，保护着无辜，并对那些犯下罪行的人进行惩罚。他们被称为“麻药搜查官”，因为他们总是能够迅速且准确地找到犯罪现场留下的微小痕迹，就像医生用麻醉剂治愈病痛一样。</w:t>
      </w:r>
      <w:r>
        <w:rPr>
          <w:sz w:val="32"/>
          <w:szCs w:val="32"/>
        </w:rPr>
        <w:t>&lt;/p&gt;&lt;p&gt;&lt;img src="/static-img/fPSFr0gK9P8yGZDvfCkpipqEqP745Qov7j3z1lPsgTe3Yb8JMTiaflQh5EN4rI3m.png"&gt;&lt;/p&gt;&lt;p&gt;</w:t>
      </w:r>
      <w:r>
        <w:rPr>
          <w:sz w:val="32"/>
          <w:szCs w:val="32"/>
        </w:rPr>
        <w:t>第一个点：训练与技能</w:t>
      </w:r>
      <w:r>
        <w:rPr>
          <w:sz w:val="32"/>
          <w:szCs w:val="32"/>
        </w:rPr>
        <w:t>&lt;/p&gt;&lt;p&gt;</w:t>
      </w:r>
      <w:r>
        <w:rPr>
          <w:sz w:val="32"/>
          <w:szCs w:val="32"/>
        </w:rPr>
        <w:t>这些搜查官们接受了非常严格的培训，他们需要掌握多种技术和技能，比如</w:t>
      </w:r>
      <w:r>
        <w:rPr>
          <w:sz w:val="32"/>
          <w:szCs w:val="32"/>
        </w:rPr>
        <w:t>DNA</w:t>
      </w:r>
      <w:r>
        <w:rPr>
          <w:sz w:val="32"/>
          <w:szCs w:val="32"/>
        </w:rPr>
        <w:t>分析、火灾现场勘察、爆炸品检测等。除了专业知识外，他们还要具备良好的体能，这样才能在紧张复杂的环境中作出正确判断并采取行动。在实际工作中，每一次抢救现场都是一场考验，不仅考验他们的专业能力，还考验他们的心理素质。</w:t>
      </w:r>
      <w:r>
        <w:rPr>
          <w:sz w:val="32"/>
          <w:szCs w:val="32"/>
        </w:rPr>
        <w:t>&lt;/p&gt;&lt;p&gt;&lt;img src="/static-img/rdmyDM0_NnmW4HCH_Sq3z5qEqP745Qov7j3z1lPsgTfE9bGnibG0Z8z6vDpyRRqKX9jTmOm21dD8c3x69RZj7TcRzcY4CGI0S3BxCjFsFEYDNyfZD3vM5d_Vg1oFejlZV1kJn7v47hKT3tLryLBaGlhvNcoTVvBUwRDjs0VAzUZmZDGM3ytnJOWYCMVJH8tEUXKyxBH658xYqI8yzmFsuA.png"&gt;&lt;/p&gt;&lt;p&gt;</w:t>
      </w:r>
      <w:r>
        <w:rPr>
          <w:sz w:val="32"/>
          <w:szCs w:val="32"/>
        </w:rPr>
        <w:t>第二个点：案件侦破技巧</w:t>
      </w:r>
      <w:r>
        <w:rPr>
          <w:sz w:val="32"/>
          <w:szCs w:val="32"/>
        </w:rPr>
        <w:t>&lt;/p&gt;&lt;p&gt;</w:t>
      </w:r>
      <w:r>
        <w:rPr>
          <w:sz w:val="32"/>
          <w:szCs w:val="32"/>
        </w:rPr>
        <w:t>作为专家级别的人员，麻药搜查官们拥有独特的案件侦破技巧。首先，他们会仔细观察每一个可能相关的小细节，无论是脚印、指纹还是其他任何信息，都可能成为关键证据。而且，他们能够将不同的线索联系起来，形成完整的案情图谱。这一点让他们在解决复杂案件时显得尤为重要，因为往往只有通过连结所有碎片化信息，才能真正揭示事实真相。</w:t>
      </w:r>
      <w:r>
        <w:rPr>
          <w:sz w:val="32"/>
          <w:szCs w:val="32"/>
        </w:rPr>
        <w:t>&lt;/p&gt;&lt;p&gt;&lt;img src="/static-img/AzLe3dDA_K5Pe2nXAQPYWZqEqP745Qov7j3z1lPsgTfE9bGnibG0Z8z6vDpyRRqKX9jTmOm21dD8c3x69RZj7TcRzcY4CGI0S3BxCjFsFEYDNyfZD3vM5d_Vg1oFejlZV1kJn7v47hKT3tLryLBaGlhvNcoTVvBUwRDjs0VAzUZmZDGM3ytnJOWYCMVJH8tEUXKyxBH658xYqI8yzmFsuA.png"&gt;&lt;/p&gt;&lt;p&gt;</w:t>
      </w:r>
      <w:r>
        <w:rPr>
          <w:sz w:val="32"/>
          <w:szCs w:val="32"/>
        </w:rPr>
        <w:t>第三个点：心理战略</w:t>
      </w:r>
      <w:r>
        <w:rPr>
          <w:sz w:val="32"/>
          <w:szCs w:val="32"/>
        </w:rPr>
        <w:t>&lt;/p&gt;&lt;p&gt;</w:t>
      </w:r>
      <w:r>
        <w:rPr>
          <w:sz w:val="32"/>
          <w:szCs w:val="32"/>
        </w:rPr>
        <w:t>在某些情况下，犯罪者会使用各种手段来掩盖自己的踪迹或者误导调查人员。对于这样的挑战，麻药搜查官们有着深厚的心理战略储备。在这种情况下，他们需要运用心理学原理来分析犯罪者的行为模式，从而预测其可能采取什么样的措施，以此来加强搜索范围或引诱对方自曝其端倪。</w:t>
      </w:r>
      <w:r>
        <w:rPr>
          <w:sz w:val="32"/>
          <w:szCs w:val="32"/>
        </w:rPr>
        <w:t>&lt;/p&gt;&lt;p&gt;&lt;img src="/static-img/5PliRPqTyVzEGcxnkgwrgJqEqP745Qov7j3z1lPsgTfE9bGnibG0Z8z6vDpyRRqKX9jTmOm21dD8c3x69RZj7TcRzcY4CGI0S3BxCjFsFEYDNyfZD3vM5d_Vg1oFejlZV1kJn7v47hKT3tLryLBaGlhvNcoTVvBUwRDjs0VAzUZmZDGM3ytnJOWYCMVJH8tEUXKyxBH658xYqI8yzmFsuA.png"&gt;&lt;/p&gt;&lt;p&gt;</w:t>
      </w:r>
      <w:r>
        <w:rPr>
          <w:sz w:val="32"/>
          <w:szCs w:val="32"/>
        </w:rPr>
        <w:t>第四个点：国际合作与交流</w:t>
      </w:r>
      <w:r>
        <w:rPr>
          <w:sz w:val="32"/>
          <w:szCs w:val="32"/>
        </w:rPr>
        <w:t>&lt;/p&gt;&lt;p&gt;</w:t>
      </w:r>
      <w:r>
        <w:rPr>
          <w:sz w:val="32"/>
          <w:szCs w:val="32"/>
        </w:rPr>
        <w:t>随着全球化程度不断提高，加上网络科技的大发展，使得现代刑侦工作越来越多地涉及跨国合作。此时，“麻药搜查官”们必须具备国际视野，与不同国家之间建立起有效沟通渠道，这样可以更快地获取信息，并且更好地协同作战。此外，对于新兴科技，如大数据分析、人工智能等也需要有所了解，以便更好地利用这些工具提升工作效率。</w:t>
      </w:r>
      <w:r>
        <w:rPr>
          <w:sz w:val="32"/>
          <w:szCs w:val="32"/>
        </w:rPr>
        <w:t>&lt;/p&gt;&lt;p&gt;&lt;img src="/static-img/suNv5x2kPudpxJgMoojXtZqEqP745Qov7j3z1lPsgTfE9bGnibG0Z8z6vDpyRRqKX9jTmOm21dD8c3x69RZj7TcRzcY4CGI0S3BxCjFsFEYDNyfZD3vM5d_Vg1oFejlZV1kJn7v47hKT3tLryLBaGlhvNcoTVvBUwRDjs0VAzUZmZDGM3ytnJOWYCMVJH8tEUXKyxBH658xYqI8yzmFsuA.jpg"&gt;&lt;/p&gt;&lt;p&gt;</w:t>
      </w:r>
      <w:r>
        <w:rPr>
          <w:sz w:val="32"/>
          <w:szCs w:val="32"/>
        </w:rPr>
        <w:t>第五点：公众形象与社会责任感</w:t>
      </w:r>
      <w:r>
        <w:rPr>
          <w:sz w:val="32"/>
          <w:szCs w:val="32"/>
        </w:rPr>
        <w:t>&lt;/p&gt;&lt;p&gt;</w:t>
      </w:r>
      <w:r>
        <w:rPr>
          <w:sz w:val="32"/>
          <w:szCs w:val="32"/>
        </w:rPr>
        <w:t>尽管“麻藥搜查官”的职业性质使得很多人认为这是一份孤独而危险的工作，但实际上许多成员也承担着向公众普及法律知识以及提高警民关系方面的任务。这意味着除了日常侦办案件之外，还要有一定的社交活动，让人们更加理解警察制度，以及如何有效避免自己卷入非法活动中去。此举不仅增强了警方自身声誉，也促进了社会整体秩序与稳定。</w:t>
      </w:r>
      <w:r>
        <w:rPr>
          <w:sz w:val="32"/>
          <w:szCs w:val="32"/>
        </w:rPr>
        <w:t>&lt;/p&gt;&lt;p&gt;</w:t>
      </w:r>
      <w:r>
        <w:rPr>
          <w:sz w:val="32"/>
          <w:szCs w:val="32"/>
        </w:rPr>
        <w:t>最后一点：“寻找真相”</w:t>
      </w:r>
      <w:r>
        <w:rPr>
          <w:sz w:val="32"/>
          <w:szCs w:val="32"/>
        </w:rPr>
        <w:t>&lt;/p&gt;&lt;p&gt;</w:t>
      </w:r>
      <w:r>
        <w:rPr>
          <w:sz w:val="32"/>
          <w:szCs w:val="32"/>
        </w:rPr>
        <w:t>最终，“寻找真相”是每位“麻藥搜查官方”的终极目标，无论是在追捕逃犯还是解开疑难杂症的情况下，都需坚持这个信念。一旦发现新的线索，无论困难有多么巨大，即刻投入到新一轮搜索之中，是这些执法人员永恒不变的一贯做法。这份毅力和决心正是让我们敬佩这一职业所具有不可替代价值的一个原因，它代表了一种对正义和真相不懈追求精神，为维护社会安全尽绵薄之力。</w:t>
      </w:r>
      <w:r>
        <w:rPr>
          <w:sz w:val="32"/>
          <w:szCs w:val="32"/>
        </w:rPr>
        <w:t>&lt;/p&gt;&lt;p&gt;&lt;a href = "/doc/1347906-</w:t>
      </w:r>
      <w:r>
        <w:rPr>
          <w:sz w:val="32"/>
          <w:szCs w:val="32"/>
        </w:rPr>
        <w:t>探秘麻药搜查官揭开背后的神秘面纱</w:t>
      </w:r>
      <w:r>
        <w:rPr>
          <w:sz w:val="32"/>
          <w:szCs w:val="32"/>
        </w:rPr>
        <w:t>.doc" rel="alternate" download="1347906-</w:t>
      </w:r>
      <w:r>
        <w:rPr>
          <w:sz w:val="32"/>
          <w:szCs w:val="32"/>
        </w:rPr>
        <w:t>探秘麻药搜查官揭开背后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