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子在桌上的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子在桌上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</w:t>
      </w:r>
      <w:r>
        <w:rPr>
          <w:sz w:val="32"/>
          <w:szCs w:val="32"/>
        </w:rPr>
        <w:t>&lt;/p&gt;&lt;p&gt;&lt;img src="/static-img/hJuYbaYJgGR0zhlNrHTByw0VNfvyW-6JNX0GiqsNcBEM_V-nwnEay_qFPTEK6oXw.jpg"&gt;&lt;/p&gt;&lt;p&gt;</w:t>
      </w:r>
      <w:r>
        <w:rPr>
          <w:sz w:val="32"/>
          <w:szCs w:val="32"/>
        </w:rPr>
        <w:t>亲切的金子趴在桌上，静静地等待着它的命运。这个过程中，它想到了很多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子的思索</w:t>
      </w:r>
      <w:r>
        <w:rPr>
          <w:sz w:val="32"/>
          <w:szCs w:val="32"/>
        </w:rPr>
        <w:t>&lt;/p&gt;&lt;p&gt;&lt;img src="/static-img/vfz3kYWTBTdopfoY7FVXpg0VNfvyW-6JNX0GiqsNcBHF7LCqLB5q32XFMEKlERhkyWwXjHo-FWBzyZR3nnhuzaF3FiHFxf8l3G8f9AvCndkkL51p8cFusaCEWzN2X3jGg83gxQwU1kgAXpHz-FahXacQ2iXlHfReY5SgUdOWezw.jpg"&gt;&lt;/p&gt;&lt;p&gt;</w:t>
      </w:r>
      <w:r>
        <w:rPr>
          <w:sz w:val="32"/>
          <w:szCs w:val="32"/>
        </w:rPr>
        <w:t>在这短暂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里，金子思考了自己未来的道路。一方面，它希望能够被用来创造美好的事情，比如雕刻精致的手镯或是制作庄重的奖章。但另一方面，它也担心自己可能会成为不必要的装饰，或是在某个角落被遗忘。亲切的金子趴在桌上，仿佛预感到自己的命运将如何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子的感慨</w:t>
      </w:r>
      <w:r>
        <w:rPr>
          <w:sz w:val="32"/>
          <w:szCs w:val="32"/>
        </w:rPr>
        <w:t>&lt;/p&gt;&lt;p&gt;&lt;img src="/static-img/KaUK33ou5HRT2YibEiWIhQ0VNfvyW-6JNX0GiqsNcBHF7LCqLB5q32XFMEKlERhkyWwXjHo-FWBzyZR3nnhuzaF3FiHFxf8l3G8f9AvCndkkL51p8cFusaCEWzN2X3jGg83gxQwU1kgAXpHz-FahXacQ2iXlHfReY5SgUdOWezw.jpg"&gt;&lt;/p&gt;&lt;p&gt;</w:t>
      </w:r>
      <w:r>
        <w:rPr>
          <w:sz w:val="32"/>
          <w:szCs w:val="32"/>
        </w:rPr>
        <w:t>这段时间里，金子对自己的过去和现在有了深刻的反思。它记得自己曾经是矿石中的一个小部分，在黑暗、孤独中孜孜不倦地磨练自我，最终成为了闪耀黄色的金属。在此过程中，它学会了耐心和坚持，这些品质将伴随它走向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子的决断</w:t>
      </w:r>
      <w:r>
        <w:rPr>
          <w:sz w:val="32"/>
          <w:szCs w:val="32"/>
        </w:rPr>
        <w:t>&lt;/p&gt;&lt;p&gt;&lt;img src="/static-img/RTqEAb6HsmOO5SVdgqCvXQ0VNfvyW-6JNX0GiqsNcBHF7LCqLB5q32XFMEKlERhkyWwXjHo-FWBzyZR3nnhuzaF3FiHFxf8l3G8f9AvCndkkL51p8cFusaCEWzN2X3jGg83gxQwU1kgAXpHz-FahXacQ2iXlHfReY5SgUdOWezw.jpg"&gt;&lt;/p&gt;&lt;p&gt;</w:t>
      </w:r>
      <w:r>
        <w:rPr>
          <w:sz w:val="32"/>
          <w:szCs w:val="32"/>
        </w:rPr>
        <w:t>在这短暂而又充满意义的一刻里，金子做出了决定：无论何种形式出现在生活中的挑战，都要勇敢面对，用其坚韧不拔的心态去克服它们。这份决断就像一道光芒，将照亮金子的未来旅程，使之更加明确和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子的期待</w:t>
      </w:r>
      <w:r>
        <w:rPr>
          <w:sz w:val="32"/>
          <w:szCs w:val="32"/>
        </w:rPr>
        <w:t>&lt;/p&gt;&lt;p&gt;&lt;img src="/static-img/BojJ4qKaSQl0bY20UDWT8Q0VNfvyW-6JNX0GiqsNcBHF7LCqLB5q32XFMEKlERhkyWwXjHo-FWBzyZR3nnhuzaF3FiHFxf8l3G8f9AvCndkkL51p8cFusaCEWzN2X3jGg83gxQwU1kgAXpHz-FahXacQ2iXlHfReY5SgUdOWezw.jpg"&gt;&lt;/p&gt;&lt;p&gt;</w:t>
      </w:r>
      <w:r>
        <w:rPr>
          <w:sz w:val="32"/>
          <w:szCs w:val="32"/>
        </w:rPr>
        <w:t>虽然不知道接下来的路该怎样走，但亲切的金子趴在桌上时，却充满了对于未知世界的大胆期待。它渴望见证更多奇迹，用自己的存在为人们带来温暖与欢乐，无论是作为珍贵礼物还是日常生活的小物件，只要能让人开怀大笑或者感受到温馨，就足以使其感到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子的信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一瞬间，那份沉默与安宁成了内心的声音，让亲切的金子趴在桌上时，对于即将到来的每一步都有了一种坚定的信念。无论遇到什么样的考验或机遇，只要保持这种积极向上的态度，便能迎接一切挑战，并从中学会更多关于生命和价值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子的归宿</w:t>
      </w:r>
      <w:r>
        <w:rPr>
          <w:sz w:val="32"/>
          <w:szCs w:val="32"/>
        </w:rPr>
        <w:t>&lt;/p&gt;&lt;p&gt;30</w:t>
      </w:r>
      <w:r>
        <w:rPr>
          <w:sz w:val="32"/>
          <w:szCs w:val="32"/>
        </w:rPr>
        <w:t>秒之后，当那份沉默化作回响时，亲切的地球表层逐渐覆盖上了新生的绿意盎然。而那些曾经被认为微不足道的小碎片，如同这块黄色金属一般，也逐渐显现出它们自身独特的地位。在这个地球上，每个人都是独一无二，而每一颗星辰都值得我们去探寻——正如那个躺在桌上的小片黄铜一样，不管它最终会变成什么样，都值得尊敬并且爱护。</w:t>
      </w:r>
      <w:r>
        <w:rPr>
          <w:sz w:val="32"/>
          <w:szCs w:val="32"/>
        </w:rPr>
        <w:t>&lt;/p&gt;&lt;p&gt;&lt;a href = "/doc/1347597-</w:t>
      </w:r>
      <w:r>
        <w:rPr>
          <w:sz w:val="32"/>
          <w:szCs w:val="32"/>
        </w:rPr>
        <w:t>金子在桌上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</w:t>
      </w:r>
      <w:r>
        <w:rPr>
          <w:sz w:val="32"/>
          <w:szCs w:val="32"/>
        </w:rPr>
        <w:t>.doc" rel="alternate" download="1347597-</w:t>
      </w:r>
      <w:r>
        <w:rPr>
          <w:sz w:val="32"/>
          <w:szCs w:val="32"/>
        </w:rPr>
        <w:t>金子在桌上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