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穹尽破天域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天域”的神秘区域，其内部隐藏着众多未知的力量和奇观。这里不仅有着令人惊叹的美景，还蕴藏着无数传奇故事和冒险点。在这个领域中，每一位勇敢者都渴望探索它深邃的奥秘，而最新章节中的事件正是这些故事的一部分。</w:t>
      </w:r>
      <w:r>
        <w:rPr>
          <w:sz w:val="32"/>
          <w:szCs w:val="32"/>
        </w:rPr>
        <w:t>&lt;/p&gt;&lt;p&gt;&lt;img src="/static-img/RAfbUnHr31PvjufpM0URtpBUiAd175cZV_FDz_3_A8wrEIMdFcwdWnZXerUVkFXr.jpg"&gt;&lt;/p&gt;&lt;p&gt;</w:t>
      </w:r>
      <w:r>
        <w:rPr>
          <w:sz w:val="32"/>
          <w:szCs w:val="32"/>
        </w:rPr>
        <w:t>天界裂痕</w:t>
      </w:r>
      <w:r>
        <w:rPr>
          <w:sz w:val="32"/>
          <w:szCs w:val="32"/>
        </w:rPr>
        <w:t>&lt;/p&gt;&lt;p&gt;</w:t>
      </w:r>
      <w:r>
        <w:rPr>
          <w:sz w:val="32"/>
          <w:szCs w:val="32"/>
        </w:rPr>
        <w:t>在天域苍穹最新章节中，出现了一个巨大的裂痕，这个裂痕穿透了整个天界，将其分割成两半。这个现象引起了广泛关注，因为它可能预示着某种重大变动即将到来。这条裂痕似乎是一道通往未知世界的大门，对于那些寻求更深层次知识的人来说，是一次难得的机会。</w:t>
      </w:r>
      <w:r>
        <w:rPr>
          <w:sz w:val="32"/>
          <w:szCs w:val="32"/>
        </w:rPr>
        <w:t>&lt;/p&gt;&lt;p&gt;&lt;img src="/static-img/lOfXy-nziX47cDcbVEfcsJBUiAd175cZV_FDz_3_A8zgFqcONwQ3yOIcG_TOmFHsBnfroj4vyJT_N4T9ybqXsLReYDaKSzlUMoQitymTeydY9oauNa9MGPU-juUYXSfHZZ3x5eCAdUtdHlZo_Orm3w.jpg"&gt;&lt;/p&gt;&lt;p&gt;</w:t>
      </w:r>
      <w:r>
        <w:rPr>
          <w:sz w:val="32"/>
          <w:szCs w:val="32"/>
        </w:rPr>
        <w:t>神兵降临</w:t>
      </w:r>
      <w:r>
        <w:rPr>
          <w:sz w:val="32"/>
          <w:szCs w:val="32"/>
        </w:rPr>
        <w:t>&lt;/p&gt;&lt;p&gt;</w:t>
      </w:r>
      <w:r>
        <w:rPr>
          <w:sz w:val="32"/>
          <w:szCs w:val="32"/>
        </w:rPr>
        <w:t>随着裂痕的出现，一些传说中的神兵开始陆续降临人间。这批神兵拥有前所未有的强大力量，它们不仅能够操控自然元素，还能释放出威力惊人的攻击魔法。这些神兵对于想要征服全宇宙的人来说，无疑是一个极好的资源，但对于普通民众而言，则是生死存亡的问题。</w:t>
      </w:r>
      <w:r>
        <w:rPr>
          <w:sz w:val="32"/>
          <w:szCs w:val="32"/>
        </w:rPr>
        <w:t>&lt;/p&gt;&lt;p&gt;&lt;img src="/static-img/NEOtYDbFJVyQsLZCm9chFJBUiAd175cZV_FDz_3_A8zgFqcONwQ3yOIcG_TOmFHsBnfroj4vyJT_N4T9ybqXsLReYDaKSzlUMoQitymTeydY9oauNa9MGPU-juUYXSfHZZ3x5eCAdUtdHlZo_Orm3w.png"&gt;&lt;/p&gt;&lt;p&gt;</w:t>
      </w:r>
      <w:r>
        <w:rPr>
          <w:sz w:val="32"/>
          <w:szCs w:val="32"/>
        </w:rPr>
        <w:t>英雄崛起</w:t>
      </w:r>
      <w:r>
        <w:rPr>
          <w:sz w:val="32"/>
          <w:szCs w:val="32"/>
        </w:rPr>
        <w:t>&lt;/p&gt;&lt;p&gt;</w:t>
      </w:r>
      <w:r>
        <w:rPr>
          <w:sz w:val="32"/>
          <w:szCs w:val="32"/>
        </w:rPr>
        <w:t>面对这一系列不可思议的情况，一些英雄人物也开始崛起，他们利用自己的能力和智慧去探索这片新的领域，并且试图解决不断发生的问题。他们之间展开了一场看似无休止的地球与星球、人与超人类之间权力的争夺战，这也是《天域苍穹》最新章节最吸引读者的原因之一。</w:t>
      </w:r>
      <w:r>
        <w:rPr>
          <w:sz w:val="32"/>
          <w:szCs w:val="32"/>
        </w:rPr>
        <w:t>&lt;/p&gt;&lt;p&gt;&lt;img src="/static-img/ul7LwfXWn8SLHddg3aG1YpBUiAd175cZV_FDz_3_A8zgFqcONwQ3yOIcG_TOmFHsBnfroj4vyJT_N4T9ybqXsLReYDaKSzlUMoQitymTeydY9oauNa9MGPU-juUYXSfHZZ3x5eCAdUtdHlZo_Orm3w.png"&gt;&lt;/p&gt;&lt;p&gt;</w:t>
      </w:r>
      <w:r>
        <w:rPr>
          <w:sz w:val="32"/>
          <w:szCs w:val="32"/>
        </w:rPr>
        <w:t>秘密遗迹</w:t>
      </w:r>
      <w:r>
        <w:rPr>
          <w:sz w:val="32"/>
          <w:szCs w:val="32"/>
        </w:rPr>
        <w:t>&lt;/p&gt;&lt;p&gt;</w:t>
      </w:r>
      <w:r>
        <w:rPr>
          <w:sz w:val="32"/>
          <w:szCs w:val="32"/>
        </w:rPr>
        <w:t>随着时间推移，在该地区发现了一些古老遗迹，这些遗迹包含了许多关于这片地域历史以及存在于此地各种生命形式的线索。而每个遗迹背后，都有一段复杂而又充满悬念的情缘等待解开。在《天域苍穹》最新章节中，我们可以看到更多关于这些秘密地点及其背后的故事。</w:t>
      </w:r>
      <w:r>
        <w:rPr>
          <w:sz w:val="32"/>
          <w:szCs w:val="32"/>
        </w:rPr>
        <w:t>&lt;/p&gt;&lt;p&gt;&lt;img src="/static-img/HvztFB1WGNPxWnLGAayFeJBUiAd175cZV_FDz_3_A8zgFqcONwQ3yOIcG_TOmFHsBnfroj4vyJT_N4T9ybqXsLReYDaKSzlUMoQitymTeydY9oauNa9MGPU-juUYXSfHZZ3x5eCAdUtdHlZo_Orm3w.jpg"&gt;&lt;/p&gt;&lt;p&gt;</w:t>
      </w:r>
      <w:r>
        <w:rPr>
          <w:sz w:val="32"/>
          <w:szCs w:val="32"/>
        </w:rPr>
        <w:t>新势力兴起</w:t>
      </w:r>
      <w:r>
        <w:rPr>
          <w:sz w:val="32"/>
          <w:szCs w:val="32"/>
        </w:rPr>
        <w:t>&lt;/p&gt;&lt;p&gt;</w:t>
      </w:r>
      <w:r>
        <w:rPr>
          <w:sz w:val="32"/>
          <w:szCs w:val="32"/>
        </w:rPr>
        <w:t>伴随着新的发现和挑战，一股新的势力也逐渐浮出水面，他们以智谋与勇气为基础，不断扩张自己的影响力。这一势力的兴起，使得原本稳定的局势变得更加扰乱，而且他们似乎有意打破现有的平衡，为的是建立一个全新的秩序。</w:t>
      </w:r>
      <w:r>
        <w:rPr>
          <w:sz w:val="32"/>
          <w:szCs w:val="32"/>
        </w:rPr>
        <w:t>&lt;/p&gt;&lt;p&gt;</w:t>
      </w:r>
      <w:r>
        <w:rPr>
          <w:sz w:val="32"/>
          <w:szCs w:val="32"/>
        </w:rPr>
        <w:t>未来展望</w:t>
      </w:r>
      <w:r>
        <w:rPr>
          <w:sz w:val="32"/>
          <w:szCs w:val="32"/>
        </w:rPr>
        <w:t>&lt;/p&gt;&lt;p&gt;</w:t>
      </w:r>
      <w:r>
        <w:rPr>
          <w:sz w:val="32"/>
          <w:szCs w:val="32"/>
        </w:rPr>
        <w:t>最后，在《天域苍穹》最新章节结束时，我们看到了未来可能会发生的事情。一切都指向一种转型：旧时代即将过去，而新时代正悄然来临。这一切变化都将使我们对这个宇宙产生更多好奇，同时，也让我们不得不思考自己站在这样的时代背景下，应该如何立足并贡献自己的一份力量。</w:t>
      </w:r>
      <w:r>
        <w:rPr>
          <w:sz w:val="32"/>
          <w:szCs w:val="32"/>
        </w:rPr>
        <w:t>&lt;/p&gt;&lt;p&gt;&lt;a href = "/doc/1347347-</w:t>
      </w:r>
      <w:r>
        <w:rPr>
          <w:sz w:val="32"/>
          <w:szCs w:val="32"/>
        </w:rPr>
        <w:t>苍穹尽破天域新篇章</w:t>
      </w:r>
      <w:r>
        <w:rPr>
          <w:sz w:val="32"/>
          <w:szCs w:val="32"/>
        </w:rPr>
        <w:t>.doc" rel="alternate" download="1347347-</w:t>
      </w:r>
      <w:r>
        <w:rPr>
          <w:sz w:val="32"/>
          <w:szCs w:val="32"/>
        </w:rPr>
        <w:t>苍穹尽破天域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