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边缘到卧室的缓慢步伐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悄无声息地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向卧室。这个过程看似简单，却蕴含着深刻的人生哲理。</w:t>
      </w:r>
      <w:r>
        <w:rPr>
          <w:sz w:val="32"/>
          <w:szCs w:val="32"/>
        </w:rPr>
        <w:t>&lt;/p&gt;&lt;p&gt;&lt;img src="/static-img/7QqeLrtVSy3fgY4pwpfPPcQ5SjBMam8m0axDaUpueIzMXg5x7ARbGWKM2W6wJNI6.png"&gt;&lt;/p&gt;&lt;p&gt;</w:t>
      </w:r>
      <w:r>
        <w:rPr>
          <w:sz w:val="32"/>
          <w:szCs w:val="32"/>
        </w:rPr>
        <w:t>晨曦下的反思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站在阳台上，面对着未曾注视过的城市风景。在这寂静之中，他开始了自我反思。他意识到，无论生活多么忙碌，总有一刻可以停下来思考自己的道路和目标。每一步都如同踏上新征程，每一次呼吸都充满了希望和期待。</w:t>
      </w:r>
      <w:r>
        <w:rPr>
          <w:sz w:val="32"/>
          <w:szCs w:val="32"/>
        </w:rPr>
        <w:t>&lt;/p&gt;&lt;p&gt;&lt;img src="/static-img/6Oq8fkdPva0IZBw8CnFrsMQ5SjBMam8m0axDaUpueIycubmR9f8kkJfXRO37qz2m5ssYttE0x7qtpYeuNWP0040-XslsEQ180abR7BPvyIz1goZMOrwJtr-IsgPvC5ZgIYQti1e5KM6TiIPGd68kiDH4ojPunquvYDQEV_cCJOc4wHAs5yli_NjQUk_08YiK.pn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脚步声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心灵也在进行一场旅行。他想起了过去，那些经历、那些人，与他们交织成他今天所是的一切。这段旅程不仅是一次身体上的移动，更是一次内心深处的情感与记忆回溯。</w:t>
      </w:r>
      <w:r>
        <w:rPr>
          <w:sz w:val="32"/>
          <w:szCs w:val="32"/>
        </w:rPr>
        <w:t>&lt;/p&gt;&lt;p&gt;&lt;img src="/static-img/4DzNMXlgGAfaP8dI0jq5TMQ5SjBMam8m0axDaUpueIycubmR9f8kkJfXRO37qz2m5ssYttE0x7qtpYeuNWP0040-XslsEQ180abR7BPvyIz1goZMOrwJtr-IsgPvC5ZgIYQti1e5KM6TiIPGd68kiDH4ojPunquvYDQEV_cCJOc4wHAs5yli_NjQUk_08YiK.png"&gt;&lt;/p&gt;&lt;p&gt;</w:t>
      </w:r>
      <w:r>
        <w:rPr>
          <w:sz w:val="32"/>
          <w:szCs w:val="32"/>
        </w:rPr>
        <w:t>现实与梦想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走进卧室之前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仿佛跨越了一道界线，这里是他的私密空间，也是他梦想实现的地方。每一步，都让他更加清晰地认识到了自己想要什么，以及要如何去达成这些目标。这个过程既充满挑战又富有可能，是一个将现实与梦想紧密结合的大舞台。</w:t>
      </w:r>
      <w:r>
        <w:rPr>
          <w:sz w:val="32"/>
          <w:szCs w:val="32"/>
        </w:rPr>
        <w:t>&lt;/p&gt;&lt;p&gt;&lt;img src="/static-img/UL3PgpXy0edyuTCWPIKD18Q5SjBMam8m0axDaUpueIycubmR9f8kkJfXRO37qz2m5ssYttE0x7qtpYeuNWP0040-XslsEQ180abR7BPvyIz1goZMOrwJtr-IsgPvC5ZgIYQti1e5KM6TiIPGd68kiDH4ojPunquvYDQEV_cCJOc4wHAs5yli_NjQUk_08YiK.png"&gt;&lt;/p&gt;&lt;p&gt;</w:t>
      </w:r>
      <w:r>
        <w:rPr>
          <w:sz w:val="32"/>
          <w:szCs w:val="32"/>
        </w:rPr>
        <w:t>时间与空间的感悟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知道，每一步都是对时间宝贵投资，对空间细致安排。他体会到了时间如何像流水般匆匆而逝，而空间则是我们生命中的容纳器，让每个瞬间都变得珍贵无比。</w:t>
      </w:r>
      <w:r>
        <w:rPr>
          <w:sz w:val="32"/>
          <w:szCs w:val="32"/>
        </w:rPr>
        <w:t>&lt;/p&gt;&lt;p&gt;&lt;img src="/static-img/NLIvfDXVHpBuFoKO7n_V-8Q5SjBMam8m0axDaUpueIycubmR9f8kkJfXRO37qz2m5ssYttE0x7qtpYeuNWP0040-XslsEQ180abR7BPvyIz1goZMOrwJtr-IsgPvC5ZgIYQti1e5KM6TiIPGd68kiDH4ojPunquvYDQEV_cCJOc4wHAs5yli_NjQUk_08YiK.png"&gt;&lt;/p&gt;&lt;p&gt;</w:t>
      </w:r>
      <w:r>
        <w:rPr>
          <w:sz w:val="32"/>
          <w:szCs w:val="32"/>
        </w:rPr>
        <w:t>行动与决断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，从</w:t>
      </w:r>
      <w:r>
        <w:rPr>
          <w:sz w:val="32"/>
          <w:szCs w:val="32"/>
        </w:rPr>
        <w:t>H</w:t>
      </w:r>
      <w:r>
        <w:rPr>
          <w:sz w:val="32"/>
          <w:szCs w:val="32"/>
        </w:rPr>
        <w:t>走到</w:t>
      </w:r>
      <w:r>
        <w:rPr>
          <w:sz w:val="32"/>
          <w:szCs w:val="32"/>
        </w:rPr>
        <w:t>Y</w:t>
      </w:r>
      <w:r>
        <w:rPr>
          <w:sz w:val="32"/>
          <w:szCs w:val="32"/>
        </w:rPr>
        <w:t>，不只是脚步轻盈，更是在于决断力和行动力。不畏惧前方未知，是一种勇气；坚持到底，是一种力量。在这个过程中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学会了面对困难时保持冷静，并以积极的心态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GH</w:t>
      </w:r>
      <w:r>
        <w:rPr>
          <w:sz w:val="32"/>
          <w:szCs w:val="32"/>
        </w:rPr>
        <w:t>站在卧室门口时，他的心情既平静又充满激动。他知道，这不过是一个新的开始，一系列新的选择等待着他去探索。一路上，或许还有更多这样的转角，但只要有足够的勇气和决心，每一次回到这里，就能找到更美好的自己。</w:t>
      </w:r>
      <w:r>
        <w:rPr>
          <w:sz w:val="32"/>
          <w:szCs w:val="32"/>
        </w:rPr>
        <w:t>&lt;/p&gt;&lt;p&gt;&lt;a href = "/doc/1347235-</w:t>
      </w:r>
      <w:r>
        <w:rPr>
          <w:sz w:val="32"/>
          <w:szCs w:val="32"/>
        </w:rPr>
        <w:t>阳台边缘到卧室的缓慢步伐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347235-</w:t>
      </w:r>
      <w:r>
        <w:rPr>
          <w:sz w:val="32"/>
          <w:szCs w:val="32"/>
        </w:rPr>
        <w:t>阳台边缘到卧室的缓慢步伐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