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浴室吻影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洒在了洁白的瓷砖上，带来了一丝淡淡的温暖。浴室里弥漫着一股独特的气息，那是橘子香水和新鲜洗澡后的清爽混合体，这正是“橘里橘气浴室处处吻”的源自。这里，是一个充满爱意的地方，每一次沐浴都伴随着亲昵。</w:t>
      </w:r>
      <w:r>
        <w:rPr>
          <w:sz w:val="32"/>
          <w:szCs w:val="32"/>
        </w:rPr>
        <w:t>&lt;/p&gt;&lt;p&gt;&lt;img src="/static-img/J-a4mT8m-9YnjiIBt_4W9I_rmdVnForquMNGV6o77YR9cjVnhNU3JuB6F40j5m6c.jpg"&gt;&lt;/p&gt;&lt;p&gt;</w:t>
      </w:r>
      <w:r>
        <w:rPr>
          <w:sz w:val="32"/>
          <w:szCs w:val="32"/>
        </w:rPr>
        <w:t>第一点，洗漱台上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她从梦乡中醒来，她总会先去洗脸台前轻轻地抚摸那张精致的小镜子。这不仅是对自己的初次见面，更是一种日常生活中的仪式感。在她的手指间，一股微妙的热量散发出来，那些细腻的手印仿佛记录了昨夜最后一丝心情。一切似乎都被这份小确幸所包容，她微笑着开始了新的一页。</w:t>
      </w:r>
      <w:r>
        <w:rPr>
          <w:sz w:val="32"/>
          <w:szCs w:val="32"/>
        </w:rPr>
        <w:t>&lt;/p&gt;&lt;p&gt;&lt;img src="/static-img/wE6a9u-8nCXtsvp-DQf71I_rmdVnForquMNGV6o77YSPOYBXdeDsLI_G_z84QUaJr3hGO8TBqJuFP6I5D5uogCNyeSnFjw0Sx_DmFiSEI97zQvlHQTXb6W4VtDEKze-LSYbd_p7IqEHHIVMCFMTHp6cnlRioWYUP4mNnDbFmdR4.jpg"&gt;&lt;/p&gt;&lt;p&gt;</w:t>
      </w:r>
      <w:r>
        <w:rPr>
          <w:sz w:val="32"/>
          <w:szCs w:val="32"/>
        </w:rPr>
        <w:t>第二点，泡泡里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走向了淋浴房，在那里等待着的是一种全新的放松体验。她打开水龙头，让柔软而温暖的水流冲刷掉一晚辛苦与快乐、汗水与泪水的一切痕迹。她闭上眼睛，让自己沉浸在那些泡泡中，每一个爆炸都是对内心深处渴望释放压力的宣告。而当她再次睁开眼时，那些残留下的泡沫已经消失无踪，只剩下空气中淡淡的橘花香留存。</w:t>
      </w:r>
      <w:r>
        <w:rPr>
          <w:sz w:val="32"/>
          <w:szCs w:val="32"/>
        </w:rPr>
        <w:t>&lt;/p&gt;&lt;p&gt;&lt;img src="/static-img/UJMOYiO5F_s-aUaTNH6eeI_rmdVnForquMNGV6o77YSPOYBXdeDsLI_G_z84QUaJr3hGO8TBqJuFP6I5D5uogCNyeSnFjw0Sx_DmFiSEI97zQvlHQTXb6W4VtDEKze-LSYbd_p7IqEHHIVMCFMTHp6cnlRioWYUP4mNnDbFmdR4.jpg"&gt;&lt;/p&gt;&lt;p&gt;</w:t>
      </w:r>
      <w:r>
        <w:rPr>
          <w:sz w:val="32"/>
          <w:szCs w:val="32"/>
        </w:rPr>
        <w:t>第三点，小巧空间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空间狭窄，但它却蕴含着大智慧。在这里，她学会如何将有限的资源最大化利用。比如说，用最少的人力来打理出最为舒适和卫生的地面，以及如何合理摆放所有必需品，使得即便是在紧张忙碌的时候也能迅速找到所需物品。而这些平凡又不平凡的事物，就像成年人的足迹一样，在这个小小空间里交织出属于他们自己的故事。</w:t>
      </w:r>
      <w:r>
        <w:rPr>
          <w:sz w:val="32"/>
          <w:szCs w:val="32"/>
        </w:rPr>
        <w:t>&lt;/p&gt;&lt;p&gt;&lt;img src="/static-img/EUIpeO9tzXWQtE-Qyn6tWo_rmdVnForquMNGV6o77YSPOYBXdeDsLI_G_z84QUaJr3hGO8TBqJuFP6I5D5uogCNyeSnFjw0Sx_DmFiSEI97zQvlHQTXb6W4VtDEKze-LSYbd_p7IqEHHIVMCFMTHp6cnlRioWYUP4mNnDbFmdR4.jpg"&gt;&lt;/p&gt;&lt;p&gt;</w:t>
      </w:r>
      <w:r>
        <w:rPr>
          <w:sz w:val="32"/>
          <w:szCs w:val="32"/>
        </w:rPr>
        <w:t>第四点，墙角的小秘密书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角的一个书架，看似简单，却隐藏着许多秘密。那上面的书籍，从经典文学到现代小说，从科学技术到艺术设计，每本书都代表了一段记忆或是一个想法。当她翻阅其中某本特别喜欢的小说时，那个瞬间就像是回到过去，与作者共度良辰美景。她总是忍不住想要分享这些发现给周围的人，即使只是通过眼神交流，也能传递出彼此的情感和理解。</w:t>
      </w:r>
      <w:r>
        <w:rPr>
          <w:sz w:val="32"/>
          <w:szCs w:val="32"/>
        </w:rPr>
        <w:t>&lt;/p&gt;&lt;p&gt;&lt;img src="/static-img/4jmgykSuKdGJK2X6rJB2Do_rmdVnForquMNGV6o77YSPOYBXdeDsLI_G_z84QUaJr3hGO8TBqJuFP6I5D5uogCNyeSnFjw0Sx_DmFiSEI97zQvlHQTXb6W4VtDEKze-LSYbd_p7IqEHHIVMCFMTHp6cnlRioWYUP4mNnDbFmdR4.jpg"&gt;&lt;/p&gt;&lt;p&gt;</w:t>
      </w:r>
      <w:r>
        <w:rPr>
          <w:sz w:val="32"/>
          <w:szCs w:val="32"/>
        </w:rPr>
        <w:t>第五点，大师级别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物品，还有一块特殊的地盘——她的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区。这里装饰有各种按摩球、石头和甚至一些奇异植物，它们似乎拥有治愈疲惫身心之力。在繁忙的一周结束后，她会坐在那里让自己完全放松，不管是什么样的压力，都可以在这里慢慢释放出去，而那些专属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产品，则以其独有的风味，为这一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镜子的回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用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后，将身体擦干净准备换上衣服之前，最终都会站在镜子前对自己做最后检查。这时候，无数次重复过的话语就在她的心里回响：“我很棒，我值得更好的。”这样的自信来源于不断地挑战自我，并且庆祝每一步进步。不论外界多么嘈杂，这个地方始终保持宁静，因为它知道真正重要的是内心的声音，而非外界喧嚣。如果要问这种宁静来自何方，或许答案就是那“橘里橘气”，因为只有这样，我们才能找到属于自己的安宁之地。</w:t>
      </w:r>
      <w:r>
        <w:rPr>
          <w:sz w:val="32"/>
          <w:szCs w:val="32"/>
        </w:rPr>
        <w:t>&lt;/p&gt;&lt;p&gt;&lt;a href = "/doc/1347101-</w:t>
      </w:r>
      <w:r>
        <w:rPr>
          <w:sz w:val="32"/>
          <w:szCs w:val="32"/>
        </w:rPr>
        <w:t>橘香缤纷浴室吻影中的温馨故事</w:t>
      </w:r>
      <w:r>
        <w:rPr>
          <w:sz w:val="32"/>
          <w:szCs w:val="32"/>
        </w:rPr>
        <w:t>.doc" rel="alternate" download="1347101-</w:t>
      </w:r>
      <w:r>
        <w:rPr>
          <w:sz w:val="32"/>
          <w:szCs w:val="32"/>
        </w:rPr>
        <w:t>橘香缤纷浴室吻影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