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续集奇遇杉杉的异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奇遇：杉杉的异界探险</w:t>
      </w:r>
      <w:r>
        <w:rPr>
          <w:sz w:val="32"/>
          <w:szCs w:val="32"/>
        </w:rPr>
        <w:t>&lt;/p&gt;&lt;p&gt;&lt;img src="/static-img/bmncEVi7fl5KakwZRBG_S4R9y8fOU1pPPHKLUoyfB9iBl9ckVbO9oaGXVYNfc4KI.jpg"&gt;&lt;/p&gt;&lt;p&gt;</w:t>
      </w:r>
      <w:r>
        <w:rPr>
          <w:sz w:val="32"/>
          <w:szCs w:val="32"/>
        </w:rPr>
        <w:t>在一次偶然的机会下，杉杉发现了一本神秘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中讲述了一个充满未知和冒险的世界，她不禁心生好奇，决定踏上一段异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站是名为“幻境”的一个地方，这里的人们能自由使用魔法。真实案例显示，在这个世界中，有一位叫做艾莉娅的小女孩，她能够用自己的魔法让花朵绽放。她通过魔力与自然相融，让周围环境变得更加美丽。</w:t>
      </w:r>
      <w:r>
        <w:rPr>
          <w:sz w:val="32"/>
          <w:szCs w:val="32"/>
        </w:rPr>
        <w:t>&lt;/p&gt;&lt;p&gt;&lt;img src="/static-img/IEeSu_x-2hSVQVFaI94KuYR9y8fOU1pPPHKLUoyfB9hQLpF_0tZbmpBuSsMsTAcAEpxMOoquej9PHk4WLn7lPgOfDlRz-LlXnzg-ykHYXYVFTsBxDSTeoR1QpRqcg_cH.jpg"&gt;&lt;/p&gt;&lt;p&gt;</w:t>
      </w:r>
      <w:r>
        <w:rPr>
          <w:sz w:val="32"/>
          <w:szCs w:val="32"/>
        </w:rPr>
        <w:t>随后，杉杉来到了“梦境”这个地方。在这里，每个人都有能力进入别人的梦境，并且可以帮助解决他们的心理问题。一位名叫李明的大师，他能够通过进入他人的梦境来治疗心理疾病。他成功地帮助了一位患有恐惧症的患者，让其从深重的恐惧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杉杉抵达了“时间之河”，这里的人们拥有操控时间的能力。有一位科学家，他发明了一种设备，可以让人们回溯到过去几秒钟。这不仅用于研究，也被用来救助那些陷入危险的人群。</w:t>
      </w:r>
      <w:r>
        <w:rPr>
          <w:sz w:val="32"/>
          <w:szCs w:val="32"/>
        </w:rPr>
        <w:t>&lt;/p&gt;&lt;p&gt;&lt;img src="/static-img/KzV5EJVSwZ45nOENQkgqdIR9y8fOU1pPPHKLUoyfB9hQLpF_0tZbmpBuSsMsTAcAEpxMOoquej9PHk4WLn7lPgOfDlRz-LlXnzg-ykHYXYVFTsBxDSTeoR1QpRqcg_cH.jpg"&gt;&lt;/p&gt;&lt;p&gt;</w:t>
      </w:r>
      <w:r>
        <w:rPr>
          <w:sz w:val="32"/>
          <w:szCs w:val="32"/>
        </w:rPr>
        <w:t>经过一系列令人惊叹的冒险之后，杉杉对这个充满魔力的世界产生了深刻理解。她意识到，无论是在现实还是在虚拟世界中，都存在着无限可能和机遇，只要我们敢于探索、勇于尝试，就没有什么是不可成就的事。在她的故事里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她开启新篇章的一把钥匙，而这只是她未来更多奇妙冒险中的小小开始。</w:t>
      </w:r>
      <w:r>
        <w:rPr>
          <w:sz w:val="32"/>
          <w:szCs w:val="32"/>
        </w:rPr>
        <w:t>&lt;/p&gt;&lt;p&gt;&lt;a href = "/doc/1346724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集奇遇杉杉的异界探险</w:t>
      </w:r>
      <w:r>
        <w:rPr>
          <w:sz w:val="32"/>
          <w:szCs w:val="32"/>
        </w:rPr>
        <w:t>.doc" rel="alternate" download="1346724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集奇遇杉杉的异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