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远古入侵第五季时空裂缝的终结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第五季：时空裂缝的终结者</w:t>
      </w:r>
      <w:r>
        <w:rPr>
          <w:sz w:val="32"/>
          <w:szCs w:val="32"/>
        </w:rPr>
        <w:t>&lt;/p&gt;&lt;p&gt;&lt;img src="/static-img/kbAdXKqnOEigr3ZgmKufYes180mF0EKhle8onbMO7FcOmOMIvhc9Aa6GXm-VAYA7.jpg"&gt;&lt;/p&gt;&lt;p&gt;</w:t>
      </w:r>
      <w:r>
        <w:rPr>
          <w:sz w:val="32"/>
          <w:szCs w:val="32"/>
        </w:rPr>
        <w:t>在一个宁静的夜晚，一道闪电划破了天际，伴随着一声震耳欲聋的雷鸣，时间和空间似乎都被打乱了。人们惊讶地发现，他们身边出现了一些奇异而神秘的生物，它们似乎来自遥远的未来或者是另一个平行宇宙。这些生物称自己是“时间守护者”，他们来到这个世界为了修复一处被破坏了的时空裂缝，这个裂缝正威胁着整个宇宙的稳定。</w:t>
      </w:r>
      <w:r>
        <w:rPr>
          <w:sz w:val="32"/>
          <w:szCs w:val="32"/>
        </w:rPr>
        <w:t>&lt;/p&gt;&lt;p&gt;</w:t>
      </w:r>
      <w:r>
        <w:rPr>
          <w:sz w:val="32"/>
          <w:szCs w:val="32"/>
        </w:rPr>
        <w:t>据科学家分析，这种现象并不新鲜，在历史上有过多次类似事件发生，比如</w:t>
      </w:r>
      <w:r>
        <w:rPr>
          <w:sz w:val="32"/>
          <w:szCs w:val="32"/>
        </w:rPr>
        <w:t>1945</w:t>
      </w:r>
      <w:r>
        <w:rPr>
          <w:sz w:val="32"/>
          <w:szCs w:val="32"/>
        </w:rPr>
        <w:t>年曼哈顿项目成功爆炸原子弹的时候，有人报告看到了一艘未知飞船停在距离爆点几十公里的地方；</w:t>
      </w:r>
      <w:r>
        <w:rPr>
          <w:sz w:val="32"/>
          <w:szCs w:val="32"/>
        </w:rPr>
        <w:t>1952</w:t>
      </w:r>
      <w:r>
        <w:rPr>
          <w:sz w:val="32"/>
          <w:szCs w:val="32"/>
        </w:rPr>
        <w:t>年英国伦敦发生的一系列未解之谜事件中，也有人目击到了不明飞行物；甚至在</w:t>
      </w:r>
      <w:r>
        <w:rPr>
          <w:sz w:val="32"/>
          <w:szCs w:val="32"/>
        </w:rPr>
        <w:t>2011</w:t>
      </w:r>
      <w:r>
        <w:rPr>
          <w:sz w:val="32"/>
          <w:szCs w:val="32"/>
        </w:rPr>
        <w:t>年的日本福岛核灾难期间，有人拍摄到了一幅疑似外星人的照片。</w:t>
      </w:r>
      <w:r>
        <w:rPr>
          <w:sz w:val="32"/>
          <w:szCs w:val="32"/>
        </w:rPr>
        <w:t>&lt;/p&gt;&lt;p&gt;&lt;img src="/static-img/HWnBWwDmBW8pb2Me_8ufa-s180mF0EKhle8onbMO7FdEN6QpuhbQtfdZHpYMX7_s5fLn8DHMJcpU1wTCtjoDk_SmKRVFOmTubxU6V_uCGiMhh0rxVRIrGR7hQxG488IerOKPp4VK-E-z0D5K4PaS0Jo4vb-Vm7EOBmxMmHRuV7-UQPIhbDYQBJANqLeffn0tAxvZ7H9nOXyHYZa0pQKBbg.jpg"&gt;&lt;/p&gt;&lt;p&gt;</w:t>
      </w:r>
      <w:r>
        <w:rPr>
          <w:sz w:val="32"/>
          <w:szCs w:val="32"/>
        </w:rPr>
        <w:t>但这次不同于以往，因为这些“时间守护者”并不是来观察或探索，而是为了保护人类文明免受更大的损害。这群来自不同时代和星系的人类联手，共同对抗那些试图利用这一时空裂缝进行恶意入侵的手段。他们使用先进科技和古老咒语，试图将这一危险关闭。</w:t>
      </w:r>
      <w:r>
        <w:rPr>
          <w:sz w:val="32"/>
          <w:szCs w:val="32"/>
        </w:rPr>
        <w:t>&lt;/p&gt;&lt;p&gt;</w:t>
      </w:r>
      <w:r>
        <w:rPr>
          <w:sz w:val="32"/>
          <w:szCs w:val="32"/>
        </w:rPr>
        <w:t>《远古入侵第五季》展示了这样的故事。在这个节目中，我们可以看到如何通过科学、魔法和人类智慧共同解决跨越千年的问题，以及当我们面临前所未有的挑战时，我们能够团结起来迎接它们。无论是哪一种形式的手段，最重要的是我们必须意识到自己的行为可能会对整个宇宙产生不可预见的影响，并且采取行动来防止这种情况发生。</w:t>
      </w:r>
      <w:r>
        <w:rPr>
          <w:sz w:val="32"/>
          <w:szCs w:val="32"/>
        </w:rPr>
        <w:t>&lt;/p&gt;&lt;p&gt;&lt;img src="/static-img/UHzfLcLSILXbPQiiSO6RSus180mF0EKhle8onbMO7FdEN6QpuhbQtfdZHpYMX7_s5fLn8DHMJcpU1wTCtjoDk_SmKRVFOmTubxU6V_uCGiMhh0rxVRIrGR7hQxG488IerOKPp4VK-E-z0D5K4PaS0Jo4vb-Vm7EOBmxMmHRuV7-UQPIhbDYQBJANqLeffn0tAxvZ7H9nOXyHYZa0pQKBbg.jpg"&gt;&lt;/p&gt;&lt;p&gt;</w:t>
      </w:r>
      <w:r>
        <w:rPr>
          <w:sz w:val="32"/>
          <w:szCs w:val="32"/>
        </w:rPr>
        <w:t>随着节目的发展，我们也可以看到更多关于“时间守护者”的背景故事，比如他们为什么选择这里作为修复时空裂缝的地点，以及他们为何会选择现在这样做等问题。在此过程中，不仅展现出超乎想象的情节，还给观众提供了深刻的人生启示——即使是在最混乱的情况下，只要有勇气与智慧，就能找到解决问题的方法，从而让整个世界变得更加安全、更加美好。</w:t>
      </w:r>
      <w:r>
        <w:rPr>
          <w:sz w:val="32"/>
          <w:szCs w:val="32"/>
        </w:rPr>
        <w:t>&lt;/p&gt;&lt;p&gt;</w:t>
      </w:r>
      <w:r>
        <w:rPr>
          <w:sz w:val="32"/>
          <w:szCs w:val="32"/>
        </w:rPr>
        <w:t>《远古入侵第五季》不仅是一部科幻剧，更是一部提醒我们珍惜生命、珍惜地球以及珍惜我们的同时代传统与文化的大型作品。这是一个关于过去、现在与未来的交汇点，也是一个关于人类责任感与担当精神的大讨论。</w:t>
      </w:r>
      <w:r>
        <w:rPr>
          <w:sz w:val="32"/>
          <w:szCs w:val="32"/>
        </w:rPr>
        <w:t>&lt;/p&gt;&lt;p&gt;&lt;img src="/static-img/50klsb77yrsqDyHRwmJjDOs180mF0EKhle8onbMO7FdEN6QpuhbQtfdZHpYMX7_s5fLn8DHMJcpU1wTCtjoDk_SmKRVFOmTubxU6V_uCGiMhh0rxVRIrGR7hQxG488IerOKPp4VK-E-z0D5K4PaS0Jo4vb-Vm7EOBmxMmHRuV7-UQPIhbDYQBJANqLeffn0tAxvZ7H9nOXyHYZa0pQKBbg.jpg"&gt;&lt;/p&gt;&lt;p&gt;&lt;a href = "/doc/1346118-</w:t>
      </w:r>
      <w:r>
        <w:rPr>
          <w:sz w:val="32"/>
          <w:szCs w:val="32"/>
        </w:rPr>
        <w:t>科幻远古入侵第五季时空裂缝的终结者</w:t>
      </w:r>
      <w:r>
        <w:rPr>
          <w:sz w:val="32"/>
          <w:szCs w:val="32"/>
        </w:rPr>
        <w:t>.doc" rel="alternate" download="1346118-</w:t>
      </w:r>
      <w:r>
        <w:rPr>
          <w:sz w:val="32"/>
          <w:szCs w:val="32"/>
        </w:rPr>
        <w:t>科幻远古入侵第五季时空裂缝的终结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