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透过嫉妒的窗口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五十：透过嫉妒的窗口看世界</w:t>
      </w:r>
      <w:r>
        <w:rPr>
          <w:sz w:val="32"/>
          <w:szCs w:val="32"/>
        </w:rPr>
        <w:t>&lt;/p&gt;&lt;p&gt;&lt;img src="/static-img/YZphbLNUssR0xy1ky2FnlW9CrD0s_Y7wyXgZEPVwctg0xDtX-y6TCA30kDCOEyJ6.jpg"&gt;&lt;/p&gt;&lt;p&gt;</w:t>
      </w:r>
      <w:r>
        <w:rPr>
          <w:sz w:val="32"/>
          <w:szCs w:val="32"/>
        </w:rPr>
        <w:t>在人生的某个阶段，我们都可能会经历一种复杂的情感——嫉妒。它可能源于对他人的成功、爱情或者生活状态的不满，这种感觉让我们感到无助和孤独。在这个主题下，我们将探讨如何通过成长来应对嫉妒，找到自我价值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嫉妒到自我反思</w:t>
      </w:r>
      <w:r>
        <w:rPr>
          <w:sz w:val="32"/>
          <w:szCs w:val="32"/>
        </w:rPr>
        <w:t>&lt;/p&gt;&lt;p&gt;&lt;img src="/static-img/Va7Eiqy3XKy0ej4-GRPRlW9CrD0s_Y7wyXgZEPVwctjErjdSD2-yFsf2vvl7D_OcH41UEpd00ris91PmSHiyVUm4R20qVpG5K6ox2gZqq8-yZi93wchzbHxk9-DpAXt5LwDZWIp-I1LDFSF-5AygRpDE5UW12_BWRfDTFyug-nOz0Vrk2rEmF7X94KjX_27xneFb8JxKh1uMz76bXYBltQ.jpg"&gt;&lt;/p&gt;&lt;p&gt;</w:t>
      </w:r>
      <w:r>
        <w:rPr>
          <w:sz w:val="32"/>
          <w:szCs w:val="32"/>
        </w:rPr>
        <w:t>当我们看到别人的成功时，不要立即跳入负面的情绪中，而是应该停下来思考自己为什么会产生这种反应。这是一个机会，让我们审视自己的目标、价值观以及实现这些目标的方法。只有真正了解自己，才能更好地理解他人，并且减少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欣赏并且学习</w:t>
      </w:r>
      <w:r>
        <w:rPr>
          <w:sz w:val="32"/>
          <w:szCs w:val="32"/>
        </w:rPr>
        <w:t>&lt;/p&gt;&lt;p&gt;&lt;img src="/static-img/XSHFuZrptZMIX0FeKEAoyW9CrD0s_Y7wyXgZEPVwctjErjdSD2-yFsf2vvl7D_OcH41UEpd00ris91PmSHiyVUm4R20qVpG5K6ox2gZqq8-yZi93wchzbHxk9-DpAXt5LwDZWIp-I1LDFSF-5AygRpDE5UW12_BWRfDTFyug-nOz0Vrk2rEmF7X94KjX_27xneFb8JxKh1uMz76bXYBltQ.jpg"&gt;&lt;/p&gt;&lt;p&gt;</w:t>
      </w:r>
      <w:r>
        <w:rPr>
          <w:sz w:val="32"/>
          <w:szCs w:val="32"/>
        </w:rPr>
        <w:t>另外一个角度来看待同事或朋友的成功，是一个学习的机会。他们之所以能做到，你也可以学以致用。尝试去理解他们取得成就背后的故事，甚至可以主动向他们咨询一些经验和建议，这样既能提升你自己的能力，也能增进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面的人际网络</w:t>
      </w:r>
      <w:r>
        <w:rPr>
          <w:sz w:val="32"/>
          <w:szCs w:val="32"/>
        </w:rPr>
        <w:t>&lt;/p&gt;&lt;p&gt;&lt;img src="/static-img/Er52yV7v0znDll5O7UxOyW9CrD0s_Y7wyXgZEPVwctjErjdSD2-yFsf2vvl7D_OcH41UEpd00ris91PmSHiyVUm4R20qVpG5K6ox2gZqq8-yZi93wchzbHxk9-DpAXt5LwDZWIp-I1LDFSF-5AygRpDE5UW12_BWRfDTFyug-nOz0Vrk2rEmF7X94KjX_27xneFb8JxKh1uMz76bXYBltQ.jpg"&gt;&lt;/p&gt;&lt;p&gt;</w:t>
      </w:r>
      <w:r>
        <w:rPr>
          <w:sz w:val="32"/>
          <w:szCs w:val="32"/>
        </w:rPr>
        <w:t>有时候，与周围环境中的积极互动能够帮助你摆脱消极的情绪。当你有更多支持你的朋友和家人时，你会更加坚定地相信自己，变得更加乐观，从而减少了嫉妒心理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在力量与韧性</w:t>
      </w:r>
      <w:r>
        <w:rPr>
          <w:sz w:val="32"/>
          <w:szCs w:val="32"/>
        </w:rPr>
        <w:t>&lt;/p&gt;&lt;p&gt;&lt;img src="/static-img/ipuhNryIekICy3Sz5jzFmG9CrD0s_Y7wyXgZEPVwctjErjdSD2-yFsf2vvl7D_OcH41UEpd00ris91PmSHiyVUm4R20qVpG5K6ox2gZqq8-yZi93wchzbHxk9-DpAXt5LwDZWIp-I1LDFSF-5AygRpDE5UW12_BWRfDTFyug-nOz0Vrk2rEmF7X94KjX_27xneFb8JxKh1uMz76bXYBltQ.jpg"&gt;&lt;/p&gt;&lt;p&gt;</w:t>
      </w:r>
      <w:r>
        <w:rPr>
          <w:sz w:val="32"/>
          <w:szCs w:val="32"/>
        </w:rPr>
        <w:t>成熟的人通常具备一定程度的心理韧性，他们不会因为外界因素影响自己的情绪稳定。如果遇到了挑战，他们会选择面对问题而不是逃避。此刻就是加强自身内在力量的时候，可以通过阅读书籍、锻炼身体或参加个人发展课程等方式来提高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他人的情况很容易导致不切实际的期望，因为每个人的条件不同。你需要根据自己的实际情况设定合适的目标，并为此制定计划。这样，当看到其他人取得成绩时，你就不会觉得遗憾，而是能够感到骄傲，因为你知道自己正在朝着正确方向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该专注于追求自己的梦想，并享受现在所拥有的美好。在生活中，有很多小确幸等着被发现，比如一段愉快的话题、一顿美味的大餐或者是一次简单但充实的小旅行。保持乐观，对身边的一切持有感激之心，这样，即使面临嫉妒，也不会成为阻碍幸福生活道路上的障碍。</w:t>
      </w:r>
      <w:r>
        <w:rPr>
          <w:sz w:val="32"/>
          <w:szCs w:val="32"/>
        </w:rPr>
        <w:t>&lt;/p&gt;&lt;p&gt;&lt;a href = "/doc/1346061-</w:t>
      </w:r>
      <w:r>
        <w:rPr>
          <w:sz w:val="32"/>
          <w:szCs w:val="32"/>
        </w:rPr>
        <w:t>成熟的五十透过嫉妒的窗口看世界</w:t>
      </w:r>
      <w:r>
        <w:rPr>
          <w:sz w:val="32"/>
          <w:szCs w:val="32"/>
        </w:rPr>
        <w:t>.doc" rel="alternate" download="1346061-</w:t>
      </w:r>
      <w:r>
        <w:rPr>
          <w:sz w:val="32"/>
          <w:szCs w:val="32"/>
        </w:rPr>
        <w:t>成熟的五十透过嫉妒的窗口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