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她守护生命的热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：守护生命的热血故事</w:t>
      </w:r>
      <w:r>
        <w:rPr>
          <w:sz w:val="32"/>
          <w:szCs w:val="32"/>
        </w:rPr>
        <w:t>&lt;/p&gt;&lt;p&gt;&lt;img src="/static-img/u__kK_K2XkpOttavBF9o5EPjN6cHqY7jd9rB4Xu6mBMV7nzdYnjsoWwcC7VZmK06.jpg"&gt;&lt;/p&gt;&lt;p&gt;</w:t>
      </w:r>
      <w:r>
        <w:rPr>
          <w:sz w:val="32"/>
          <w:szCs w:val="32"/>
        </w:rPr>
        <w:t>在一家繁忙的城市医院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李明丽正站在她的岗位上，她的手指紧紧握着手术刀，这不是第一次，她已经做了无数次，但每一次都是新的挑战。她的眼神坚定而专注，就像她那温柔的手一样，从不曾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丽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但她的经验比年龄要大得多。她是一个典型的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拥有着扎实的专业知识和充满活力的青春气息。三年的学习生活让她成为了一个不可多得的人才。她对待病人总是那么用心，用力，用爱，不论是在白天还是夜晚，无论病情如何严重，都会以同样的热情去接触，每一次都能让患者感受到一种前所未有的温暖。</w:t>
      </w:r>
      <w:r>
        <w:rPr>
          <w:sz w:val="32"/>
          <w:szCs w:val="32"/>
        </w:rPr>
        <w:t>&lt;/p&gt;&lt;p&gt;&lt;img src="/static-img/ooHujW1GxtxLStK4A645AEPjN6cHqY7jd9rB4Xu6mBMizvf3tkM86NpBlQhumumfDsHI7o4rEs489U32HZokwR0ytpbfIOUYB8791cZwRJ0rBUUzTFwJYSIMAASdSl_kQ9rUbKCvut35QTIuutZ1DHeGIs7mayN4L3x7RzR648utQYaJumj5B3a7sfhYsnZQ.jpg"&gt;&lt;/p&gt;&lt;p&gt;</w:t>
      </w:r>
      <w:r>
        <w:rPr>
          <w:sz w:val="32"/>
          <w:szCs w:val="32"/>
        </w:rPr>
        <w:t>今天是个特殊的一天，医院里来了一位老人，他因心脏问题被送到这里救治。他的脸色苍白，呼吸困难，看起来就像是快要离开这个世界。但是，李明丽并没有放弃。她迅速地检查了老人的情况，然后制定了一套详细的地道方案，并且亲自带领医生们进行了复杂的手术操作。在漫长而艰难的时刻中，她始终保持冷静，对于每一个细节都有着精确到分针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李明丽和团队成员们共同努力下，那位老人成功地脱离了危险。他醒来后第一句话就是对李明丽说：“谢谢你，我知道你一定很辛苦。”这简单的话语，让在场所有的人都感动到了。这不仅仅是一句感谢，更是一种信任，一种尊重，是对于“年轻护士”深深理解和认可。</w:t>
      </w:r>
      <w:r>
        <w:rPr>
          <w:sz w:val="32"/>
          <w:szCs w:val="32"/>
        </w:rPr>
        <w:t>&lt;/p&gt;&lt;p&gt;&lt;img src="/static-img/R4gx8uOeLCe3JPWIQdYFw0PjN6cHqY7jd9rB4Xu6mBMizvf3tkM86NpBlQhumumfDsHI7o4rEs489U32HZokwR0ytpbfIOUYB8791cZwRJ0rBUUzTFwJYSIMAASdSl_kQ9rUbKCvut35QTIuutZ1DHeGIs7mayN4L3x7RzR648utQYaJumj5B3a7sfhYsnZQ.jpg"&gt;&lt;/p&gt;&lt;p&gt;</w:t>
      </w:r>
      <w:r>
        <w:rPr>
          <w:sz w:val="32"/>
          <w:szCs w:val="32"/>
        </w:rPr>
        <w:t>在那一刻，我突然意识到，“年轻”的并不只是年龄，而是一个标签，它代表着无限可能、勇敢追求以及坚韧不拔。而“护士”的身份，则是我们这一代青年最美好的形象——既有智慧又有力量，有担当又有爱心。在这样的职业中，我们见证生命起伏，也见证了人们之间最真挚的情谊。而我，就是那个小小但又伟大的守卫者，我就是她——守护生命的小英雄。</w:t>
      </w:r>
      <w:r>
        <w:rPr>
          <w:sz w:val="32"/>
          <w:szCs w:val="32"/>
        </w:rPr>
        <w:t>&lt;/p&gt;&lt;p&gt;&lt;a href = "/doc/1346051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守护生命的热血故事</w:t>
      </w:r>
      <w:r>
        <w:rPr>
          <w:sz w:val="32"/>
          <w:szCs w:val="32"/>
        </w:rPr>
        <w:t>.doc" rel="alternate" download="1346051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守护生命的热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