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揭秘灵界新动态与天地大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界新动态：修真者们的崛起</w:t>
      </w:r>
      <w:r>
        <w:rPr>
          <w:sz w:val="32"/>
          <w:szCs w:val="32"/>
        </w:rPr>
        <w:t>&lt;/p&gt;&lt;p&gt;&lt;img src="/static-img/MBpQCcqR1sN7ohp952p9H5_OqYdy3O_ISQH2QbSdBCLwKrZkO9KgivUctWZXGe-f.jpg"&gt;&lt;/p&gt;&lt;p&gt;</w:t>
      </w:r>
      <w:r>
        <w:rPr>
          <w:sz w:val="32"/>
          <w:szCs w:val="32"/>
        </w:rPr>
        <w:t>在《修真世界》最新章节中，我们见证了一个全新的时代的诞生。修真者们不再是被压迫的弱小，而是逐渐成为掌握着灵力力量的强大存在。他们通过不断学习和实践，提升自己的修为，甚至开始探索更高层次的灵力领域。这一趋势预示着一个新的平衡将会形成，在这个平衡中，人类与其他种族之间的关系也将发生重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地大变：自然法则的重塑</w:t>
      </w:r>
      <w:r>
        <w:rPr>
          <w:sz w:val="32"/>
          <w:szCs w:val="32"/>
        </w:rPr>
        <w:t>&lt;/p&gt;&lt;p&gt;&lt;img src="/static-img/mBG88F4GLi0BS-s9z2iLW5_OqYdy3O_ISQH2QbSdBCI9LACgQPdNT7_KFuVyaWHdkuDiliu0XaK1uKiJd2RNxTq0jE7ONSaVUz4x7_g0ki2dMqUuK8utLsfc5gQQcZC6VPiMVZ9LNxmI9CVg_kAlBKT_ShTErMOQ9peMCktrOuanENol5R30XmOUoFHTlns8.jpg"&gt;&lt;/p&gt;&lt;p&gt;</w:t>
      </w:r>
      <w:r>
        <w:rPr>
          <w:sz w:val="32"/>
          <w:szCs w:val="32"/>
        </w:rPr>
        <w:t>随着修真的发展，其对自然法则的理解也在不断深化。在最新的一些章节里，我们可以看到一些极端天赋的人类能够操控元素、召唤怪兽等前所未有的能力，这些能力并非简单的心理作用，而是在于他们对宇宙本质有了更深刻认识，从而能够触及和改变自然规律。这无疑是一个巨大的进步，也是一个充满风险和挑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体系之变：传统与创新并存</w:t>
      </w:r>
      <w:r>
        <w:rPr>
          <w:sz w:val="32"/>
          <w:szCs w:val="32"/>
        </w:rPr>
        <w:t>&lt;/p&gt;&lt;p&gt;&lt;img src="/static-img/HDiRN-4met5jkOtauEnTNp_OqYdy3O_ISQH2QbSdBCI9LACgQPdNT7_KFuVyaWHdkuDiliu0XaK1uKiJd2RNxTq0jE7ONSaVUz4x7_g0ki2dMqUuK8utLsfc5gQQcZC6VPiMVZ9LNxmI9CVg_kAlBKT_ShTErMOQ9peMCktrOuanENol5R30XmOUoFHTlns8.png"&gt;&lt;/p&gt;&lt;p&gt;</w:t>
      </w:r>
      <w:r>
        <w:rPr>
          <w:sz w:val="32"/>
          <w:szCs w:val="32"/>
        </w:rPr>
        <w:t>传统上的许多修炼体系正经历着一次又一次的大洗礼。一些年轻且富有创意的人才提出了新的理论和方法，他们试图找到更加高效、安全且符合现代需求的一套系统。而那些守旧派人士，则坚持认为只有遵循古老传统才能真正达到心性完备。但这场关于如何培养真正超凡者的辩论正日益激烈，并可能决定未来几代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灵力干涉</w:t>
      </w:r>
      <w:r>
        <w:rPr>
          <w:sz w:val="32"/>
          <w:szCs w:val="32"/>
        </w:rPr>
        <w:t>&lt;/p&gt;&lt;p&gt;&lt;img src="/static-img/NYyvY4oi4GGNyiH-H6qcTJ_OqYdy3O_ISQH2QbSdBCI9LACgQPdNT7_KFuVyaWHdkuDiliu0XaK1uKiJd2RNxTq0jE7ONSaVUz4x7_g0ki2dMqUuK8utLsfc5gQQcZC6VPiMVZ9LNxmI9CVg_kAlBKT_ShTErMOQ9peMCktrOuanENol5R30XmOUoFHTlns8.png"&gt;&lt;/p&gt;&lt;p&gt;</w:t>
      </w:r>
      <w:r>
        <w:rPr>
          <w:sz w:val="32"/>
          <w:szCs w:val="32"/>
        </w:rPr>
        <w:t>随着灵力的普及，它不仅影响到了人们个人的生活，还渗透到了政治舞台上。在某些国家或地区，由于领导阶层拥有较强的地位，他们利用自己的力量来巩固权威或者推行政策。这导致了一系列复杂的情绪和利益冲突，其中包含了恐惧、嫉妒以及野心。此外，一些反抗政府控制的人物也开始寻求利用灵力作为武器进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：跨越种族边界</w:t>
      </w:r>
      <w:r>
        <w:rPr>
          <w:sz w:val="32"/>
          <w:szCs w:val="32"/>
        </w:rPr>
        <w:t>&lt;/p&gt;&lt;p&gt;&lt;img src="/static-img/OpMrDErG2-zv7l-ejPpdOZ_OqYdy3O_ISQH2QbSdBCI9LACgQPdNT7_KFuVyaWHdkuDiliu0XaK1uKiJd2RNxTq0jE7ONSaVUz4x7_g0ki2dMqUuK8utLsfc5gQQcZC6VPiMVZ9LNxmI9CVg_kAlBKT_ShTErMOQ9peMCktrOuanENol5R30XmOUoFHTlns8.png"&gt;&lt;/p&gt;&lt;p&gt;</w:t>
      </w:r>
      <w:r>
        <w:rPr>
          <w:sz w:val="32"/>
          <w:szCs w:val="32"/>
        </w:rPr>
        <w:t>由于灵力的普及，让原本相隔千山万水的人民之间产生了一种共同语言。不再仅限于同一国度或文化背景内互相了解交流，现在各种各样的知识、艺术和思想都得以流通，使得人类文明得以加速其发展过程。此举不仅增强了全球性的联系，而且促使不同文化间实现了互补与融合，为构建一个更加包容多元共生的世界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希望与忧虑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变化，我们不得不思考这些变化带来的后果。一方面，这为人类社会带来了前所未有的机遇；另一方面，也伴随着难以预测的情况出现。我们需要继续观察这些事件演变，以便制定出适应这种新环境下的策略，同时保持警觉，不断调整我们的立场，以应对即将到来的挑战。</w:t>
      </w:r>
      <w:r>
        <w:rPr>
          <w:sz w:val="32"/>
          <w:szCs w:val="32"/>
        </w:rPr>
        <w:t>&lt;/p&gt;&lt;p&gt;&lt;a href = "/doc/1346011-</w:t>
      </w:r>
      <w:r>
        <w:rPr>
          <w:sz w:val="32"/>
          <w:szCs w:val="32"/>
        </w:rPr>
        <w:t>修真世界最新章节揭秘灵界新动态与天地大变</w:t>
      </w:r>
      <w:r>
        <w:rPr>
          <w:sz w:val="32"/>
          <w:szCs w:val="32"/>
        </w:rPr>
        <w:t>.doc" rel="alternate" download="1346011-</w:t>
      </w:r>
      <w:r>
        <w:rPr>
          <w:sz w:val="32"/>
          <w:szCs w:val="32"/>
        </w:rPr>
        <w:t>修真世界最新章节揭秘灵界新动态与天地大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