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模张柏芝的隐秘魅力揭秘她那令人惊叹的私密区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模张柏芝的隐秘魅力：揭秘她那令人惊叹的私密区域</w:t>
      </w:r>
      <w:r>
        <w:rPr>
          <w:sz w:val="32"/>
          <w:szCs w:val="32"/>
        </w:rPr>
        <w:t>&lt;/p&gt;&lt;p&gt;&lt;img src="/static-img/QgSUxh_jqFMThQoLXL2q07LilxMqS2xEcrmzTVAChwc.jpg"&gt;&lt;/p&gt;&lt;p&gt;</w:t>
      </w:r>
      <w:r>
        <w:rPr>
          <w:sz w:val="32"/>
          <w:szCs w:val="32"/>
        </w:rPr>
        <w:t>在这个充满光鲜亮丽和外表完美的时代，超模张柏芝以其独特的气质和不凡的外貌征服了世界。然而，她背后的故事远比她的脸庞更加迷人，尤其是关于她那些被视为禁忌的话题。今天，我们要探索的是一个几乎所有人都想知道但又害怕提及的问题：张柏芝下面毛又长又黑，这个话题似乎触碰到了许多人的底线，但对于那些愿意深入了解这位超级名模的人来说，它是一个无尽的探索之旅。</w:t>
      </w:r>
      <w:r>
        <w:rPr>
          <w:sz w:val="32"/>
          <w:szCs w:val="32"/>
        </w:rPr>
        <w:t>&lt;/p&gt;&lt;p&gt;</w:t>
      </w:r>
      <w:r>
        <w:rPr>
          <w:sz w:val="32"/>
          <w:szCs w:val="32"/>
        </w:rPr>
        <w:t>从一名小女孩到全球知名超模</w:t>
      </w:r>
      <w:r>
        <w:rPr>
          <w:sz w:val="32"/>
          <w:szCs w:val="32"/>
        </w:rPr>
        <w:t>&lt;/p&gt;&lt;p&gt;&lt;img src="/static-img/Xe20XGHLM5GaVY-N5Hnl6xGhdHIuSAVmGMxUB-712zQv2UNruP6mZGNl2yeg1oEnn_7suZAFvAaviwUlpzqS9GrEfnqI3sq_Ftp3rEbgjHqBTUELFL45ZRfVaRXo7urc.jpg"&gt;&lt;/p&gt;&lt;p&gt;</w:t>
      </w:r>
      <w:r>
        <w:rPr>
          <w:sz w:val="32"/>
          <w:szCs w:val="32"/>
        </w:rPr>
        <w:t>在我们谈论她的私密区域之前，让我们先回顾一下张柏芝的一生。她出生于香港，是一个普通家庭中的孩子。在成长过程中，她展现出了卓越的才华和坚定的决心，最终成为了一个国际知名的人物。这样的经历让她拥有了一种难得的情趣和生活态度，也让她的名字成为人们口中的传奇。</w:t>
      </w:r>
      <w:r>
        <w:rPr>
          <w:sz w:val="32"/>
          <w:szCs w:val="32"/>
        </w:rPr>
        <w:t>&lt;/p&gt;&lt;p&gt;</w:t>
      </w:r>
      <w:r>
        <w:rPr>
          <w:sz w:val="32"/>
          <w:szCs w:val="32"/>
        </w:rPr>
        <w:t>张柏芝与身体形象</w:t>
      </w:r>
      <w:r>
        <w:rPr>
          <w:sz w:val="32"/>
          <w:szCs w:val="32"/>
        </w:rPr>
        <w:t>&lt;/p&gt;&lt;p&gt;&lt;img src="/static-img/dSE4ujoNpmNo3iQ2OVjZtRGhdHIuSAVmGMxUB-712zQv2UNruP6mZGNl2yeg1oEnn_7suZAFvAaviwUlpzqS9GrEfnqI3sq_Ftp3rEbgjHqBTUELFL45ZRfVaRXo7urc.jpg"&gt;&lt;/p&gt;&lt;p&gt;</w:t>
      </w:r>
      <w:r>
        <w:rPr>
          <w:sz w:val="32"/>
          <w:szCs w:val="32"/>
        </w:rPr>
        <w:t>虽然有传言指出她下面的毛发异常丰富，但这并没有阻碍她的职业发展。事实上，这样的传言反而增加了对她的好奇性，使得更多的人关注着这位多才多艺女性。在公众眼中，无论是作为一位母亲、演员还是歌手，张柏芝都是那个能够做任何事情却从未失去风采的人物。</w:t>
      </w:r>
      <w:r>
        <w:rPr>
          <w:sz w:val="32"/>
          <w:szCs w:val="32"/>
        </w:rPr>
        <w:t>&lt;/p&gt;&lt;p&gt;</w:t>
      </w:r>
      <w:r>
        <w:rPr>
          <w:sz w:val="32"/>
          <w:szCs w:val="32"/>
        </w:rPr>
        <w:t>私密区域不等同于个人魅力</w:t>
      </w:r>
      <w:r>
        <w:rPr>
          <w:sz w:val="32"/>
          <w:szCs w:val="32"/>
        </w:rPr>
        <w:t>&lt;/p&gt;&lt;p&gt;&lt;img src="/static-img/7uexjOVSAkKdG0I3grKYBRGhdHIuSAVmGMxUB-712zQv2UNruP6mZGNl2yeg1oEnn_7suZAFvAaviwUlpzqS9GrEfnqI3sq_Ftp3rEbgjHqBTUELFL45ZRfVaRXo7urc.jpg"&gt;&lt;/p&gt;&lt;p&gt;</w:t>
      </w:r>
      <w:r>
        <w:rPr>
          <w:sz w:val="32"/>
          <w:szCs w:val="32"/>
        </w:rPr>
        <w:t>对于很多女性来说，被称作“毛茸茸”的部分可能会带来负面情绪，因为它常常被认为是不符合审美标准。但对于像张柏芝这样自信且敢于挑战社会规范的人来说，那些看似微不足道的地方甚至可以成为一种特殊身份的一个标志。这也是为什么当人们听到关于她下面的毛发时，他们往往也会感到一些新奇感或许还有点羡慕。</w:t>
      </w:r>
      <w:r>
        <w:rPr>
          <w:sz w:val="32"/>
          <w:szCs w:val="32"/>
        </w:rPr>
        <w:t>&lt;/p&gt;&lt;p&gt;</w:t>
      </w:r>
      <w:r>
        <w:rPr>
          <w:sz w:val="32"/>
          <w:szCs w:val="32"/>
        </w:rPr>
        <w:t>生理学解释</w:t>
      </w:r>
      <w:r>
        <w:rPr>
          <w:sz w:val="32"/>
          <w:szCs w:val="32"/>
        </w:rPr>
        <w:t>&lt;/p&gt;&lt;p&gt;&lt;img src="/static-img/aihRPhIOkkD7iBCoO0pImhGhdHIuSAVmGMxUB-712zQv2UNruP6mZGNl2yeg1oEnn_7suZAFvAaviwUlpzqS9GrEfnqI3sq_Ftp3rEbgjHqBTUELFL45ZRfVaRXo7urc.jpg"&gt;&lt;/p&gt;&lt;p&gt;</w:t>
      </w:r>
      <w:r>
        <w:rPr>
          <w:sz w:val="32"/>
          <w:szCs w:val="32"/>
        </w:rPr>
        <w:t>从生物学角度来看，每个人的身体结构都是独一无二的，即使是一些看似相同的地方也有细微差别。而这些差异正是每个人独特性的体现之一。如果说某些地方显得特别茂盛，那么它不过是一种自然赋予给我们的东西，而不是需要羞耻或恐惧的事情。</w:t>
      </w:r>
      <w:r>
        <w:rPr>
          <w:sz w:val="32"/>
          <w:szCs w:val="32"/>
        </w:rPr>
        <w:t>&lt;/p&gt;&lt;p&gt;</w:t>
      </w:r>
      <w:r>
        <w:rPr>
          <w:sz w:val="32"/>
          <w:szCs w:val="32"/>
        </w:rPr>
        <w:t>张柏芝如何应对？</w:t>
      </w:r>
      <w:r>
        <w:rPr>
          <w:sz w:val="32"/>
          <w:szCs w:val="32"/>
        </w:rPr>
        <w:t>&lt;/p&gt;&lt;p&gt;</w:t>
      </w:r>
      <w:r>
        <w:rPr>
          <w:sz w:val="32"/>
          <w:szCs w:val="32"/>
        </w:rPr>
        <w:t>尽管如此，有时候即便最自信的人也会因为周围环境或者媒体压力而感到不安。当涉及到这种敏感话题时，很少有人能直接开诚布公地讨论这一点。不过，如果我们观察一下现代文化，我们会发现越来越多的声音开始主动挑战这些原本被视为禁忌的话题，从而推动着社会向更开放、更包容方向发展。</w:t>
      </w:r>
      <w:r>
        <w:rPr>
          <w:sz w:val="32"/>
          <w:szCs w:val="32"/>
        </w:rPr>
        <w:t>&lt;/p&gt;&lt;p&gt;</w:t>
      </w:r>
      <w:r>
        <w:rPr>
          <w:sz w:val="32"/>
          <w:szCs w:val="32"/>
        </w:rPr>
        <w:t>末端健康重要性</w:t>
      </w:r>
      <w:r>
        <w:rPr>
          <w:sz w:val="32"/>
          <w:szCs w:val="32"/>
        </w:rPr>
        <w:t>&lt;/p&gt;&lt;p&gt;</w:t>
      </w:r>
      <w:r>
        <w:rPr>
          <w:sz w:val="32"/>
          <w:szCs w:val="32"/>
        </w:rPr>
        <w:t>最后，不管怎样，一切都归结于保持良好的身体健康。这包括头发、皮肤以及其他身体部位。此时此刻，对于那些想要了解更多关于自己的私密区域的情况，以及如何进行合适保养，可以考虑咨询专业医生的意见，或是在安全可靠的情况下寻找相关信息。不仅如此，对待自己整体健康应该持有一种积极的心态，因为只有健康才能保证我们的活力与幸福感。</w:t>
      </w:r>
      <w:r>
        <w:rPr>
          <w:sz w:val="32"/>
          <w:szCs w:val="32"/>
        </w:rPr>
        <w:t>&lt;/p&gt;&lt;p&gt;</w:t>
      </w:r>
      <w:r>
        <w:rPr>
          <w:sz w:val="32"/>
          <w:szCs w:val="32"/>
        </w:rPr>
        <w:t>总之，不管你是否喜欢讨论这样的主题，重要的是认识到每个人都是独一无二，并且值得尊重。不妨尝试接受自己以及他人，就算你的毛发再长，你依然是个闪耀星辰。</w:t>
      </w:r>
      <w:r>
        <w:rPr>
          <w:sz w:val="32"/>
          <w:szCs w:val="32"/>
        </w:rPr>
        <w:t>&lt;/p&gt;&lt;p&gt;&lt;a href = "/doc/1345931-</w:t>
      </w:r>
      <w:r>
        <w:rPr>
          <w:sz w:val="32"/>
          <w:szCs w:val="32"/>
        </w:rPr>
        <w:t>超模张柏芝的隐秘魅力揭秘她那令人惊叹的私密区域</w:t>
      </w:r>
      <w:r>
        <w:rPr>
          <w:sz w:val="32"/>
          <w:szCs w:val="32"/>
        </w:rPr>
        <w:t>.doc" rel="alternate" download="1345931-</w:t>
      </w:r>
      <w:r>
        <w:rPr>
          <w:sz w:val="32"/>
          <w:szCs w:val="32"/>
        </w:rPr>
        <w:t>超模张柏芝的隐秘魅力揭秘她那令人惊叹的私密区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