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山豪杰的江湖梦重温金庸武侠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山豪杰的江湖梦：重温金庸武侠经典</w:t>
      </w:r>
      <w:r>
        <w:rPr>
          <w:sz w:val="32"/>
          <w:szCs w:val="32"/>
        </w:rPr>
        <w:t>&lt;/p&gt;&lt;p&gt;&lt;img src="/static-img/dkQZvAi9O_CjokkzXqTdYP_W9CaBabivXuYiwuqerZWv-7WB8UwkFOuhX9vM_5XA.jpg"&gt;&lt;/p&gt;&lt;p&gt;</w:t>
      </w:r>
      <w:r>
        <w:rPr>
          <w:sz w:val="32"/>
          <w:szCs w:val="32"/>
        </w:rPr>
        <w:t>在一个风雨交加的夜晚，我手中握着那厚实的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打开了封面，仿佛穿越到了一个遥远而又熟悉的地方。金庸先生以其深邃的情感和精湛的手笔，将我们带入了一片充满传奇色彩的江湖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许多年前，那些与朋友一起分享这部作品时的心情，如今再次翻阅，仍旧能够感受到那种从心底涌出的热血与激动。《射雕英雄传》不仅是一部武侠小说，更是对中国古代文化的一次深刻探索，它所展现的人物性格、道德观念以及战斗场景，都让我印象深刻。</w:t>
      </w:r>
      <w:r>
        <w:rPr>
          <w:sz w:val="32"/>
          <w:szCs w:val="32"/>
        </w:rPr>
        <w:t>&lt;/p&gt;&lt;p&gt;&lt;img src="/static-img/apLkXMvnz8RI-CcJkoB9Tf_W9CaBabivXuYiwuqerZUk-CHv_jPV6Up4_fwmioSyYPTCMPX23mwCiPck9xkl6dXy9Vu_XVZ4TCatDh7wZLJa-OIkUf6hPrMZssqDGiCkd3MQxvbssvfbH6FDYba1r93YsvERScn8mbLA8klWT9b9qZFsnDMZVhmpPohG4J99HiX8qf7yKWvZe1XlLNGxQw.jpg"&gt;&lt;/p&gt;&lt;p&gt;</w:t>
      </w:r>
      <w:r>
        <w:rPr>
          <w:sz w:val="32"/>
          <w:szCs w:val="32"/>
        </w:rPr>
        <w:t>例如，郭靖这个角色，他不仅勇敢无畏，而且胸怀仁爱，对待妻子黄蓉更是忠贞至极。在读到他与王重阳对弈一局棋的情节时，我仿佛能听到棋盘上每一次落子的声音，那份坚韧不拔和智慧之光，让我更加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观看了电视剧版本后，这些形象变得更加生动。我记得那些画面，一幕幕如同生活中的真实事件一样浮现在眼前。电视剧中的配乐也让人难忘，它们为每个关键时刻增添了一种特殊的情感氛围，使得整个故事显得更加震撼人心。</w:t>
      </w:r>
      <w:r>
        <w:rPr>
          <w:sz w:val="32"/>
          <w:szCs w:val="32"/>
        </w:rPr>
        <w:t>&lt;/p&gt;&lt;p&gt;&lt;img src="/static-img/AV_YX8iPE0emQOFh-lQRg__W9CaBabivXuYiwuqerZUk-CHv_jPV6Up4_fwmioSyYPTCMPX23mwCiPck9xkl6dXy9Vu_XVZ4TCatDh7wZLJa-OIkUf6hPrMZssqDGiCkd3MQxvbssvfbH6FDYba1r93YsvERScn8mbLA8klWT9b9qZFsnDMZVhmpPohG4J99HiX8qf7yKWvZe1XlLNGxQw.jpg"&gt;&lt;/p&gt;&lt;p&gt;</w:t>
      </w:r>
      <w:r>
        <w:rPr>
          <w:sz w:val="32"/>
          <w:szCs w:val="32"/>
        </w:rPr>
        <w:t>此外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也是我学习中文文学史的一个重要资源。这部作品融合了古代名将的英勇事迹、民间传说以及作者自身的人生体验，为研究者提供了大量宝贵资料。而对于喜欢武侠小说的小伙伴们来说，这本书绝对是一个不可多得的收藏品，无论是阅读还是作为装饰，都能带来无穷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射雕英雄传》是一部真正伟大的文学作品，它通过金庸先生卓越的手笔，将我们的祖国丰富多彩的历史文化展示给世人，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则是我们回味这段经典岁月的一扇窗户，无论何时何地，每次翻开它，都能让我们的内心充满激情与力量，就像那个永恒不变的大唐帝国一样，不朽永存。</w:t>
      </w:r>
      <w:r>
        <w:rPr>
          <w:sz w:val="32"/>
          <w:szCs w:val="32"/>
        </w:rPr>
        <w:t>&lt;/p&gt;&lt;p&gt;&lt;img src="/static-img/is2iWnUeqU1-Ew7SajmkuP_W9CaBabivXuYiwuqerZUk-CHv_jPV6Up4_fwmioSyYPTCMPX23mwCiPck9xkl6dXy9Vu_XVZ4TCatDh7wZLJa-OIkUf6hPrMZssqDGiCkd3MQxvbssvfbH6FDYba1r93YsvERScn8mbLA8klWT9b9qZFsnDMZVhmpPohG4J99HiX8qf7yKWvZe1XlLNGxQw.jpg"&gt;&lt;/p&gt;&lt;p&gt;&lt;a href = "/doc/134587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豪杰的江湖梦重温金庸武侠经典</w:t>
      </w:r>
      <w:r>
        <w:rPr>
          <w:sz w:val="32"/>
          <w:szCs w:val="32"/>
        </w:rPr>
        <w:t>.doc" rel="alternate" download="134587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山豪杰的江湖梦重温金庸武侠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