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奇缘女主生死与一位隐世高手的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时代，传说中有个隐世高手叫做贺扬，他以超凡的武功和深不可测的智慧，在江湖上留下了无数传奇。然而，这一切都发生在一部名为《女主需要贺扬才能活》的古代文中。</w:t>
      </w:r>
      <w:r>
        <w:rPr>
          <w:sz w:val="32"/>
          <w:szCs w:val="32"/>
        </w:rPr>
        <w:t>&lt;/p&gt;&lt;p&gt;&lt;img src="/static-img/A1Sh7JS2dphvDncIsXn_t4DxJfXLpKKDbuzVYT0ZhkCefYpPv2BVR0p2WPtffvm9.jpg"&gt;&lt;/p&gt;&lt;p&gt;</w:t>
      </w:r>
      <w:r>
        <w:rPr>
          <w:sz w:val="32"/>
          <w:szCs w:val="32"/>
        </w:rPr>
        <w:t>第一点：故事背景</w:t>
      </w:r>
      <w:r>
        <w:rPr>
          <w:sz w:val="32"/>
          <w:szCs w:val="32"/>
        </w:rPr>
        <w:t>&lt;/p&gt;&lt;p&gt;</w:t>
      </w:r>
      <w:r>
        <w:rPr>
          <w:sz w:val="32"/>
          <w:szCs w:val="32"/>
        </w:rPr>
        <w:t>这部古代文讲述的是一个女子叫林小雨，她出生于一个普通的家庭，但命运却让她与天降魔星相遇。在一次偶然的情境下，林小雨被一道神奇的咒语缠绕，最终发现自己无法自救，只能依靠某个人的力量来解除咒语。这个人，就是贺扬。</w:t>
      </w:r>
      <w:r>
        <w:rPr>
          <w:sz w:val="32"/>
          <w:szCs w:val="32"/>
        </w:rPr>
        <w:t>&lt;/p&gt;&lt;p&gt;&lt;img src="/static-img/fdrmZ4iRGyAIKf0ji8l1w4DxJfXLpKKDbuzVYT0ZhkDycxczZJNmD0fQIGB2J7YJHk-0TdZRX9FpzZfyc7SYkAjrdv7fefnrffZH9WQW2kHoNucwx5VvclC1c3-nP03xlN5UJW6v9rhENE4CUXDP4jNHiWcvlXbeo5yQ1oku_l_WQ5iYujkgpnBmpyxdT9Tv.jpg"&gt;&lt;/p&gt;&lt;p&gt;</w:t>
      </w:r>
      <w:r>
        <w:rPr>
          <w:sz w:val="32"/>
          <w:szCs w:val="32"/>
        </w:rPr>
        <w:t>第二点：女主与贺扬之间的情缘</w:t>
      </w:r>
      <w:r>
        <w:rPr>
          <w:sz w:val="32"/>
          <w:szCs w:val="32"/>
        </w:rPr>
        <w:t>&lt;/p&gt;&lt;p&gt;</w:t>
      </w:r>
      <w:r>
        <w:rPr>
          <w:sz w:val="32"/>
          <w:szCs w:val="32"/>
        </w:rPr>
        <w:t>随着故事发展，林小雨不断地寻找解决问题的人选。她遍访各大门派，却每次都遭到拒绝或是失败。一日，她偶然听闻到了贺扬的名字，并决定去寻找他。当她终于找到那个隐世高手时，她才意识到自己的命运已经紧紧地连结在一起。贺扬虽然冷漠，但他的眼中闪烁着一种特殊的情感，他愿意帮助林小雨，但也有一些不为人知的条件。</w:t>
      </w:r>
      <w:r>
        <w:rPr>
          <w:sz w:val="32"/>
          <w:szCs w:val="32"/>
        </w:rPr>
        <w:t>&lt;/p&gt;&lt;p&gt;&lt;img src="/static-img/BQKHJh2WcRVYz1ssZxR3soDxJfXLpKKDbuzVYT0ZhkDycxczZJNmD0fQIGB2J7YJHk-0TdZRX9FpzZfyc7SYkAjrdv7fefnrffZH9WQW2kHoNucwx5VvclC1c3-nP03xlN5UJW6v9rhENE4CUXDP4jNHiWcvlXbeo5yQ1oku_l_WQ5iYujkgpnBmpyxdT9Tv.jpg"&gt;&lt;/p&gt;&lt;p&gt;</w:t>
      </w:r>
      <w:r>
        <w:rPr>
          <w:sz w:val="32"/>
          <w:szCs w:val="32"/>
        </w:rPr>
        <w:t>第三点：</w:t>
      </w:r>
      <w:r>
        <w:rPr>
          <w:sz w:val="32"/>
          <w:szCs w:val="32"/>
        </w:rPr>
        <w:t>JY</w:t>
      </w:r>
      <w:r>
        <w:rPr>
          <w:sz w:val="32"/>
          <w:szCs w:val="32"/>
        </w:rPr>
        <w:t>如何成为女主生的希望</w:t>
      </w:r>
      <w:r>
        <w:rPr>
          <w:sz w:val="32"/>
          <w:szCs w:val="32"/>
        </w:rPr>
        <w:t>&lt;/p&gt;&lt;p&gt;</w:t>
      </w:r>
      <w:r>
        <w:rPr>
          <w:sz w:val="32"/>
          <w:szCs w:val="32"/>
        </w:rPr>
        <w:t>为了解开咒语，林小雨必须陪伴在贺扬身边，一起历经风霜。她逐渐了解到，只有当她真正理解了贺扬的心思、他的过去以及他所追求的一切之时，她才能真正地获得自由。而对于那些对她的好恶情感盲目猜测的人们来说，他们只能作为笑话出现，而不是真实存在的人物。这一点，让许多读者感到惊讶，因为他们从未想过会有人用这种方式来考验爱情和忠诚。</w:t>
      </w:r>
      <w:r>
        <w:rPr>
          <w:sz w:val="32"/>
          <w:szCs w:val="32"/>
        </w:rPr>
        <w:t>&lt;/p&gt;&lt;p&gt;&lt;img src="/static-img/ddyAxBjoN4Lcgj8V-OihlYDxJfXLpKKDbuzVYT0ZhkDycxczZJNmD0fQIGB2J7YJHk-0TdZRX9FpzZfyc7SYkAjrdv7fefnrffZH9WQW2kHoNucwx5VvclC1c3-nP03xlN5UJW6v9rhENE4CUXDP4jNHiWcvlXbeo5yQ1oku_l_WQ5iYujkgpnBmpyxdT9Tv.jpg"&gt;&lt;/p&gt;&lt;p&gt;</w:t>
      </w:r>
      <w:r>
        <w:rPr>
          <w:sz w:val="32"/>
          <w:szCs w:val="32"/>
        </w:rPr>
        <w:t>第四点：敌人的阴谋与挑战</w:t>
      </w:r>
      <w:r>
        <w:rPr>
          <w:sz w:val="32"/>
          <w:szCs w:val="32"/>
        </w:rPr>
        <w:t>&lt;/p&gt;&lt;p&gt;</w:t>
      </w:r>
      <w:r>
        <w:rPr>
          <w:sz w:val="32"/>
          <w:szCs w:val="32"/>
        </w:rPr>
        <w:t>当然，不可能没有敌人的阴谋。林的小父母因为害怕失去亲生女儿，便将其送往远方的一个寺庙，以保护她。但事与愿违，那里居住着几个心怀不轨之人，他们利用机会抢夺了那神奇咒语，将其变成了自己的法宝。这样一来，无论是谁，都无法再触碰它，即便是曾经守护她的那位隐世高手也是如此。这时候，就需要更大的勇气和智慧来面对这些挑战。</w:t>
      </w:r>
      <w:r>
        <w:rPr>
          <w:sz w:val="32"/>
          <w:szCs w:val="32"/>
        </w:rPr>
        <w:t>&lt;/p&gt;&lt;p&gt;&lt;img src="/static-img/mv0SdyivTTtEKHawB6N-a4DxJfXLpKKDbuzVYT0ZhkDycxczZJNmD0fQIGB2J7YJHk-0TdZRX9FpzZfyc7SYkAjrdv7fefnrffZH9WQW2kHoNucwx5VvclC1c3-nP03xlN5UJW6v9rhENE4CUXDP4jNHiWcvlXbeo5yQ1oku_l_WQ5iYujkgpnBmpyxdT9Tv.jpg"&gt;&lt;/p&gt;&lt;p&gt;</w:t>
      </w:r>
      <w:r>
        <w:rPr>
          <w:sz w:val="32"/>
          <w:szCs w:val="32"/>
        </w:rPr>
        <w:t>第五点：复杂的情感纠葛</w:t>
      </w:r>
      <w:r>
        <w:rPr>
          <w:sz w:val="32"/>
          <w:szCs w:val="32"/>
        </w:rPr>
        <w:t>&lt;/p&gt;&lt;p&gt;</w:t>
      </w:r>
      <w:r>
        <w:rPr>
          <w:sz w:val="32"/>
          <w:szCs w:val="32"/>
        </w:rPr>
        <w:t>随着时间推移， 林小雨发现自己对贺扬产生了一种难以言喻的情感，这种感情既包含了敬仰，也带有一丝淡淡的心动。而对于那些一直以为自己可以控制一切的人来说，他们最终只不过是在自己的世界里跳跃而已，因为他们永远不知道什么才是真正意义上的坚强。而对于那些认为只有拥有权力才能得到尊重的人来说，他们只是在用暴力证明了自己的软弱。在这样的纷扰之中，有些事情比金钱、权力更重要——它们来自于内心深处，是生命力的延伸。</w:t>
      </w:r>
      <w:r>
        <w:rPr>
          <w:sz w:val="32"/>
          <w:szCs w:val="32"/>
        </w:rPr>
        <w:t>&lt;/p&gt;&lt;p&gt;</w:t>
      </w:r>
      <w:r>
        <w:rPr>
          <w:sz w:val="32"/>
          <w:szCs w:val="32"/>
        </w:rPr>
        <w:t>第六点：结局揭晓与未来展望</w:t>
      </w:r>
      <w:r>
        <w:rPr>
          <w:sz w:val="32"/>
          <w:szCs w:val="32"/>
        </w:rPr>
        <w:t>&lt;/p&gt;&lt;p&gt;</w:t>
      </w:r>
      <w:r>
        <w:rPr>
          <w:sz w:val="32"/>
          <w:szCs w:val="32"/>
        </w:rPr>
        <w:t>最后，在一次艰难卓绝的大决斗后，所有的问题都迎刃而解。那道咒语被打破，而那些背叛者则受到应有的惩罚。在这一系列事件之后，林小雨成长得更加坚强，同时也学会了珍惜生活中的每一个人——包括那个曾经冷酷如冰但现在温暖如春天般存在于她的生活中的男人。他改变了她的命运，也改变了她看待这个世界的一切观念。如果没有那段旅程，或许她们永远不会走进对方的心房。但正因为有这段旅程，所以她们能够共同创造属于彼此独特的一片天空。</w:t>
      </w:r>
      <w:r>
        <w:rPr>
          <w:sz w:val="32"/>
          <w:szCs w:val="32"/>
        </w:rPr>
        <w:t>&lt;/p&gt;&lt;p&gt;&lt;a href = "/doc/1345141-</w:t>
      </w:r>
      <w:r>
        <w:rPr>
          <w:sz w:val="32"/>
          <w:szCs w:val="32"/>
        </w:rPr>
        <w:t>古代奇缘女主生死与一位隐世高手的缘分</w:t>
      </w:r>
      <w:r>
        <w:rPr>
          <w:sz w:val="32"/>
          <w:szCs w:val="32"/>
        </w:rPr>
        <w:t>.doc" rel="alternate" download="1345141-</w:t>
      </w:r>
      <w:r>
        <w:rPr>
          <w:sz w:val="32"/>
          <w:szCs w:val="32"/>
        </w:rPr>
        <w:t>古代奇缘女主生死与一位隐世高手的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