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宝奇遇小宝的花香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宝奇遇：小宝的花香探险</w:t>
      </w:r>
      <w:r>
        <w:rPr>
          <w:sz w:val="32"/>
          <w:szCs w:val="32"/>
        </w:rPr>
        <w:t>&lt;/p&gt;&lt;p&gt;&lt;img src="/static-img/TCaPjfkRd_MgUcaX0LUcuL-MOSJJlTzcuVnW7O_6FqHo1k4HXeWwbpFnkmGjwwCn.png"&gt;&lt;/p&gt;&lt;p&gt;</w:t>
      </w:r>
      <w:r>
        <w:rPr>
          <w:sz w:val="32"/>
          <w:szCs w:val="32"/>
        </w:rPr>
        <w:t>在一个阳光明媚的春日，小宝决定踏上一段寻花之旅。他的目标是找到传说中的“无价之花”，据说这朵花拥有独特的芳香，能够让人心情舒畅。他带上了自己的相机和笔记本，准备记录下每一个发现的小细节。</w:t>
      </w:r>
      <w:r>
        <w:rPr>
          <w:sz w:val="32"/>
          <w:szCs w:val="32"/>
        </w:rPr>
        <w:t>&lt;/p&gt;&lt;p&gt;</w:t>
      </w:r>
      <w:r>
        <w:rPr>
          <w:sz w:val="32"/>
          <w:szCs w:val="32"/>
        </w:rPr>
        <w:t>第一站，他来到了郁郁葱葱的小山村。这里的空气中弥漫着泥土和鲜花的芬芳，他跟随着村民指引，一路走过蜿蜒的小径，最终来到了一片被誉为“春天圣地”的野菜田。在这里，小宝见证了大自然生态链的一幕幕：蜜蜂飞舞于各色鲜花之间，蝴蝶翩翩起舞，而他则静静地观察，用手机拍摄着这些美妙瞬间。</w:t>
      </w:r>
      <w:r>
        <w:rPr>
          <w:sz w:val="32"/>
          <w:szCs w:val="32"/>
        </w:rPr>
        <w:t>&lt;/p&gt;&lt;p&gt;&lt;img src="/static-img/b9CDeIfudDzwsMOUQSVQab-MOSJJlTzcuVnW7O_6FqE3H_nLAL06rSl31lb_fO9opv9JIH9JzQhzy1oByLD4rmd4TDGWRSiNSPOcD2lR-tWd45bVPZqVdygIzSNhpw-w5Asjt9tZS56pxwFpxBJIvpbub9VkPUPWum-MV1GsY6CoVd7PZd-AX5TS0F03-Dx1mUhWZo5W_y5azp4XBomQfg.png"&gt;&lt;/p&gt;&lt;p&gt;</w:t>
      </w:r>
      <w:r>
        <w:rPr>
          <w:sz w:val="32"/>
          <w:szCs w:val="32"/>
        </w:rPr>
        <w:t>第二站，是一片广阔无垠的大草原。在这里，小宝不仅看到了各种野菊，还有散落在地面上的各种色彩斑斓的小野草。这些小植物虽然不起眼，但它们却是大自然精心布置的一部分组成元素。这时，小宝突然意识到，无论多么微不足道的事物，也都是寻找那朵传说中的“无价之花”不可或缺的一环。</w:t>
      </w:r>
      <w:r>
        <w:rPr>
          <w:sz w:val="32"/>
          <w:szCs w:val="32"/>
        </w:rPr>
        <w:t>&lt;/p&gt;&lt;p&gt;</w:t>
      </w:r>
      <w:r>
        <w:rPr>
          <w:sz w:val="32"/>
          <w:szCs w:val="32"/>
        </w:rPr>
        <w:t>第三站，是一座古老而神秘的森林。树木参天高大，枝叶交错形成了迷人的阴影处。在这个地方，小宝终于找到了几朵颜色绚烂、香气扑鼻的小黄菊，这些菊儿就像是一束束金色的光芒，在这片幽深的地方闪耀着希望之光。</w:t>
      </w:r>
      <w:r>
        <w:rPr>
          <w:sz w:val="32"/>
          <w:szCs w:val="32"/>
        </w:rPr>
        <w:t>&lt;/p&gt;&lt;p&gt;&lt;img src="/static-img/M4AVm3kTY0DNf29CPo2Ht7-MOSJJlTzcuVnW7O_6FqE3H_nLAL06rSl31lb_fO9opv9JIH9JzQhzy1oByLD4rmd4TDGWRSiNSPOcD2lR-tWd45bVPZqVdygIzSNhpw-w5Asjt9tZS56pxwFpxBJIvpbub9VkPUPWum-MV1GsY6CoVd7PZd-AX5TS0F03-Dx1mUhWZo5W_y5azp4XBomQfg.jpg"&gt;&lt;/p&gt;&lt;p&gt;</w:t>
      </w:r>
      <w:r>
        <w:rPr>
          <w:sz w:val="32"/>
          <w:szCs w:val="32"/>
        </w:rPr>
        <w:t>第四站，是位于偏远乡镇的一个旧园子。这座园子虽已荒废，但依然残存着许多古老而庄严的大树，以及一些稀有的植物。此时，不经意间，小宝瞥见了一抹淡淡紫色的云南蓝茉莉，它们似乎在向他发出邀请，让他停下来好好欣赏一下它们轻柔又优雅的情怀。</w:t>
      </w:r>
      <w:r>
        <w:rPr>
          <w:sz w:val="32"/>
          <w:szCs w:val="32"/>
        </w:rPr>
        <w:t>&lt;/p&gt;&lt;p&gt;</w:t>
      </w:r>
      <w:r>
        <w:rPr>
          <w:sz w:val="32"/>
          <w:szCs w:val="32"/>
        </w:rPr>
        <w:t>第五站，是沿途收集到的种子和嫁接材料。他将这些珍贵资源带回家后开始研究，并且试图通过嫁接技术培育出更为罕见或具有特殊用途的植物品种，这也是对自己寻求答案过程中的一个新的挑战与尝试。</w:t>
      </w:r>
      <w:r>
        <w:rPr>
          <w:sz w:val="32"/>
          <w:szCs w:val="32"/>
        </w:rPr>
        <w:t>&lt;/p&gt;&lt;p&gt;&lt;img src="/static-img/K0sJlPa9S5CsxtFbrRY41L-MOSJJlTzcuVnW7O_6FqE3H_nLAL06rSl31lb_fO9opv9JIH9JzQhzy1oByLD4rmd4TDGWRSiNSPOcD2lR-tWd45bVPZqVdygIzSNhpw-w5Asjt9tZS56pxwFpxBJIvpbub9VkPUPWum-MV1GsY6CoVd7PZd-AX5TS0F03-Dx1mUhWZo5W_y5azp4XBomQfg.jpg"&gt;&lt;/p&gt;&lt;p&gt;</w:t>
      </w:r>
      <w:r>
        <w:rPr>
          <w:sz w:val="32"/>
          <w:szCs w:val="32"/>
        </w:rPr>
        <w:t>最后，他回到家中，将所有搜集到的资料整理成视频播放，每个角落都充满了生活感和探索精神。他命名这部作品为“小寶尋花視頻播放”，并决定将其上传到网上，以分享给更多的人，让他们也能体会到寻找那些隐藏在世界角落里的美丽事物所带来的快乐与满足感。</w:t>
      </w:r>
      <w:r>
        <w:rPr>
          <w:sz w:val="32"/>
          <w:szCs w:val="32"/>
        </w:rPr>
        <w:t>&lt;/p&gt;&lt;p&gt;&lt;a href = "/doc/1344994-</w:t>
      </w:r>
      <w:r>
        <w:rPr>
          <w:sz w:val="32"/>
          <w:szCs w:val="32"/>
        </w:rPr>
        <w:t>寻宝奇遇小宝的花香探险</w:t>
      </w:r>
      <w:r>
        <w:rPr>
          <w:sz w:val="32"/>
          <w:szCs w:val="32"/>
        </w:rPr>
        <w:t>.doc" rel="alternate" download="1344994-</w:t>
      </w:r>
      <w:r>
        <w:rPr>
          <w:sz w:val="32"/>
          <w:szCs w:val="32"/>
        </w:rPr>
        <w:t>寻宝奇遇小宝的花香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