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归宿萝卜药的传说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古村里，流传着一段关于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的神奇故事。这个故事讲述的是一位年轻医生，他在一次偶然的机会中发现了一种特殊的草药——萝卜药。这种草药不仅具有强大的治疗作用，而且能够治愈人心，带给人们深深的情感安慰。</w:t>
      </w:r>
      <w:r>
        <w:rPr>
          <w:sz w:val="32"/>
          <w:szCs w:val="32"/>
        </w:rPr>
        <w:t>&lt;/p&gt;&lt;p&gt;&lt;img src="/static-img/hq4tioEC5TNXyGPx3nrHxX_fgjdlEnAeRkAz5xvz3DPsuMFEcWcRU1CxaOnS-tWg.png"&gt;&lt;/p&gt;&lt;p&gt;</w:t>
      </w:r>
      <w:r>
        <w:rPr>
          <w:sz w:val="32"/>
          <w:szCs w:val="32"/>
        </w:rPr>
        <w:t>第一点：萝卜药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个时候，这位年轻医生正在山中采集野草以备春夏之需。他在树下休息时，不小心听到了一个老人的对话，他们谈论着一种能治愈一切病痛，但却无处寻觅到的秘方。医生敏锐地捕捉到了这一点，并开始了自己的探索。他遍访山林，终于在一个宁静而美丽的地方找到了这份珍贵的秘方——萝卜药。</w:t>
      </w:r>
      <w:r>
        <w:rPr>
          <w:sz w:val="32"/>
          <w:szCs w:val="32"/>
        </w:rPr>
        <w:t>&lt;/p&gt;&lt;p&gt;&lt;img src="/static-img/rdYyvj3QRMBcZMNwpG202n_fgjdlEnAeRkAz5xvz3DP6f7eCtHVciSWGAYwDvtZliy5ohVKUZQMF_BUPVjvlNE7SKpoHLA3gCwJ3ss6EBUhLgjAyH-esGqsGcInS0gpKqNpFlWM0H6_2E7ceLRf6mg.png"&gt;&lt;/p&gt;&lt;p&gt;</w:t>
      </w:r>
      <w:r>
        <w:rPr>
          <w:sz w:val="32"/>
          <w:szCs w:val="32"/>
        </w:rPr>
        <w:t>第二点：萝卜药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位医生的名声越来越响亮，他用这份独特的小草帮助了许多病痛缠身的人们。他的患者们都惊叹于这种简单的小植物竟然能带来如此巨大的效果。不久后，这个消息便传遍了整个村庄，每当夜幕降临，一轮明月升起，那些得益于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药”的人都会怀念那份温暖和希望。</w:t>
      </w:r>
      <w:r>
        <w:rPr>
          <w:sz w:val="32"/>
          <w:szCs w:val="32"/>
        </w:rPr>
        <w:t>&lt;/p&gt;&lt;p&gt;&lt;img src="/static-img/KjKeJpH26Titu44WGn9oW3_fgjdlEnAeRkAz5xvz3DP6f7eCtHVciSWGAYwDvtZliy5ohVKUZQMF_BUPVjvlNE7SKpoHLA3gCwJ3ss6EBUhLgjAyH-esGqsGcInS0gpKqNpFlWM0H6_2E7ceLRf6mg.jpg"&gt;&lt;/p&gt;&lt;p&gt;</w:t>
      </w:r>
      <w:r>
        <w:rPr>
          <w:sz w:val="32"/>
          <w:szCs w:val="32"/>
        </w:rPr>
        <w:t>第三点：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渐渐地，这个故事被编织成了民间的一则佳话。在夜晚，当满天星斗闪烁时，人们会围坐一起讲述这段传奇，以此作为他们生活中的指南针。在这些熙熙攘攘、充满希望的话语中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薬”成为了村里的象征，它代表了平凡之人也能做出非凡事业，以及信仰和坚持之间微妙而又不可思议的心灵连接。</w:t>
      </w:r>
      <w:r>
        <w:rPr>
          <w:sz w:val="32"/>
          <w:szCs w:val="32"/>
        </w:rPr>
        <w:t>&lt;/p&gt;&lt;p&gt;&lt;img src="/static-img/QZ2V15gqFzHFk34KhpNhbn_fgjdlEnAeRkAz5xvz3DP6f7eCtHVciSWGAYwDvtZliy5ohVKUZQMF_BUPVjvlNE7SKpoHLA3gCwJ3ss6EBUhLgjAyH-esGqsGcInS0gpKqNpFlWM0H6_2E7ceLRf6mg.jpg"&gt;&lt;/p&gt;&lt;p&gt;</w:t>
      </w:r>
      <w:r>
        <w:rPr>
          <w:sz w:val="32"/>
          <w:szCs w:val="32"/>
        </w:rPr>
        <w:t>第四点：诗意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几位才子也曾被这个故事所吸引，他们将它融入他们的手笔之中，用文字为这个神奇地点上了句号。一首首优美动听的诗歌，在书页上跳跃，如同夜空中的繁星一般璀璨夺目。这些诗篇不仅描绘了自然界，更通过描述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藥”，让读者仿佛置身其中，可以感受到那份由内而外散发出的宁静与安详。</w:t>
      </w:r>
      <w:r>
        <w:rPr>
          <w:sz w:val="32"/>
          <w:szCs w:val="32"/>
        </w:rPr>
        <w:t>&lt;/p&gt;&lt;p&gt;&lt;img src="/static-img/oGxfYmvrMCDueNtdILJrRn_fgjdlEnAeRkAz5xvz3DP6f7eCtHVciSWGAYwDvtZliy5ohVKUZQMF_BUPVjvlNE7SKpoHLA3gCwJ3ss6EBUhLgjAyH-esGqsGcInS0gpKqNpFlWM0H6_2E7ceLRf6mg.jpg"&gt;&lt;/p&gt;&lt;p&gt;</w:t>
      </w:r>
      <w:r>
        <w:rPr>
          <w:sz w:val="32"/>
          <w:szCs w:val="32"/>
        </w:rPr>
        <w:t>第五点：现代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变迁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萝卜藥”并没有消失，而是经历了一次又一次翻新。在现代社会，它成为了一种文化符号，无论是在电影剧本、小说章节还是广告宣传中，都可以看到其身影。而对于那些依旧相信古代智慧的人来说，它仍旧是一束温暖，一盏照亮前行路途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历史上的每个人物一样，“月落归林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萟薬”的旅程还未结束。这片土地上，或许还有更多隐藏在角落的小花儿等待被发现。而我们，也许可以从这段历史中学到一些什么，比如坚持和信念能够改变世界；比如即使是在最平常不过的一片田野里，也可能藏有生命力；比如人类的心灵永远向往着某种超脱尘世、回归自然的大道理。</w:t>
      </w:r>
      <w:r>
        <w:rPr>
          <w:sz w:val="32"/>
          <w:szCs w:val="32"/>
        </w:rPr>
        <w:t>&lt;/p&gt;&lt;p&gt;&lt;a href = "/doc/1344854-</w:t>
      </w:r>
      <w:r>
        <w:rPr>
          <w:sz w:val="32"/>
          <w:szCs w:val="32"/>
        </w:rPr>
        <w:t>月光下的归宿萝卜药的传说与诗意</w:t>
      </w:r>
      <w:r>
        <w:rPr>
          <w:sz w:val="32"/>
          <w:szCs w:val="32"/>
        </w:rPr>
        <w:t>.doc" rel="alternate" download="1344854-</w:t>
      </w:r>
      <w:r>
        <w:rPr>
          <w:sz w:val="32"/>
          <w:szCs w:val="32"/>
        </w:rPr>
        <w:t>月光下的归宿萝卜药的传说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