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发现了一个让人惊叹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时代，我们每个人都可能会有过这样的经历：翻开一本书，发现自己仿佛穿越到了一个完全不同的现实。这样的感觉就像是一场美妙的梦境，每一页都是你探索未知世界的证据。在这个故事中，我要和你分享的是一种特殊的“梦境”——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-I8vfTSfAhx19NYpKpYSDa2hc_Mn1ORLmsWwhdeTYU1lzFgUUVjpvMfzhR1aMzUZ.jpg"&gt;&lt;/p&gt;&lt;p&gt;</w:t>
      </w:r>
      <w:r>
        <w:rPr>
          <w:sz w:val="32"/>
          <w:szCs w:val="32"/>
        </w:rPr>
        <w:t>对于文学爱好者来说，有时候我们不仅想要阅读，更希望能深入体验那些神奇的故事，那些令人心动的情节，或者是那些让人沉醉于其中无法自拔的情感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为此而生的，它们可以帮助我们进入一个全新的世界，让我们的想象力得到无限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你或许已经猜到了，这种“恍然如梦”的体验，并不是通过电影或者电视剧来获得，而是通过文字，这个最原始，最直接的人与人之间沟通方式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对传统小说的一种现代化改进，它们通常更短、更精炼，而且因为格式简洁，所以非常适合在手机上阅读，无论你身处何方，都能轻松地进入另一个世界。</w:t>
      </w:r>
      <w:r>
        <w:rPr>
          <w:sz w:val="32"/>
          <w:szCs w:val="32"/>
        </w:rPr>
        <w:t>&lt;/p&gt;&lt;p&gt;&lt;img src="/static-img/ucH6hZ3zUuNnV6S3xNftmK2hc_Mn1ORLmsWwhdeTYU2FcsP4ajUdOc4Xh1La_sVRqGHBuWg1E2zQK2vfYlxe-CJSOw1s08OFDjWfhaVhO93IVrJvs6LhCUTD_6lraRtPVt_24grlAmUD-nZ-g8wJ3mY4ZRsQZDl_vpHeYO-lWmAtfS4w0YlLc431w9buTNHU.jpeg"&gt;&lt;/p&gt;&lt;p&gt;</w:t>
      </w:r>
      <w:r>
        <w:rPr>
          <w:sz w:val="32"/>
          <w:szCs w:val="32"/>
        </w:rPr>
        <w:t>当然了，对于一些技术新手来说，“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两个词汇可能听起来有些陌生。但别担心，只要掌握了基本的操作，就能轻松地找到并下载到你的手机或电脑上。这背后其实是一个简单而又高效的过程：只需搜索相关关键词，比如某个作者或者小说名称，然后选择合适版本即可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偶然间发现了一篇关于未来科技的小说，当时我正坐在公交车上，一路望着窗外飞逝的人行道。我打开手机，从网上的某个小型电子书馆里下载了这篇作品。那一刻，我仿佛被吸入到了一个科技至上的社会中，直到公交车停靠站点，我才不得不回到现实。但那份既熟悉又陌生的感觉，却让我久久不能忘怀。</w:t>
      </w:r>
      <w:r>
        <w:rPr>
          <w:sz w:val="32"/>
          <w:szCs w:val="32"/>
        </w:rPr>
        <w:t>&lt;/p&gt;&lt;p&gt;&lt;img src="/static-img/80UO33AlUGa6GleyZlM0_K2hc_Mn1ORLmsWwhdeTYU2FcsP4ajUdOc4Xh1La_sVRqGHBuWg1E2zQK2vfYlxe-CJSOw1s08OFDjWfhaVhO93IVrJvs6LhCUTD_6lraRtPVt_24grlAmUD-nZ-g8wJ3mY4ZRsQZDl_vpHeYO-lWmAtfS4w0YlLc431w9buTNHU.jpg"&gt;&lt;/p&gt;&lt;p&gt;</w:t>
      </w:r>
      <w:r>
        <w:rPr>
          <w:sz w:val="32"/>
          <w:szCs w:val="32"/>
        </w:rPr>
        <w:t>如果你也曾经有过类似的经历，或许现在就是重新启程的时候。只需要一点点勇气，即使是在忙碌的一天，也可以找到时间去探索那个充满魔法的地方。而且，不必担心，因为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总是那么贴近你的生活，无论何时何地，都可以随时召唤它出现在你的屏幕前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，看看是否能够再次体验那种被文字所包围，让自己迷失在那个既真实又虚幻的地方吧！</w:t>
      </w:r>
      <w:r>
        <w:rPr>
          <w:sz w:val="32"/>
          <w:szCs w:val="32"/>
        </w:rPr>
        <w:t>&lt;/p&gt;&lt;p&gt;&lt;img src="/static-img/DF5cMcZwRYXtQyzKZzH4G62hc_Mn1ORLmsWwhdeTYU2FcsP4ajUdOc4Xh1La_sVRqGHBuWg1E2zQK2vfYlxe-CJSOw1s08OFDjWfhaVhO93IVrJvs6LhCUTD_6lraRtPVt_24grlAmUD-nZ-g8wJ3mY4ZRsQZDl_vpHeYO-lWmAtfS4w0YlLc431w9buTNHU.jpg"&gt;&lt;/p&gt;&lt;p&gt;&lt;a href = "/doc/134463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让人惊叹的秘密世界</w:t>
      </w:r>
      <w:r>
        <w:rPr>
          <w:sz w:val="32"/>
          <w:szCs w:val="32"/>
        </w:rPr>
        <w:t>.doc" rel="alternate" download="134463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发现了一个让人惊叹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