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95</w:t>
      </w:r>
      <w:r>
        <w:rPr>
          <w:sz w:val="48"/>
          <w:szCs w:val="48"/>
        </w:rPr>
        <w:t>回忆与变革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95</w:t>
      </w:r>
      <w:r>
        <w:rPr>
          <w:sz w:val="32"/>
          <w:szCs w:val="32"/>
        </w:rPr>
        <w:t>：回忆与变革的交响曲</w:t>
      </w:r>
      <w:r>
        <w:rPr>
          <w:sz w:val="32"/>
          <w:szCs w:val="32"/>
        </w:rPr>
        <w:t>&lt;/p&gt;&lt;p&gt;&lt;img src="/static-img/xRZyopnWJ2THNIiURKGIsEn6AK78uSisp21suS2jAvYiFJpCkS2BSTXI29ZsMh90.jpg"&gt;&lt;/p&gt;&lt;p&gt;</w:t>
      </w:r>
      <w:r>
        <w:rPr>
          <w:sz w:val="32"/>
          <w:szCs w:val="32"/>
        </w:rPr>
        <w:t>在这一年里，世界经历了前所未有的巨大变化。科技、艺术、社会结构——几乎所有领域都被这股不可阻挡的力量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革命的起点</w:t>
      </w:r>
      <w:r>
        <w:rPr>
          <w:sz w:val="32"/>
          <w:szCs w:val="32"/>
        </w:rPr>
        <w:t>&lt;/p&gt;&lt;p&gt;&lt;img src="/static-img/SvBHKYsHmZfc89a3vr-mgUn6AK78uSisp21suS2jAvYe-hz8tkALoAz9kBAWpzt7A9UjkpueVjyohZLkc-8GaR0M6b3whijK7Mlnqd7S6DxPuEshJiBB1vnU7I-7OB1sMTpCDJBKlw8Dv9X_t14LM56Hq50mdy0lyANMttBA8wc7cpoUu8mGsds9hJoHD-oFgZfXJFWzvaGhl1WDX3OCiA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见证了互联网从学术圈子的工具转变为全球通讯平台。网景浏览器（</w:t>
      </w:r>
      <w:r>
        <w:rPr>
          <w:sz w:val="32"/>
          <w:szCs w:val="32"/>
        </w:rPr>
        <w:t>Netscape</w:t>
      </w:r>
      <w:r>
        <w:rPr>
          <w:sz w:val="32"/>
          <w:szCs w:val="32"/>
        </w:rPr>
        <w:t>）的发布让万维网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成为普通人使用的东西，不再局限于专业人士。这个决定性的步骤开启了一个新的时代，为后来的社交媒体和电子商务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与电影中的新风尚</w:t>
      </w:r>
      <w:r>
        <w:rPr>
          <w:sz w:val="32"/>
          <w:szCs w:val="32"/>
        </w:rPr>
        <w:t>&lt;/p&gt;&lt;p&gt;&lt;img src="/static-img/DI0OlYkU_RuXmCn4B8qfyEn6AK78uSisp21suS2jAvYe-hz8tkALoAz9kBAWpzt7A9UjkpueVjyohZLkc-8GaR0M6b3whijK7Mlnqd7S6DxPuEshJiBB1vnU7I-7OB1sMTpCDJBKlw8Dv9X_t14LM56Hq50mdy0lyANMttBA8wc7cpoUu8mGsds9hJoHD-oFgZfXJFWzvaGhl1WDX3OCiA.jpg"&gt;&lt;/p&gt;&lt;p&gt;</w:t>
      </w:r>
      <w:r>
        <w:rPr>
          <w:sz w:val="32"/>
          <w:szCs w:val="32"/>
        </w:rPr>
        <w:t>电视剧《</w:t>
      </w:r>
      <w:r>
        <w:rPr>
          <w:sz w:val="32"/>
          <w:szCs w:val="32"/>
        </w:rPr>
        <w:t>Friends</w:t>
      </w:r>
      <w:r>
        <w:rPr>
          <w:sz w:val="32"/>
          <w:szCs w:val="32"/>
        </w:rPr>
        <w:t>》和电影《</w:t>
      </w:r>
      <w:r>
        <w:rPr>
          <w:sz w:val="32"/>
          <w:szCs w:val="32"/>
        </w:rPr>
        <w:t>Toy Story</w:t>
      </w:r>
      <w:r>
        <w:rPr>
          <w:sz w:val="32"/>
          <w:szCs w:val="32"/>
        </w:rPr>
        <w:t>》的首次亮相标志着娱乐业的一个新纪元。这两部作品不仅在票房上取得巨大成功，更是打破传统喜剧和动画片的边界，引领了一代人的观看习惯，并影响着随后的影视作品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行业的大转型</w:t>
      </w:r>
      <w:r>
        <w:rPr>
          <w:sz w:val="32"/>
          <w:szCs w:val="32"/>
        </w:rPr>
        <w:t>&lt;/p&gt;&lt;p&gt;&lt;img src="/static-img/aHio3JKVluO5SwKByToU8Un6AK78uSisp21suS2jAvYe-hz8tkALoAz9kBAWpzt7A9UjkpueVjyohZLkc-8GaR0M6b3whijK7Mlnqd7S6DxPuEshJiBB1vnU7I-7OB1sMTpCDJBKlw8Dv9X_t14LM56Hq50mdy0lyANMttBA8wc7cpoUu8mGsds9hJoHD-oFgZfXJFWzvaGhl1WDX3OCiA.jpg"&gt;&lt;/p&gt;&lt;p&gt;</w:t>
      </w:r>
      <w:r>
        <w:rPr>
          <w:sz w:val="32"/>
          <w:szCs w:val="32"/>
        </w:rPr>
        <w:t>音乐产业迎来了数字化浪潮，与此同时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开始流行，它使得用户可以轻松获取并分享音乐，这对音乐企业带来了前所未有的挑战，但也为独立艺术家提供了解放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运动与意识形态争鸣</w:t>
      </w:r>
      <w:r>
        <w:rPr>
          <w:sz w:val="32"/>
          <w:szCs w:val="32"/>
        </w:rPr>
        <w:t>&lt;/p&gt;&lt;p&gt;&lt;img src="/static-img/3noQ8qIb_ZGryBdIJd2dl0n6AK78uSisp21suS2jAvYe-hz8tkALoAz9kBAWpzt7A9UjkpueVjyohZLkc-8GaR0M6b3whijK7Mlnqd7S6DxPuEshJiBB1vnU7I-7OB1sMTpCDJBKlw8Dv9X_t14LM56Hq50mdy0lyANMttBA8wc7cpoUu8mGsds9hJoHD-oFgZfXJFWzvaGhl1WDX3OCiA.jpg"&gt;&lt;/p&gt;&lt;p&gt;</w:t>
      </w:r>
      <w:r>
        <w:rPr>
          <w:sz w:val="32"/>
          <w:szCs w:val="32"/>
        </w:rPr>
        <w:t xml:space="preserve">反 </w:t>
      </w:r>
      <w:r>
        <w:rPr>
          <w:sz w:val="32"/>
          <w:szCs w:val="32"/>
        </w:rPr>
        <w:t>globalization</w:t>
      </w:r>
      <w:r>
        <w:rPr>
          <w:sz w:val="32"/>
          <w:szCs w:val="32"/>
        </w:rPr>
        <w:t>（反全球化）运动蓬勃发展，对于国际贸易体制提出了质疑。而同样地，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权益运动也逐渐走向主流，对于性别平等问题提出更高要求，这些都是当时社会议题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环境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取得显著进展，比如人类基因组计划宣布完成，同时却面临着气候变化和生物多样性丧失的问题。这些科技进步为解决这些问题提供了可能，也加深了人们对于可持续发展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全球化与政治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金融危机爆发，让人们意识到经济全球化带来的风险。在政治领域，一系列国家选举揭示出公民对于政府责任和透明度有更多期望。这一年的事件预示着未来国际关系将更加复杂多变。</w:t>
      </w:r>
      <w:r>
        <w:rPr>
          <w:sz w:val="32"/>
          <w:szCs w:val="32"/>
        </w:rPr>
        <w:t>&lt;/p&gt;&lt;p&gt;&lt;a href = "/doc/1344213-1995</w:t>
      </w:r>
      <w:r>
        <w:rPr>
          <w:sz w:val="32"/>
          <w:szCs w:val="32"/>
        </w:rPr>
        <w:t>回忆与变革的交响曲</w:t>
      </w:r>
      <w:r>
        <w:rPr>
          <w:sz w:val="32"/>
          <w:szCs w:val="32"/>
        </w:rPr>
        <w:t>.doc" rel="alternate" download="1344213-1995</w:t>
      </w:r>
      <w:r>
        <w:rPr>
          <w:sz w:val="32"/>
          <w:szCs w:val="32"/>
        </w:rPr>
        <w:t>回忆与变革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