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本下载个性化耳环设计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个性化的耳洞设计？</w:t>
      </w:r>
      <w:r>
        <w:rPr>
          <w:sz w:val="32"/>
          <w:szCs w:val="32"/>
        </w:rPr>
        <w:t>&lt;/p&gt;&lt;p&gt;&lt;img src="/static-img/KRuKBWihCzW8qr6gwP9h4GwDN63ID0LrGZdrN2g809IrEIMdFcwdWnZXerUVkFXr.jpg"&gt;&lt;/p&gt;&lt;p&gt;</w:t>
      </w:r>
      <w:r>
        <w:rPr>
          <w:sz w:val="32"/>
          <w:szCs w:val="32"/>
        </w:rPr>
        <w:t>在当今社会，人们越来越注重个人风格和自我表达。对于那些追求独特且不一样的个性人士来说，一个精心挑选的耳环是他们个人形象中不可或缺的一部分。而通过获取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用户可以直接从各种设计图集中找到自己喜欢的款式，这些设计往往包含了复杂而独特的元素，比如不同金属材质、珠宝饰品或者甚至是艺术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文本文件？</w:t>
      </w:r>
      <w:r>
        <w:rPr>
          <w:sz w:val="32"/>
          <w:szCs w:val="32"/>
        </w:rPr>
        <w:t xml:space="preserve">&lt;/p&gt;&lt;p&gt;&lt;img src="/static-img/4jRCUXM1B2PQ4zzoONUQwWwDN63ID0LrGZdrN2g809LgFqcONwQ3yOIcG_TOmFHsiUKglwXEx-_zIye2EBKMuhPdL5PLrOj5KcC8-IOrg2KVrk1-9VByZatMwZ0Lyi01YPK1LR2e3XV2Ef1dvUss-w.jpg"&gt;&lt;/p&gt;&lt;p&gt;ears </w:t>
      </w:r>
      <w:r>
        <w:rPr>
          <w:sz w:val="32"/>
          <w:szCs w:val="32"/>
        </w:rPr>
        <w:t>文本文件通常是一种电子书籍格式，它们包含大量关于耳环制作和装饰技巧的信息。这些信息可能包括材料介绍、工艺步骤以及各种创意点子等。通过阅读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文本文件，用户不仅能够了解如何自制自己的耳环，还能激发更多灵感去尝试新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下载提升你的装扮水平？</w:t>
      </w:r>
      <w:r>
        <w:rPr>
          <w:sz w:val="32"/>
          <w:szCs w:val="32"/>
        </w:rPr>
        <w:t>&lt;/p&gt;&lt;p&gt;&lt;img src="/static-img/kMaii_cE5HZrFv8y7rg_9GwDN63ID0LrGZdrN2g809LgFqcONwQ3yOIcG_TOmFHsiUKglwXEx-_zIye2EBKMuhPdL5PLrOj5KcC8-IOrg2KVrk1-9VByZatMwZ0Lyi01YPK1LR2e3XV2Ef1dvUss-w.jpg"&gt;&lt;/p&gt;&lt;p&gt;</w:t>
      </w:r>
      <w:r>
        <w:rPr>
          <w:sz w:val="32"/>
          <w:szCs w:val="32"/>
        </w:rPr>
        <w:t>首先，要想提高你的装扮水平，你需要有一个清晰明确的心智视野。你可以通过浏览</w:t>
      </w:r>
      <w:r>
        <w:rPr>
          <w:sz w:val="32"/>
          <w:szCs w:val="32"/>
        </w:rPr>
        <w:t>ears txt</w:t>
      </w:r>
      <w:r>
        <w:rPr>
          <w:sz w:val="32"/>
          <w:szCs w:val="32"/>
        </w:rPr>
        <w:t>下载中的各种图片来寻找与你生活方式和穿着风格相匹配的模样。这将帮助你更好地理解哪些款式适合你，以及怎样才能让它们完美融入你的日常穿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对打造时尚印记有什么作用？</w:t>
      </w:r>
      <w:r>
        <w:rPr>
          <w:sz w:val="32"/>
          <w:szCs w:val="32"/>
        </w:rPr>
        <w:t xml:space="preserve">&lt;/p&gt;&lt;p&gt;&lt;img src="/static-img/FMSh7GJz2YxZ6K2fTyJCF2wDN63ID0LrGZdrN2g809LgFqcONwQ3yOIcG_TOmFHsiUKglwXEx-_zIye2EBKMuhPdL5PLrOj5KcC8-IOrg2KVrk1-9VByZatMwZ0Lyi01YPK1LR2e3XV2Ef1dvUss-w.jpg"&gt;&lt;/p&gt;&lt;p&gt;ears txt </w:t>
      </w:r>
      <w:r>
        <w:rPr>
          <w:sz w:val="32"/>
          <w:szCs w:val="32"/>
        </w:rPr>
        <w:t>下载提供给我们的是无限可能，无论是在色彩上、在形状上还是在细节处理上，都有着丰富多彩的情景。一旦你拥有了这样一个资源库，你就可以随时根据不同的场合或情绪进行调整，从而塑造出属于自己的时尚印记。此外，由于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文件提供的是文字描述，所以这也意味着即使技术条件限制了我们的视觉体验，我们仍然能享受到其带来的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 xml:space="preserve">下载进行创意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?&lt;/p&gt;&lt;p&gt;&lt;img src="/static-img/_iaJWn_BDjXU72UqXz4APGwDN63ID0LrGZdrN2g809LgFqcONwQ3yOIcG_TOmFHsiUKglwXEx-_zIye2EBKMuhPdL5PLrOj5KcC8-IOrg2KVrk1-9VByZatMwZ0Lyi01YPK1LR2e3XV2Ef1dvUss-w.png"&gt;&lt;/p&gt;&lt;p&gt;</w:t>
      </w:r>
      <w:r>
        <w:rPr>
          <w:sz w:val="32"/>
          <w:szCs w:val="32"/>
        </w:rPr>
        <w:t>如果想要真正参与到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的创意过程，可以尝试以下几个步骤：首先，选择几张你觉得既符合自己口味又具有代表性的图片；然后，将这些图片转换成可编辑状态；最后，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这样的软件工具去修改其中某些部分，比如改变颜色或者增加额外元素，使其更加贴近你的期望。这不仅能够增强你的手工艺技能，也能让每一件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都变得充满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合 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下载打造全新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与其他任何形式的手册或指南相比，“</w:t>
      </w:r>
      <w:r>
        <w:rPr>
          <w:sz w:val="32"/>
          <w:szCs w:val="32"/>
        </w:rPr>
        <w:t>ears txtdownload”</w:t>
      </w:r>
      <w:r>
        <w:rPr>
          <w:sz w:val="32"/>
          <w:szCs w:val="32"/>
        </w:rPr>
        <w:t>为我们提供了一种更加直观并且灵活的人类交流方式。它鼓励我们以一种更加主动探索和创新精神去接触与理解这个世界，而不是被动接受事物。在这个过程中，每一次小小的改进都可能成为我们个人品牌的一个重要组成部分，让我们的</w:t>
      </w:r>
      <w:r>
        <w:rPr>
          <w:sz w:val="32"/>
          <w:szCs w:val="32"/>
        </w:rPr>
        <w:t xml:space="preserve">unique style </w:t>
      </w:r>
      <w:r>
        <w:rPr>
          <w:sz w:val="32"/>
          <w:szCs w:val="32"/>
        </w:rPr>
        <w:t>在公众眼前闪耀出来。</w:t>
      </w:r>
      <w:r>
        <w:rPr>
          <w:sz w:val="32"/>
          <w:szCs w:val="32"/>
        </w:rPr>
        <w:t>&lt;/p&gt;&lt;p&gt;&lt;a href = "/doc/1344194-</w:t>
      </w:r>
      <w:r>
        <w:rPr>
          <w:sz w:val="32"/>
          <w:szCs w:val="32"/>
        </w:rPr>
        <w:t>耳洞文本下载个性化耳环设计图集</w:t>
      </w:r>
      <w:r>
        <w:rPr>
          <w:sz w:val="32"/>
          <w:szCs w:val="32"/>
        </w:rPr>
        <w:t>.doc" rel="alternate" download="1344194-</w:t>
      </w:r>
      <w:r>
        <w:rPr>
          <w:sz w:val="32"/>
          <w:szCs w:val="32"/>
        </w:rPr>
        <w:t>耳洞文本下载个性化耳环设计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