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帮你找忘忧草视频免费大全中文字幕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和不确定性的数字时代，人们总是在寻找一种逃避现实的方式。有的人选择阅读书籍，有的人则倾向于看电影或是电视剧。而对于那些喜欢探索未知、追求心灵放松的朋友来说，“忘忧草视频免费大全中文字幕”可能会成为他们心目中的宝藏。</w:t>
      </w:r>
      <w:r>
        <w:rPr>
          <w:sz w:val="32"/>
          <w:szCs w:val="32"/>
        </w:rPr>
        <w:t>&lt;/p&gt;&lt;p&gt;&lt;img src="/static-img/NBPrGvu_CQzLcxeL4dRMSdGlttxypXkoRkgpazYeXOmheln9nQSwSTBGUxfxlRJk.png"&gt;&lt;/p&gt;&lt;p&gt;</w:t>
      </w:r>
      <w:r>
        <w:rPr>
          <w:sz w:val="32"/>
          <w:szCs w:val="32"/>
        </w:rPr>
        <w:t>说到这里，你可能已经好奇了，这个“忘忧草视频免费大全中文字幕”究竟是什么？它能带给我们什么样的体验呢？简单来说，“忘忧草视频免费大全中文字幕”就是一系列包含字幕的影视作品，它们涵盖了各式各样的类型，从浪漫爱情到惊险刺激，再到日常生活的小故事，每一个都像是自然之手为你精心挑选，让你在轻松愉快的氛围中享受观看时所带来的便捷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边躺在柔软的大床上，一边通过手机或者电脑屏幕，轻轻点动鼠标，就可以进入一个完全不同的世界。在那里，你可以看到各种语言版本的电影和电视剧，无论是英语、法语还是汉语等，都有着专业制作的中文字幕，让你的观看体验更加完美无瑕。你甚至可以将这些内容分享给你的家人或朋友，他们也能随时随地欣赏这些精彩纷呈的情节。</w:t>
      </w:r>
      <w:r>
        <w:rPr>
          <w:sz w:val="32"/>
          <w:szCs w:val="32"/>
        </w:rPr>
        <w:t>&lt;/p&gt;&lt;p&gt;&lt;img src="/static-img/_LuZOXG0q1iv8cOHpjdqQtGlttxypXkoRkgpazYeXOm19mJ8FgB1WYY1TRCUXf5u7PzdcQGpJyAex46Yox0t91ouD6wlZOEDU1Izh_KKvLyDWsbNcurvM0nG-VtB_wKBbixNXNb3IqLppWz_APy_N6Mhq08Jkm9gC6ORrHEKKPAlOeo7t28xPatLd9U35zaAN3t1rgKWBSYoyd207T_HC8Q21WvXI-TWAwpXrJSAhN4.jpg"&gt;&lt;/p&gt;&lt;p&gt;</w:t>
      </w:r>
      <w:r>
        <w:rPr>
          <w:sz w:val="32"/>
          <w:szCs w:val="32"/>
        </w:rPr>
        <w:t>而且，很多时候，我们都是被一些小事缠绕，比如没有时间去图书馆借书，没有足够空间存储大量电影文件。正是在这样的情况下，“忘忧草视频免费大全中文字幕”就成为了我们的救星。它不仅能够让我们摆脱繁忙工作和琐碎生活之间的心理负担，更重要的是，它提供了一种健康、高效地消磨时间的手段。这一切都发生在我们熟悉又舒适的地方——家里，用最方便最直接的方式享受文化艺术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能找到属于自己的那个“忘忧草”，用它来抚慰内心深处那份疲惫，用它来触摸生命中的美好，用它来拥抱未来更多令人惊叹的事物。而这份寻觅，不仅是一次旅行，更是一段旅程；这份发现，不仅是一个开始，更是一个永恒。</w:t>
      </w:r>
      <w:r>
        <w:rPr>
          <w:sz w:val="32"/>
          <w:szCs w:val="32"/>
        </w:rPr>
        <w:t>&lt;/p&gt;&lt;p&gt;&lt;img src="/static-img/OP05pho9AMCnoyQJZ9zyrtGlttxypXkoRkgpazYeXOm19mJ8FgB1WYY1TRCUXf5u7PzdcQGpJyAex46Yox0t91ouD6wlZOEDU1Izh_KKvLyDWsbNcurvM0nG-VtB_wKBbixNXNb3IqLppWz_APy_N6Mhq08Jkm9gC6ORrHEKKPAlOeo7t28xPatLd9U35zaAN3t1rgKWBSYoyd207T_HC8Q21WvXI-TWAwpXrJSAhN4.jpg"&gt;&lt;/p&gt;&lt;p&gt;&lt;a href = "/doc/1344150-</w:t>
      </w:r>
      <w:r>
        <w:rPr>
          <w:sz w:val="32"/>
          <w:szCs w:val="32"/>
        </w:rPr>
        <w:t>主题我来帮你找忘忧草视频免费大全中文字幕的秘密之地</w:t>
      </w:r>
      <w:r>
        <w:rPr>
          <w:sz w:val="32"/>
          <w:szCs w:val="32"/>
        </w:rPr>
        <w:t>.doc" rel="alternate" download="1344150-</w:t>
      </w:r>
      <w:r>
        <w:rPr>
          <w:sz w:val="32"/>
          <w:szCs w:val="32"/>
        </w:rPr>
        <w:t>主题我来帮你找忘忧草视频免费大全中文字幕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