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星光稀少长夜难明之下我们的心灵往往显得格外孤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世界在这样的时刻似乎也沉浸在一种宁静的睡眠中，但我们的思绪却不曾安宁。</w:t>
      </w:r>
      <w:r>
        <w:rPr>
          <w:sz w:val="32"/>
          <w:szCs w:val="32"/>
        </w:rPr>
        <w:t>&lt;/p&gt;&lt;p&gt;&lt;img src="/static-img/TK8MBBtRvMlDzPzjmxNSHs-mYeQbyRZxNV218SybWC4ROx2ihD6zyjKXEZNdYe5v.jpg"&gt;&lt;/p&gt;&lt;p&gt;</w:t>
      </w:r>
      <w:r>
        <w:rPr>
          <w:sz w:val="32"/>
          <w:szCs w:val="32"/>
        </w:rPr>
        <w:t>一、时间的流逝</w:t>
      </w:r>
      <w:r>
        <w:rPr>
          <w:sz w:val="32"/>
          <w:szCs w:val="32"/>
        </w:rPr>
        <w:t>&lt;/p&gt;&lt;p&gt;</w:t>
      </w:r>
      <w:r>
        <w:rPr>
          <w:sz w:val="32"/>
          <w:szCs w:val="32"/>
        </w:rPr>
        <w:t>长夜难明，使我们对时间的感知变得模糊。当我们独处于黑暗中，每一次钟声响起，都像是一次心跳，是生命的一种回应。在这种环境下，我们开始意识到时间是如何无情地流逝，而我们，却无法抓住它的一分一秒。</w:t>
      </w:r>
      <w:r>
        <w:rPr>
          <w:sz w:val="32"/>
          <w:szCs w:val="32"/>
        </w:rPr>
        <w:t>&lt;/p&gt;&lt;p&gt;&lt;img src="/static-img/-r6TTU6hEzJGB8ni1hSB08-mYeQbyRZxNV218SybWC7Emp5yZDLCW-AJTbqkGe-3dAJo9lgqmjCkF7Ty3c4fJezHZ1Wjp1H6PpMcuC3rmvJPztCw93MTlI9LT4dGCRseVRNpzTpKsYnEDRfChwp9qA8Mb_LLAEVyvLiufIVp5Yekn5HSO1fXYyMwDarAJscvGhGmka8zj9e6xaYWEijz04GX1yRVs72hoZdVg19zgog.jpg"&gt;&lt;/p&gt;&lt;p&gt;</w:t>
      </w:r>
      <w:r>
        <w:rPr>
          <w:sz w:val="32"/>
          <w:szCs w:val="32"/>
        </w:rPr>
        <w:t>二、内心的探索</w:t>
      </w:r>
      <w:r>
        <w:rPr>
          <w:sz w:val="32"/>
          <w:szCs w:val="32"/>
        </w:rPr>
        <w:t>&lt;/p&gt;&lt;p&gt;</w:t>
      </w:r>
      <w:r>
        <w:rPr>
          <w:sz w:val="32"/>
          <w:szCs w:val="32"/>
        </w:rPr>
        <w:t>当外界失去了光亮和色彩，我们被迫面对自己内心深处最真实的情感与想法。长夜难明，让人不得不去寻找那些隐藏在日常生活中的问题和答案。每个人的心灵都有其独特的声音，在这样的夜晚，它们更为清晰，不容忽视。</w:t>
      </w:r>
      <w:r>
        <w:rPr>
          <w:sz w:val="32"/>
          <w:szCs w:val="32"/>
        </w:rPr>
        <w:t>&lt;/p&gt;&lt;p&gt;&lt;img src="/static-img/wk4sL5XqBSmzahr-k-_6Is-mYeQbyRZxNV218SybWC7Emp5yZDLCW-AJTbqkGe-3dAJo9lgqmjCkF7Ty3c4fJezHZ1Wjp1H6PpMcuC3rmvJPztCw93MTlI9LT4dGCRseVRNpzTpKsYnEDRfChwp9qA8Mb_LLAEVyvLiufIVp5Yekn5HSO1fXYyMwDarAJscvGhGmka8zj9e6xaYWEijz04GX1yRVs72hoZdVg19zgog.png"&gt;&lt;/p&gt;&lt;p&gt;</w:t>
      </w:r>
      <w:r>
        <w:rPr>
          <w:sz w:val="32"/>
          <w:szCs w:val="32"/>
        </w:rPr>
        <w:t>三、梦境与现实</w:t>
      </w:r>
      <w:r>
        <w:rPr>
          <w:sz w:val="32"/>
          <w:szCs w:val="32"/>
        </w:rPr>
        <w:t>&lt;/p&gt;&lt;p&gt;</w:t>
      </w:r>
      <w:r>
        <w:rPr>
          <w:sz w:val="32"/>
          <w:szCs w:val="32"/>
        </w:rPr>
        <w:t>梦境总是在这类时刻最为丰富多彩，它们如同最后一缕希望，对抗着周围黑暗带来的压力。在梦中，我们可以找到逃避现实的途径，也可以看到未来的可能性。但是，当梦醒后，这些美好的愿望又要回到现实世界里，那里的困难和挑战等待着我们的抵达。</w:t>
      </w:r>
      <w:r>
        <w:rPr>
          <w:sz w:val="32"/>
          <w:szCs w:val="32"/>
        </w:rPr>
        <w:t>&lt;/p&gt;&lt;p&gt;&lt;img src="/static-img/3blhztgF2kN4hUhrQRHpYs-mYeQbyRZxNV218SybWC7Emp5yZDLCW-AJTbqkGe-3dAJo9lgqmjCkF7Ty3c4fJezHZ1Wjp1H6PpMcuC3rmvJPztCw93MTlI9LT4dGCRseVRNpzTpKsYnEDRfChwp9qA8Mb_LLAEVyvLiufIVp5Yekn5HSO1fXYyMwDarAJscvGhGmka8zj9e6xaYWEijz04GX1yRVs72hoZdVg19zgog.jpg"&gt;&lt;/p&gt;&lt;p&gt;</w:t>
      </w:r>
      <w:r>
        <w:rPr>
          <w:sz w:val="32"/>
          <w:szCs w:val="32"/>
        </w:rPr>
        <w:t>四、孤独与连接</w:t>
      </w:r>
      <w:r>
        <w:rPr>
          <w:sz w:val="32"/>
          <w:szCs w:val="32"/>
        </w:rPr>
        <w:t>&lt;/p&gt;&lt;p&gt;</w:t>
      </w:r>
      <w:r>
        <w:rPr>
          <w:sz w:val="32"/>
          <w:szCs w:val="32"/>
        </w:rPr>
        <w:t>尽管身边没有人，但通过书籍、音乐或其他形式的艺术作品，我们发现了一个不同的社群。人们通过分享自己的经历来建立联系，无论他们身在何处。这让我们明白，即使是在最孤单的时候，只要有信念，就能找到属于自己的支持系统。</w:t>
      </w:r>
      <w:r>
        <w:rPr>
          <w:sz w:val="32"/>
          <w:szCs w:val="32"/>
        </w:rPr>
        <w:t>&lt;/p&gt;&lt;p&gt;&lt;img src="/static-img/kKJZ3aP0Qudms_bYKlyKGM-mYeQbyRZxNV218SybWC7Emp5yZDLCW-AJTbqkGe-3dAJo9lgqmjCkF7Ty3c4fJezHZ1Wjp1H6PpMcuC3rmvJPztCw93MTlI9LT4dGCRseVRNpzTpKsYnEDRfChwp9qA8Mb_LLAEVyvLiufIVp5Yekn5HSO1fXYyMwDarAJscvGhGmka8zj9e6xaYWEijz04GX1yRVs72hoZdVg19zgog.jpg"&gt;&lt;/p&gt;&lt;p&gt;</w:t>
      </w:r>
      <w:r>
        <w:rPr>
          <w:sz w:val="32"/>
          <w:szCs w:val="32"/>
        </w:rPr>
        <w:t>五、思考未来</w:t>
      </w:r>
      <w:r>
        <w:rPr>
          <w:sz w:val="32"/>
          <w:szCs w:val="32"/>
        </w:rPr>
        <w:t>&lt;/p&gt;&lt;p&gt;</w:t>
      </w:r>
      <w:r>
        <w:rPr>
          <w:sz w:val="32"/>
          <w:szCs w:val="32"/>
        </w:rPr>
        <w:t>长夜难明，也许就是给予我们反思过去并规划未来的最佳机会。在这样的时刻，我们会更加深入地考虑生活中的每一个选择，以及它们将如何影响我们的未来。如果能够从这些经历中学习，那么即便是最漫长的夜晚也不会白费。</w:t>
      </w:r>
      <w:r>
        <w:rPr>
          <w:sz w:val="32"/>
          <w:szCs w:val="32"/>
        </w:rPr>
        <w:t>&lt;/p&gt;&lt;p&gt;</w:t>
      </w:r>
      <w:r>
        <w:rPr>
          <w:sz w:val="32"/>
          <w:szCs w:val="32"/>
        </w:rPr>
        <w:t>六、希望之光</w:t>
      </w:r>
      <w:r>
        <w:rPr>
          <w:sz w:val="32"/>
          <w:szCs w:val="32"/>
        </w:rPr>
        <w:t>&lt;/p&gt;&lt;p&gt;</w:t>
      </w:r>
      <w:r>
        <w:rPr>
          <w:sz w:val="32"/>
          <w:szCs w:val="32"/>
        </w:rPr>
        <w:t>尽管一切看似阴郁，但正是在这“长夜”里，有时候才能够真正认识到生活中的微小幸福。比如家人的温暖，一杯热茶、一本好书或者仅仅是一束灯光，这些都是来自生活的小确幸。而这些微小的事物，恰恰成为了支撑我们度过艰苦岁月的手掌指尖上的那一点点温暖光芒。</w:t>
      </w:r>
      <w:r>
        <w:rPr>
          <w:sz w:val="32"/>
          <w:szCs w:val="32"/>
        </w:rPr>
        <w:t>&lt;/p&gt;&lt;p&gt;&lt;a href = "/doc/1344074-</w:t>
      </w:r>
      <w:r>
        <w:rPr>
          <w:sz w:val="32"/>
          <w:szCs w:val="32"/>
        </w:rPr>
        <w:t>夜幕低垂星光稀少长夜难明之下我们的心灵往往显得格外孤单</w:t>
      </w:r>
      <w:r>
        <w:rPr>
          <w:sz w:val="32"/>
          <w:szCs w:val="32"/>
        </w:rPr>
        <w:t>.doc" rel="alternate" download="1344074-</w:t>
      </w:r>
      <w:r>
        <w:rPr>
          <w:sz w:val="32"/>
          <w:szCs w:val="32"/>
        </w:rPr>
        <w:t>夜幕低垂星光稀少长夜难明之下我们的心灵往往显得格外孤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