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件应用的新规定如何应对</w:t>
      </w:r>
      <w:r>
        <w:rPr>
          <w:sz w:val="48"/>
          <w:szCs w:val="48"/>
        </w:rPr>
        <w:t>18</w:t>
      </w:r>
      <w:r>
        <w:rPr>
          <w:sz w:val="48"/>
          <w:szCs w:val="48"/>
        </w:rPr>
        <w:t>禁入口的关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件应用的新规定：如何应对</w:t>
      </w:r>
      <w:r>
        <w:rPr>
          <w:sz w:val="32"/>
          <w:szCs w:val="32"/>
        </w:rPr>
        <w:t>18</w:t>
      </w:r>
      <w:r>
        <w:rPr>
          <w:sz w:val="32"/>
          <w:szCs w:val="32"/>
        </w:rPr>
        <w:t>禁入口的关闭</w:t>
      </w:r>
      <w:r>
        <w:rPr>
          <w:sz w:val="32"/>
          <w:szCs w:val="32"/>
        </w:rPr>
        <w:t>&lt;/p&gt;&lt;p&gt;&lt;img src="/static-img/79OcUURBwXqwwtiTzVq2gZzzDfFwHjF9HUzjJl0umFNHmqolp5jKE9L4MX0vh06c.png"&gt;&lt;/p&gt;&lt;p&gt;</w:t>
      </w:r>
      <w:r>
        <w:rPr>
          <w:sz w:val="32"/>
          <w:szCs w:val="32"/>
        </w:rPr>
        <w:t>随着网络环境的不断完善和用户年龄结构的变化，政府部门出台了一系列关于保护未成年人身心健康的政策。其中，对于一些不适宜未成年人的内容，一些软件平台被要求进行相应调整，以确保所有用户都能在一个安全、健康的环境中使用这些应用。以下是我们认为应该注意的一些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新政策</w:t>
      </w:r>
      <w:r>
        <w:rPr>
          <w:sz w:val="32"/>
          <w:szCs w:val="32"/>
        </w:rPr>
        <w:t>&lt;/p&gt;&lt;p&gt;&lt;img src="/static-img/soW1rt16nIwoe26ZTTXjppzzDfFwHjF9HUzjJl0umFPcaKY3rs3F6u5h6plM2ysypPL-Vr9MhROTHcmsch0cJPWyEJY-R_GmjHCx3-HEF6PeqTnmGLLbmFqFGRqrecaQgJ8wUI_CCR-tRgXQj5AFjXJZsnWAaAOBm6OXy1j1vNc.png"&gt;&lt;/p&gt;&lt;p&gt;</w:t>
      </w:r>
      <w:r>
        <w:rPr>
          <w:sz w:val="32"/>
          <w:szCs w:val="32"/>
        </w:rPr>
        <w:t>首先，我们需要了解最新发布的相关政策内容，这对于企业来说尤其重要，因为他们需要迅速响应并进行必要变更以避免违规。在这个过程中，不仅要关注法律法规，还要考虑到行业标准和社区指导方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与更新</w:t>
      </w:r>
      <w:r>
        <w:rPr>
          <w:sz w:val="32"/>
          <w:szCs w:val="32"/>
        </w:rPr>
        <w:t>APP&lt;/p&gt;&lt;p&gt;&lt;img src="/static-img/K943UiX-1jnShaMv6iNmppzzDfFwHjF9HUzjJl0umFPcaKY3rs3F6u5h6plM2ysypPL-Vr9MhROTHcmsch0cJPWyEJY-R_GmjHCx3-HEF6PeqTnmGLLbmFqFGRqrecaQgJ8wUI_CCR-tRgXQj5AFjXJZsnWAaAOBm6OXy1j1vNc.png"&gt;&lt;/p&gt;&lt;p&gt;</w:t>
      </w:r>
      <w:r>
        <w:rPr>
          <w:sz w:val="32"/>
          <w:szCs w:val="32"/>
        </w:rPr>
        <w:t>对于那些涉及到</w:t>
      </w:r>
      <w:r>
        <w:rPr>
          <w:sz w:val="32"/>
          <w:szCs w:val="32"/>
        </w:rPr>
        <w:t>18</w:t>
      </w:r>
      <w:r>
        <w:rPr>
          <w:sz w:val="32"/>
          <w:szCs w:val="32"/>
        </w:rPr>
        <w:t>禁内容或可能引起争议功能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开发者必须对自己的产品进行彻底检查，确保没有任何不符合新规定的情形存在。如果发现问题，就必须立即采取措施修改代码或者删除不合适部分，从而保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够顺利通过审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内部管理</w:t>
      </w:r>
      <w:r>
        <w:rPr>
          <w:sz w:val="32"/>
          <w:szCs w:val="32"/>
        </w:rPr>
        <w:t>&lt;/p&gt;&lt;p&gt;&lt;img src="/static-img/Gil0mD-qZPEVzb5EFfq92JzzDfFwHjF9HUzjJl0umFPcaKY3rs3F6u5h6plM2ysypPL-Vr9MhROTHcmsch0cJPWyEJY-R_GmjHCx3-HEF6PeqTnmGLLbmFqFGRqrecaQgJ8wUI_CCR-tRgXQj5AFjXJZsnWAaAOBm6OXy1j1vNc.png"&gt;&lt;/p&gt;&lt;p&gt;</w:t>
      </w:r>
      <w:r>
        <w:rPr>
          <w:sz w:val="32"/>
          <w:szCs w:val="32"/>
        </w:rPr>
        <w:t>为了有效执行新的规定，企业需要加强内部管理机制。这包括建立严格的人工审查流程来监控上传内容，以及提高技术手段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检测能力，以自动识别和过滤掉不当信息。此外，还需提供给员工充分培训，让他们理解新的要求，并能够积极参与到这项工作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替代服务</w:t>
      </w:r>
      <w:r>
        <w:rPr>
          <w:sz w:val="32"/>
          <w:szCs w:val="32"/>
        </w:rPr>
        <w:t>&lt;/p&gt;&lt;p&gt;&lt;img src="/static-img/t09mSEGLvmpNbh7lIdJbOJzzDfFwHjF9HUzjJl0umFPcaKY3rs3F6u5h6plM2ysypPL-Vr9MhROTHcmsch0cJPWyEJY-R_GmjHCx3-HEF6PeqTnmGLLbmFqFGRqrecaQgJ8wUI_CCR-tRgXQj5AFjXJZsnWAaAOBm6OXy1j1vNc.png"&gt;&lt;/p&gt;&lt;p&gt;</w:t>
      </w:r>
      <w:r>
        <w:rPr>
          <w:sz w:val="32"/>
          <w:szCs w:val="32"/>
        </w:rPr>
        <w:t>为了减少用户因禁用某些功能而造成的心理影响，有些企业选择提供替代服务，比如为成人用户设立专属频道或者模式，而将之前开放给所有用户看待内容限制起来。这种做法既符合了法律要求，又不会完全打断原有服务链条，为不同需求群体提供了多样化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沟通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样的调整会直接影响到现有用户以及潜在客户，所以建立良好的沟通渠道至关重要。这可以包括定期向公众解释新规定背后的原因，也可以是通过社交媒体等平台，与广大网友进行交流和反馈收集，以便更好地理解市场反应，并据此优化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社会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类问题涉及社会公共利益，因此企业还应当发挥自身作用，在推动自我规范同时，也鼓励其他同行跟进，同时共同提升整个行业标准。这也是一种长远发展中的战略布局，它将帮助创造一个更加健康、负责任且可持续发展的地球信息生态系统。</w:t>
      </w:r>
      <w:r>
        <w:rPr>
          <w:sz w:val="32"/>
          <w:szCs w:val="32"/>
        </w:rPr>
        <w:t>&lt;/p&gt;&lt;p&gt;&lt;a href = "/doc/1343698-</w:t>
      </w:r>
      <w:r>
        <w:rPr>
          <w:sz w:val="32"/>
          <w:szCs w:val="32"/>
        </w:rPr>
        <w:t>软件应用的新规定如何应对</w:t>
      </w:r>
      <w:r>
        <w:rPr>
          <w:sz w:val="32"/>
          <w:szCs w:val="32"/>
        </w:rPr>
        <w:t>18</w:t>
      </w:r>
      <w:r>
        <w:rPr>
          <w:sz w:val="32"/>
          <w:szCs w:val="32"/>
        </w:rPr>
        <w:t>禁入口的关闭</w:t>
      </w:r>
      <w:r>
        <w:rPr>
          <w:sz w:val="32"/>
          <w:szCs w:val="32"/>
        </w:rPr>
        <w:t>.doc" rel="alternate" download="1343698-</w:t>
      </w:r>
      <w:r>
        <w:rPr>
          <w:sz w:val="32"/>
          <w:szCs w:val="32"/>
        </w:rPr>
        <w:t>软件应用的新规定如何应对</w:t>
      </w:r>
      <w:r>
        <w:rPr>
          <w:sz w:val="32"/>
          <w:szCs w:val="32"/>
        </w:rPr>
        <w:t>18</w:t>
      </w:r>
      <w:r>
        <w:rPr>
          <w:sz w:val="32"/>
          <w:szCs w:val="32"/>
        </w:rPr>
        <w:t>禁入口的关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