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缠缚穿越时空的命运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缠缚：穿越时空的命运纠葛</w:t>
      </w:r>
      <w:r>
        <w:rPr>
          <w:sz w:val="32"/>
          <w:szCs w:val="32"/>
        </w:rPr>
        <w:t>&lt;/p&gt;&lt;p&gt;&lt;img src="/static-img/kpcjB6_04Z5UA3kgQ5Vv-48aOV5eyq_tOP3D3hYT-TTeqZC0x9tPHtl8TW3cY7lR.jpg"&gt;&lt;/p&gt;&lt;p&gt;</w:t>
      </w:r>
      <w:r>
        <w:rPr>
          <w:sz w:val="32"/>
          <w:szCs w:val="32"/>
        </w:rPr>
        <w:t>时空交织的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秘密在于时间和空间的交错，一个人的灵魂可能会因为某些原因或事件而重回过去，从而与既有的生活线产生新的交集。这种缠绕不解的情感往往伴随着对过去自我的一种执念，这种执念让人难以放下旧日的记忆，而是选择了继续前行。</w:t>
      </w:r>
      <w:r>
        <w:rPr>
          <w:sz w:val="32"/>
          <w:szCs w:val="32"/>
        </w:rPr>
        <w:t>&lt;/p&gt;&lt;p&gt;&lt;img src="/static-img/7gKDn_5yCfc2trzHSuMkuY8aOV5eyq_tOP3D3hYT-TS7uD5OW0G8u5OSZF6R99dLW-kIuc_SDPipYV324XCfLiUOI2IoLN-bGPwSpBlKka7Y0qnyZ9sRwMxmjZVC3vHaS0LU-M6GpuucsE5iOLs_r6E6dlVlpvRPnNZtMlFcM8VlnfHl4IB1S10eVmj86ubf.jpg"&gt;&lt;/p&gt;&lt;p&gt;</w:t>
      </w:r>
      <w:r>
        <w:rPr>
          <w:sz w:val="32"/>
          <w:szCs w:val="32"/>
        </w:rPr>
        <w:t>缱绻情缘与转世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中，人们相信存在一种叫做“转世”的现象，即一个人死后，其灵魂将转移到另一个生命体中，带着前生的记忆和情感。在这样的背景下，重生者之间可能会发现一种无法言说的联系，这种联系源于他们在不同的时空里共同经历过的情感纽带。</w:t>
      </w:r>
      <w:r>
        <w:rPr>
          <w:sz w:val="32"/>
          <w:szCs w:val="32"/>
        </w:rPr>
        <w:t>&lt;/p&gt;&lt;p&gt;&lt;img src="/static-img/nqv_dKTPgjIe1hw9Dqr2Do8aOV5eyq_tOP3D3hYT-TS7uD5OW0G8u5OSZF6R99dLW-kIuc_SDPipYV324XCfLiUOI2IoLN-bGPwSpBlKka7Y0qnyZ9sRwMxmjZVC3vHaS0LU-M6GpuucsE5iOLs_r6E6dlVlpvRPnNZtMlFcM8VlnfHl4IB1S10eVmj86ubf.jpg"&gt;&lt;/p&gt;&lt;p&gt;</w:t>
      </w:r>
      <w:r>
        <w:rPr>
          <w:sz w:val="32"/>
          <w:szCs w:val="32"/>
        </w:rPr>
        <w:t>命运之环，无始无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缠缚还可以看作是一种命运循环，它使得个人的选择和行动都成为了自己未来的预示。每一次重生，都像是命运之手为我们拉开了一扇窗，让我们重新审视自己的道路，同时也增加了对未来选择的担忧。</w:t>
      </w:r>
      <w:r>
        <w:rPr>
          <w:sz w:val="32"/>
          <w:szCs w:val="32"/>
        </w:rPr>
        <w:t>&lt;/p&gt;&lt;p&gt;&lt;img src="/static-img/ZjuuM3FszTWtkELg-6th7o8aOV5eyq_tOP3D3hYT-TS7uD5OW0G8u5OSZF6R99dLW-kIuc_SDPipYV324XCfLiUOI2IoLN-bGPwSpBlKka7Y0qnyZ9sRwMxmjZVC3vHaS0LU-M6GpuucsE5iOLs_r6E6dlVlpvRPnNZtMlFcM8VlnfHl4IB1S10eVmj86ubf.jpg"&gt;&lt;/p&gt;&lt;p&gt;</w:t>
      </w:r>
      <w:r>
        <w:rPr>
          <w:sz w:val="32"/>
          <w:szCs w:val="32"/>
        </w:rPr>
        <w:t>时间河流中的漂泊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跨越时间界限时，他所面临的是一条不断涌动、充满波折的时间河流。在这条河流中，每一次重生的他都是一个漂泊者，不断地寻找属于自己的岸边，但却又被历史的洪流牵引着向前移动。</w:t>
      </w:r>
      <w:r>
        <w:rPr>
          <w:sz w:val="32"/>
          <w:szCs w:val="32"/>
        </w:rPr>
        <w:t>&lt;/p&gt;&lt;p&gt;&lt;img src="/static-img/bv4xgasrWfGTaPeQiKtl548aOV5eyq_tOP3D3hYT-TS7uD5OW0G8u5OSZF6R99dLW-kIuc_SDPipYV324XCfLiUOI2IoLN-bGPwSpBlKka7Y0qnyZ9sRwMxmjZVC3vHaS0LU-M6GpuucsE5iOLs_r6E6dlVlpvRPnNZtMlFcM8VlnfHl4IB1S10eVmj86ubf.jpg"&gt;&lt;/p&gt;&lt;p&gt;</w:t>
      </w:r>
      <w:r>
        <w:rPr>
          <w:sz w:val="32"/>
          <w:szCs w:val="32"/>
        </w:rPr>
        <w:t>生死轮回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次重生的过程，一些人开始意识到死亡并非结束，而是一个新旅程的开始，他们学会了如何从这些经历中汲取智慧，并将其应用到现实生活中去。这意味着他们在不断地觉醒，也是在不断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缝合时代与永恒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变数和不确定性的世界里，我们依然需要找到那份能够连接不同时代的心灵——爱。它是最坚韧不过时的情感纽带，是那些被时间磨砺过的人们心中的灯塔，无论何处，只要有爱，就有希望，就有继续追求未知美好的理由。</w:t>
      </w:r>
      <w:r>
        <w:rPr>
          <w:sz w:val="32"/>
          <w:szCs w:val="32"/>
        </w:rPr>
        <w:t>&lt;/p&gt;&lt;p&gt;&lt;a href = "/doc/1343528-</w:t>
      </w:r>
      <w:r>
        <w:rPr>
          <w:sz w:val="32"/>
          <w:szCs w:val="32"/>
        </w:rPr>
        <w:t>重生缠缚穿越时空的命运纠葛</w:t>
      </w:r>
      <w:r>
        <w:rPr>
          <w:sz w:val="32"/>
          <w:szCs w:val="32"/>
        </w:rPr>
        <w:t>.doc" rel="alternate" download="1343528-</w:t>
      </w:r>
      <w:r>
        <w:rPr>
          <w:sz w:val="32"/>
          <w:szCs w:val="32"/>
        </w:rPr>
        <w:t>重生缠缚穿越时空的命运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