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我亲眼见证了李敖教授的不按牌理出牌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敖北大演讲后被约谈，这一消息在学术界引起了轰动。作为我本人，曾有幸亲眼见证了那场激烈而又充满智慧的辩论，我深刻感受到了李敖教授那种不按牌理出牌的风格。</w:t>
      </w:r>
      <w:r>
        <w:rPr>
          <w:sz w:val="32"/>
          <w:szCs w:val="32"/>
        </w:rPr>
        <w:t>&lt;/p&gt;&lt;p&gt;&lt;img src="/static-img/FSb6Orz28MR_MvqOmhY1lwx6GmusA9mBN5orfYRDTHGM8tMSH830ierudKY_x8RV.jpg"&gt;&lt;/p&gt;&lt;p&gt;</w:t>
      </w:r>
      <w:r>
        <w:rPr>
          <w:sz w:val="32"/>
          <w:szCs w:val="32"/>
        </w:rPr>
        <w:t>记得那天，一群学生和老师聚集在北大的某个会议室里，等待着李敖教授的到来。他以一种自信而又轻松的态度走进了房间，那种独特的魅力立刻吸引住了每一个人的注意力。当他开始发言时，他就像是一位老朋友一样，与听众进行着自由无羁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飞舞的小鸟，每一次落点都精准至极，不仅触及了学术领域，还涉及社会、文化乃至个人生活中的各种议题。他的观点既深邃又鲜明，有时候甚至会让人感到有些震惊，但总体上却给人一种启迪与思考的感觉。</w:t>
      </w:r>
      <w:r>
        <w:rPr>
          <w:sz w:val="32"/>
          <w:szCs w:val="32"/>
        </w:rPr>
        <w:t>&lt;/p&gt;&lt;p&gt;&lt;img src="/static-img/tOHeN218QJFfRmm7fI87QAx6GmusA9mBN5orfYRDTHHwCUgzsBw8LtguTCabaSyxqaIQhVxtclBbxwhGyTidMeJIExMVS16XMy73OGbiRYSDBblyzseAlnftifm52d7xi1QZ8lZnpkpyPLUDmL8xxb2mAyTxTp3_qic7s_XHRehlnfHl4IB1S10eVmj86ubf.jpg"&gt;&lt;/p&gt;&lt;p&gt;</w:t>
      </w:r>
      <w:r>
        <w:rPr>
          <w:sz w:val="32"/>
          <w:szCs w:val="32"/>
        </w:rPr>
        <w:t>然而，当他结束演讲并准备离开时，一些保守的声音开始响起，他们认为李敖教授的话过于尖锐，对一些敏感问题没有足够地尊重。这便是发生了一系列事件的背景。当晚，学校方面决定召开紧急会议，针对这次演讲进行讨论，并向李敖教授发出约谈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作为旁观者，没有参与到具体讨论中，但从外围看过去，可以感觉到这种“约谈”背后隐藏的是一场关于思想自由和言论宽容的大战。在这样的背景下，我更加坚定了一种信念：真知灼见，无论多么锋利，都应该得到尊重，而不是被打压或忽视。</w:t>
      </w:r>
      <w:r>
        <w:rPr>
          <w:sz w:val="32"/>
          <w:szCs w:val="32"/>
        </w:rPr>
        <w:t>&lt;/p&gt;&lt;p&gt;&lt;img src="/static-img/tJvitVeKRLmB3W-3pOywDwx6GmusA9mBN5orfYRDTHHwCUgzsBw8LtguTCabaSyxqaIQhVxtclBbxwhGyTidMeJIExMVS16XMy73OGbiRYSDBblyzseAlnftifm52d7xi1QZ8lZnpkpyPLUDmL8xxb2mAyTxTp3_qic7s_XHRehlnfHl4IB1S10eVmj86ubf.jpg"&gt;&lt;/p&gt;&lt;p&gt;</w:t>
      </w:r>
      <w:r>
        <w:rPr>
          <w:sz w:val="32"/>
          <w:szCs w:val="32"/>
        </w:rPr>
        <w:t>尽管整个过程充满挑战，但也让我更深入地理解到了一个道理——真正有价值的人永远不会因为自己的声音而退缩，他们会继续用自己的方式影响世界，即使面临困难和挑战。我相信，在未来的日子里，无论是作为学生还是教师，我们都将继续学习如何勇敢地表达自己，同时也学会如何倾听不同的声音，以此促进我们共同成长。</w:t>
      </w:r>
      <w:r>
        <w:rPr>
          <w:sz w:val="32"/>
          <w:szCs w:val="32"/>
        </w:rPr>
        <w:t>&lt;/p&gt;&lt;p&gt;&lt;a href = "/doc/1343219-</w:t>
      </w:r>
      <w:r>
        <w:rPr>
          <w:sz w:val="32"/>
          <w:szCs w:val="32"/>
        </w:rPr>
        <w:t>李敖北大演讲后被约谈我亲眼见证了李敖教授的不按牌理出牌风格</w:t>
      </w:r>
      <w:r>
        <w:rPr>
          <w:sz w:val="32"/>
          <w:szCs w:val="32"/>
        </w:rPr>
        <w:t>.doc" rel="alternate" download="1343219-</w:t>
      </w:r>
      <w:r>
        <w:rPr>
          <w:sz w:val="32"/>
          <w:szCs w:val="32"/>
        </w:rPr>
        <w:t>李敖北大演讲后被约谈我亲眼见证了李敖教授的不按牌理出牌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