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吻全程拉丝伸舌头拉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吻全程拉丝伸舌头拉丝这一主题时，我们需要深入分析其背后的文化意义、社会影响以及个人体验等多个方面。</w:t>
      </w:r>
      <w:r>
        <w:rPr>
          <w:sz w:val="32"/>
          <w:szCs w:val="32"/>
        </w:rPr>
        <w:t>&lt;/p&gt;&lt;p&gt;&lt;img src="/static-img/ySzfmgiu0R2Gt1u-RQ1lboFCyEh5dxP_YGgBbbEyyWqx7qxWDemaQTfT_B0YCY9V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处吻全程拉丝伸舌头拉丝作为一种性行为表达方式，在不同的文化背景中有着不同的解读。它可能被视为一种爱情的象征，展现了双方对彼此的深厚感情。而在其他文化中，它可能被看作是一种挑战性的行为，反映出人们对禁忌和边界的探索。</w:t>
      </w:r>
      <w:r>
        <w:rPr>
          <w:sz w:val="32"/>
          <w:szCs w:val="32"/>
        </w:rPr>
        <w:t>&lt;/p&gt;&lt;p&gt;&lt;img src="/static-img/rHQl2Lqkz8OykTistIcmF4FCyEh5dxP_YGgBbbEyyWq5ZaWIdkTJuJpEi8rdX52oHoNfgQaPeFVmozMQsiMyY-9QvtwVuSbsm7w1PUdsNrLFLhPfgCa27A-no8X0oDMeBfPrwCftxhcY3ZOvjQ7K9jaC51vXYNfbqQEadmZOF_M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的变化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吻全程拉丝伸舌头拉丝也开始逐渐受到社会认可。许多年轻人将其视为一种时尚和潮流，而一些心理学家则认为这种行为可以帮助人们克服恐惧，从而增强自信心。</w:t>
      </w:r>
      <w:r>
        <w:rPr>
          <w:sz w:val="32"/>
          <w:szCs w:val="32"/>
        </w:rPr>
        <w:t>&lt;/p&gt;&lt;p&gt;&lt;img src="/static-img/H9y-vrmX-HeQp4TbZRe21YFCyEh5dxP_YGgBbbEyyWq5ZaWIdkTJuJpEi8rdX52oHoNfgQaPeFVmozMQsiMyY-9QvtwVuSbsm7w1PUdsNrLFLhPfgCa27A-no8X0oDMeBfPrwCftxhcY3ZOvjQ7K9jaC51vXYNfbqQEadmZOF_M.jpg"&gt;&lt;/p&gt;&lt;p&gt;</w:t>
      </w:r>
      <w:r>
        <w:rPr>
          <w:sz w:val="32"/>
          <w:szCs w:val="32"/>
        </w:rPr>
        <w:t>个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参与过这种行为的人来说，他们通常会有独特的感受。这不仅仅是身体上的接触，更是一种精神上的交流。在这个过程中，每个人都会有自己的感受和体验，这些都是不可复制的记忆。</w:t>
      </w:r>
      <w:r>
        <w:rPr>
          <w:sz w:val="32"/>
          <w:szCs w:val="32"/>
        </w:rPr>
        <w:t>&lt;/p&gt;&lt;p&gt;&lt;img src="/static-img/W82nhuyFUFzgvXmqUaOnp4FCyEh5dxP_YGgBbbEyyWq5ZaWIdkTJuJpEi8rdX52oHoNfgQaPeFVmozMQsiMyY-9QvtwVuSbsm7w1PUdsNrLFLhPfgCa27A-no8X0oDMeBfPrwCftxhcY3ZOvjQ7K9jaC51vXYNfbqQEadmZOF_M.jpg"&gt;&lt;/p&gt;&lt;p&gt;</w:t>
      </w:r>
      <w:r>
        <w:rPr>
          <w:sz w:val="32"/>
          <w:szCs w:val="32"/>
        </w:rPr>
        <w:t>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任何性活动都应该以安全第一为原则。未经充分准备或在不适当的情况下进行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吻全程拉丝伸舌头拉丝可能带来健康风险，因此建议在专业医疗人员指导下进行，并采取适当的预防措施。</w:t>
      </w:r>
      <w:r>
        <w:rPr>
          <w:sz w:val="32"/>
          <w:szCs w:val="32"/>
        </w:rPr>
        <w:t>&lt;/p&gt;&lt;p&gt;&lt;img src="/static-img/Dz3OBNE3IKEfZa0BkVNFm4FCyEh5dxP_YGgBbbEyyWq5ZaWIdkTJuJpEi8rdX52oHoNfgQaPeFVmozMQsiMyY-9QvtwVuSbsm7w1PUdsNrLFLhPfgCa27A-no8X0oDMeBfPrwCftxhcY3ZOvjQ7K9jaC51vXYNfbqQEadmZOF_M.jpg"&gt;&lt;/p&gt;&lt;p&gt;</w:t>
      </w:r>
      <w:r>
        <w:rPr>
          <w:sz w:val="32"/>
          <w:szCs w:val="32"/>
        </w:rPr>
        <w:t>法律规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对性行为有一套具体法律规定，不同类型的人际关系也有不同的法律框架。在了解并遵守相关法律法规之前，不应忽略或冒犯他人，对于涉及敏感内容需谨慎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对于推广和传播关于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吻全程拉丝伸舌头拉丝的话题起到了重要作用。虽然这类内容可能引发争议，但它们也促使我们思考性别平等、自我表达与社会接受度等重大问题。</w:t>
      </w:r>
      <w:r>
        <w:rPr>
          <w:sz w:val="32"/>
          <w:szCs w:val="32"/>
        </w:rPr>
        <w:t>&lt;/p&gt;&lt;p&gt;&lt;a href = "/doc/1343191-</w:t>
      </w:r>
      <w:r>
        <w:rPr>
          <w:sz w:val="32"/>
          <w:szCs w:val="32"/>
        </w:rPr>
        <w:t>处吻全程拉丝伸舌头拉丝</w:t>
      </w:r>
      <w:r>
        <w:rPr>
          <w:sz w:val="32"/>
          <w:szCs w:val="32"/>
        </w:rPr>
        <w:t>.doc" rel="alternate" download="1343191-</w:t>
      </w:r>
      <w:r>
        <w:rPr>
          <w:sz w:val="32"/>
          <w:szCs w:val="32"/>
        </w:rPr>
        <w:t>处吻全程拉丝伸舌头拉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