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影幽动穿越时空的杀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江湖中，剑杀是武林中最为残酷和高深莫测的一种武艺。它不仅是一种技术，更是一种哲学，一种生活态度。一刀斩下，不留余地，这就是剑杀的精髓。</w:t>
      </w:r>
      <w:r>
        <w:rPr>
          <w:sz w:val="32"/>
          <w:szCs w:val="32"/>
        </w:rPr>
        <w:t>&lt;/p&gt;&lt;p&gt;&lt;img src="/static-img/khpr07QPWfX2_huw0WnFfUlBK_1fbbkwQ-ivAg3VpnuqG4-ua_PyZll-UtW_beJv.jpg"&gt;&lt;/p&gt;&lt;p&gt;</w:t>
      </w:r>
      <w:r>
        <w:rPr>
          <w:sz w:val="32"/>
          <w:szCs w:val="32"/>
        </w:rPr>
        <w:t>剑与命</w:t>
      </w:r>
      <w:r>
        <w:rPr>
          <w:sz w:val="32"/>
          <w:szCs w:val="32"/>
        </w:rPr>
        <w:t>&lt;/p&gt;&lt;p&gt;</w:t>
      </w:r>
      <w:r>
        <w:rPr>
          <w:sz w:val="32"/>
          <w:szCs w:val="32"/>
        </w:rPr>
        <w:t>在中国历史上，有很多关于剑杀的故事，其中最著名的是“三国时期”的关羽。他的青龙偃月刀，是他一生中的标志性武器，而他所施展出的“霜刃”，则是后人传颂千年的剑杀技巧。在一次战斗中，关羽用霜刃斩杀了对手，那场景如此迅猛无情，以至于连敌人的尸体都被分解成肉泥。这就是剑杀带来的震撼力。</w:t>
      </w:r>
      <w:r>
        <w:rPr>
          <w:sz w:val="32"/>
          <w:szCs w:val="32"/>
        </w:rPr>
        <w:t>&lt;/p&gt;&lt;p&gt;&lt;img src="/static-img/ae65TtaGMezmO3q5yE59qUlBK_1fbbkwQ-ivAg3VpnuUC3Z1a6buK9-Qky6Hn9etBJYL6NVNtCeRYD6-W4v-n0Kh-KbuKjCU3jmDHHTSNMjYeetbQIBb-LCDjpYYb5uQScdsmlMF5T1zxghhdzfQORKR1V441Qjh7Bqwcs50cKk.jpg"&gt;&lt;/p&gt;&lt;p&gt;</w:t>
      </w:r>
      <w:r>
        <w:rPr>
          <w:sz w:val="32"/>
          <w:szCs w:val="32"/>
        </w:rPr>
        <w:t>剑与心</w:t>
      </w:r>
      <w:r>
        <w:rPr>
          <w:sz w:val="32"/>
          <w:szCs w:val="32"/>
        </w:rPr>
        <w:t>&lt;/p&gt;&lt;p&gt;</w:t>
      </w:r>
      <w:r>
        <w:rPr>
          <w:sz w:val="32"/>
          <w:szCs w:val="32"/>
        </w:rPr>
        <w:t>然而，剣殺并不只是一招技巧，它还包含了一种精神状态——一种超脱世俗、专注于内心的状态。当一个人能够将自己的情绪完全投入到战斗之中，那么即使是普通的人也能成为神一般的人。这种状态，使得人们能够超越常人，从而达到更高层次的战斗境界。</w:t>
      </w:r>
      <w:r>
        <w:rPr>
          <w:sz w:val="32"/>
          <w:szCs w:val="32"/>
        </w:rPr>
        <w:t>&lt;/p&gt;&lt;p&gt;&lt;img src="/static-img/djETRktYcfwE9PC37lTQWUlBK_1fbbkwQ-ivAg3VpnuUC3Z1a6buK9-Qky6Hn9etBJYL6NVNtCeRYD6-W4v-n0Kh-KbuKjCU3jmDHHTSNMjYeetbQIBb-LCDjpYYb5uQScdsmlMF5T1zxghhdzfQORKR1V441Qjh7Bqwcs50cKk.jpg"&gt;&lt;/p&gt;&lt;p&gt;</w:t>
      </w:r>
      <w:r>
        <w:rPr>
          <w:sz w:val="32"/>
          <w:szCs w:val="32"/>
        </w:rPr>
        <w:t>剑与道</w:t>
      </w:r>
      <w:r>
        <w:rPr>
          <w:sz w:val="32"/>
          <w:szCs w:val="32"/>
        </w:rPr>
        <w:t>&lt;/p&gt;&lt;p&gt;</w:t>
      </w:r>
      <w:r>
        <w:rPr>
          <w:sz w:val="32"/>
          <w:szCs w:val="32"/>
        </w:rPr>
        <w:t>剣殺还有其哲学意义。在战略和策略面上，剣殺代表着直接面对问题，不回避困难，用最直接、最强大的方式解决问题。而在心理层面，它代表着勇气和决断，无畏地迎向挑战，将恐惧抛诸脑后，只看眼前的敌人，与之搏斗到底。这也是为什么许多英雄人物都会选择</w:t>
      </w:r>
      <w:r>
        <w:rPr>
          <w:sz w:val="32"/>
          <w:szCs w:val="32"/>
        </w:rPr>
        <w:t>sword</w:t>
      </w:r>
      <w:r>
        <w:rPr>
          <w:sz w:val="32"/>
          <w:szCs w:val="32"/>
        </w:rPr>
        <w:t>作为他们唯一的心灵寄托，因为它象征着他们坚定的信念和不屈不挠的精神。</w:t>
      </w:r>
      <w:r>
        <w:rPr>
          <w:sz w:val="32"/>
          <w:szCs w:val="32"/>
        </w:rPr>
        <w:t>&lt;/p&gt;&lt;p&gt;&lt;img src="/static-img/rQs4cwjdC8Vf5nDI_BJknklBK_1fbbkwQ-ivAg3VpnuUC3Z1a6buK9-Qky6Hn9etBJYL6NVNtCeRYD6-W4v-n0Kh-KbuKjCU3jmDHHTSNMjYeetbQIBb-LCDjpYYb5uQScdsmlMF5T1zxghhdzfQORKR1V441Qjh7Bqwcs50cKk.jpg"&gt;&lt;/p&gt;&lt;p&gt;</w:t>
      </w:r>
      <w:r>
        <w:rPr>
          <w:sz w:val="32"/>
          <w:szCs w:val="32"/>
        </w:rPr>
        <w:t>剑与时间</w:t>
      </w:r>
      <w:r>
        <w:rPr>
          <w:sz w:val="32"/>
          <w:szCs w:val="32"/>
        </w:rPr>
        <w:t>&lt;/p&gt;&lt;p&gt;</w:t>
      </w:r>
      <w:r>
        <w:rPr>
          <w:sz w:val="32"/>
          <w:szCs w:val="32"/>
        </w:rPr>
        <w:t>在一些神话传说里，可以看到对于时间处理能力极为出色的存在，他们可以凭借自己掌握的大法，将空间和时间扭曲，让攻击来得更加突然，也让逃跑变得更加困难。但这不是简单的一把好工具，这需要极高级别的心理素质以及深厚功力，即使这样，也不能保证每一次使用都能成功。所以，在江湖上，“一刀定乾坤”这样的词汇虽然听起来很宏大，但实际操作起来却非常考验个人能力。</w:t>
      </w:r>
      <w:r>
        <w:rPr>
          <w:sz w:val="32"/>
          <w:szCs w:val="32"/>
        </w:rPr>
        <w:t>&lt;/p&gt;&lt;p&gt;&lt;img src="/static-img/zHza0SceVqedWTYnnaa2_klBK_1fbbkwQ-ivAg3VpnuUC3Z1a6buK9-Qky6Hn9etBJYL6NVNtCeRYD6-W4v-n0Kh-KbuKjCU3jmDHHTSNMjYeetbQIBb-LCDjpYYb5uQScdsmlMF5T1zxghhdzfQORKR1V441Qjh7Bqwcs50cKk.jpg"&gt;&lt;/p&gt;&lt;p&gt;</w:t>
      </w:r>
      <w:r>
        <w:rPr>
          <w:sz w:val="32"/>
          <w:szCs w:val="32"/>
        </w:rPr>
        <w:t>结语</w:t>
      </w:r>
      <w:r>
        <w:rPr>
          <w:sz w:val="32"/>
          <w:szCs w:val="32"/>
        </w:rPr>
        <w:t>&lt;/p&gt;&lt;p&gt;</w:t>
      </w:r>
      <w:r>
        <w:rPr>
          <w:sz w:val="32"/>
          <w:szCs w:val="32"/>
        </w:rPr>
        <w:t>总结来说，剣殺是一个充满玄奥、危险又吸引人的概念，它既是武术的一部分，又比起任何具体的手段要复杂得多。如果你想了解更多关于这个主题的话题，你可能需要走进历史书籍或者是在街头巷尾寻找那些隐匿于幕后的江湖老辈们，他们会教给你如何正确理解这一切，并且通过实践去感受其中的魅力所在。</w:t>
      </w:r>
      <w:r>
        <w:rPr>
          <w:sz w:val="32"/>
          <w:szCs w:val="32"/>
        </w:rPr>
        <w:t>&lt;/p&gt;&lt;p&gt;&lt;a href = "/doc/1343109-</w:t>
      </w:r>
      <w:r>
        <w:rPr>
          <w:sz w:val="32"/>
          <w:szCs w:val="32"/>
        </w:rPr>
        <w:t>剑影幽动穿越时空的杀意</w:t>
      </w:r>
      <w:r>
        <w:rPr>
          <w:sz w:val="32"/>
          <w:szCs w:val="32"/>
        </w:rPr>
        <w:t>.doc" rel="alternate" download="1343109-</w:t>
      </w:r>
      <w:r>
        <w:rPr>
          <w:sz w:val="32"/>
          <w:szCs w:val="32"/>
        </w:rPr>
        <w:t>剑影幽动穿越时空的杀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