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疯狂春雨交换日记春雨医生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疯狂春雨交换日记：春雨医生的奇幻冒险</w:t>
      </w:r>
      <w:r>
        <w:rPr>
          <w:sz w:val="32"/>
          <w:szCs w:val="32"/>
        </w:rPr>
        <w:t>&lt;/p&gt;&lt;p&gt;&lt;img src="/static-img/vaxPPc_pMSVPs7Jb0vyLxmewLJRiVav48PCxbfmm1JdRQEDfyzaN0g5UtiGQTg4i.jpg"&gt;&lt;/p&gt;&lt;p&gt;</w:t>
      </w:r>
      <w:r>
        <w:rPr>
          <w:sz w:val="32"/>
          <w:szCs w:val="32"/>
        </w:rPr>
        <w:t>五个闺蜜的初次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晚上，五位好友——小红、美丽、智慧、活力和快乐——决定进行一次不寻常的互换游戏。他们一致同意，如果每人穿上对方的衣服，并尝试着模仿对方的一天，那么这个游戏就能成为他们共同回忆中的佳话。</w:t>
      </w:r>
      <w:r>
        <w:rPr>
          <w:sz w:val="32"/>
          <w:szCs w:val="32"/>
        </w:rPr>
        <w:t>&lt;/p&gt;&lt;p&gt;&lt;img src="/static-img/y74vq5gBlb2sk0keVt06nWewLJRiVav48PCxbfmm1JeL5yaebteKJ6JTV_qZ-1X6731JEs70LcKH4qumERTXwYjzbwDtHfFQZpA3yLGwS1jiEC8RhLaIY3ouulT2X-AyjMAA2eTR8tHxU-tcBkaCjnBvtXJkBS9mjmj1OjGTqAfbHsq4l1tObKa3sQxwN7jSclmydYBoA4Gbo5fLWPW81w.jpg"&gt;&lt;/p&gt;&lt;p&gt;</w:t>
      </w:r>
      <w:r>
        <w:rPr>
          <w:sz w:val="32"/>
          <w:szCs w:val="32"/>
        </w:rPr>
        <w:t>春雨医生的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，一名热心助人的社会工作师，选择了美丽这位年轻有为的小学老师。美丽则取代了智慧这位经验丰富的大夫，而智慧则成了活力的自由职业者。快乐，这位生活充满乐趣的小女孩，则成为了大众传媒上的知名主播。这场互换让每个人都有机会体验到不同的职业角色。</w:t>
      </w:r>
      <w:r>
        <w:rPr>
          <w:sz w:val="32"/>
          <w:szCs w:val="32"/>
        </w:rPr>
        <w:t>&lt;/p&gt;&lt;p&gt;&lt;img src="/static-img/VVJDTkHrG5lUvUINk-OE9GewLJRiVav48PCxbfmm1JeL5yaebteKJ6JTV_qZ-1X6731JEs70LcKH4qumERTXwYjzbwDtHfFQZpA3yLGwS1jiEC8RhLaIY3ouulT2X-AyjMAA2eTR8tHxU-tcBkaCjnBvtXJkBS9mjmj1OjGTqAfbHsq4l1tObKa3sQxwN7jSclmydYBoA4Gbo5fLWPW81w.jpg"&gt;&lt;/p&gt;&lt;p&gt;</w:t>
      </w:r>
      <w:r>
        <w:rPr>
          <w:sz w:val="32"/>
          <w:szCs w:val="32"/>
        </w:rPr>
        <w:t>互换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疯狂游戏中，每个人都面临着前所未有的挑战。一开始，小红对待学生时显得有些生涩，但随着时间，她逐渐适应并发现自己也能成为孩子们心目中的理想教师。而美丽作为医生，也展现出她本身并不缺乏专业知识，只是需要更多实践经验来提高自己的治疗技能。</w:t>
      </w:r>
      <w:r>
        <w:rPr>
          <w:sz w:val="32"/>
          <w:szCs w:val="32"/>
        </w:rPr>
        <w:t>&lt;/p&gt;&lt;p&gt;&lt;img src="/static-img/Ctb7S42frZnFyfbPhI2PimewLJRiVav48PCxbfmm1JeL5yaebteKJ6JTV_qZ-1X6731JEs70LcKH4qumERTXwYjzbwDtHfFQZpA3yLGwS1jiEC8RhLaIY3ouulT2X-AyjMAA2eTR8tHxU-tcBkaCjnBvtXJkBS9mjmj1OjGTqAfbHsq4l1tObKa3sQxwN7jSclmydYBoA4Gbo5fLWPW81w.jpeg"&gt;&lt;/p&gt;&lt;p&gt;</w:t>
      </w:r>
      <w:r>
        <w:rPr>
          <w:sz w:val="32"/>
          <w:szCs w:val="32"/>
        </w:rPr>
        <w:t>情感深度与理解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学习，闺蜜们不仅仅是在职场上获得了新的视角，他们之间的情感也变得更加深厚。在这个过程中，他们学会了尊重彼此，不再将自己的观点强加于人，而是愿意倾听他人的意见，从而增进了彼此间的理解与支持。</w:t>
      </w:r>
      <w:r>
        <w:rPr>
          <w:sz w:val="32"/>
          <w:szCs w:val="32"/>
        </w:rPr>
        <w:t>&lt;/p&gt;&lt;p&gt;&lt;img src="/static-img/zQAKzClmZsxijzcNxh1HmGewLJRiVav48PCxbfmm1JeL5yaebteKJ6JTV_qZ-1X6731JEs70LcKH4qumERTXwYjzbwDtHfFQZpA3yLGwS1jiEC8RhLaIY3ouulT2X-AyjMAA2eTR8tHxU-tcBkaCjnBvtXJkBS9mjmj1OjGTqAfbHsq4l1tObKa3sQxwN7jSclmydYBoA4Gbo5fLWPW81w.jpg"&gt;&lt;/p&gt;&lt;p&gt;</w:t>
      </w:r>
      <w:r>
        <w:rPr>
          <w:sz w:val="32"/>
          <w:szCs w:val="32"/>
        </w:rPr>
        <w:t>结果超乎预期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重新恢复到了原来的身份时，他们都惊讶于自己在短暂的一段时间内所取得的巨大进步。不论是对工作还是对生活，都产生了一种新的认识和态度。这次疯狂互换成为了她们人生旅途中宝贵的一课，让她们明白，无论环境如何变化，只要保持开放的心态，就能够找到属于自己的位置和道路。</w:t>
      </w:r>
      <w:r>
        <w:rPr>
          <w:sz w:val="32"/>
          <w:szCs w:val="32"/>
        </w:rPr>
        <w:t>&lt;/p&gt;&lt;p&gt;&lt;a href = "/doc/1343095-</w:t>
      </w:r>
      <w:r>
        <w:rPr>
          <w:sz w:val="32"/>
          <w:szCs w:val="32"/>
        </w:rPr>
        <w:t>闺蜜们的疯狂春雨交换日记春雨医生的奇幻冒险</w:t>
      </w:r>
      <w:r>
        <w:rPr>
          <w:sz w:val="32"/>
          <w:szCs w:val="32"/>
        </w:rPr>
        <w:t>.doc" rel="alternate" download="1343095-</w:t>
      </w:r>
      <w:r>
        <w:rPr>
          <w:sz w:val="32"/>
          <w:szCs w:val="32"/>
        </w:rPr>
        <w:t>闺蜜们的疯狂春雨交换日记春雨医生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