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色主题下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：黄色主题下的温暖回忆</w:t>
      </w:r>
      <w:r>
        <w:rPr>
          <w:sz w:val="32"/>
          <w:szCs w:val="32"/>
        </w:rPr>
        <w:t>&lt;/p&gt;&lt;p&gt;&lt;img src="/static-img/Y1LzaghFDP6UxiDJ3pytUjh2Jb3LYLzmxXnVlLkNs5dGg2MHtSnX2x0sMvL2h6oa.jpg"&gt;&lt;/p&gt;&lt;p&gt;</w:t>
      </w:r>
      <w:r>
        <w:rPr>
          <w:sz w:val="32"/>
          <w:szCs w:val="32"/>
        </w:rPr>
        <w:t>黄色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中，黄色不仅是颜色的简单存在，它承载着深刻的象征意义。它代表了阳光、希望和成熟，这些都是我们生活中难以或缺的元素。</w:t>
      </w:r>
      <w:r>
        <w:rPr>
          <w:sz w:val="32"/>
          <w:szCs w:val="32"/>
        </w:rPr>
        <w:t>&lt;/p&gt;&lt;p&gt;&lt;img src="/static-img/YF1jRg4CuOrcWycDMHCsrTh2Jb3LYLzmxXnVlLkNs5c_m_hpR2lBqsz22dQMfSOumQolXK9OXMtHjXMQ4qixnpgjLkj85m0zsv-vT8IBZ_bnV9c-B8KPttNcUXKuh0E94jq4jSibt2T58VRf-LGntxp2bZmbRPJuQ-8TLIakWhguWOKJMVxwwpPWTbLo2XG2gZfXJFWzvaGhl1WDX3OCiA.jpg"&gt;&lt;/p&gt;&lt;p&gt;</w:t>
      </w:r>
      <w:r>
        <w:rPr>
          <w:sz w:val="32"/>
          <w:szCs w:val="32"/>
        </w:rPr>
        <w:t>黄金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在这个版本中的应用，让人联想到历史上的“黄金时代”，那是一个繁荣昌盛、无忧无虑的时期。正如我们的记忆里，那些美好的瞬间总是被渲染得格外明亮。</w:t>
      </w:r>
      <w:r>
        <w:rPr>
          <w:sz w:val="32"/>
          <w:szCs w:val="32"/>
        </w:rPr>
        <w:t>&lt;/p&gt;&lt;p&gt;&lt;img src="/static-img/uy60qvg1pifE4Cjf8DZcKjh2Jb3LYLzmxXnVlLkNs5c_m_hpR2lBqsz22dQMfSOumQolXK9OXMtHjXMQ4qixnpgjLkj85m0zsv-vT8IBZ_bnV9c-B8KPttNcUXKuh0E94jq4jSibt2T58VRf-LGntxp2bZmbRPJuQ-8TLIakWhguWOKJMVxwwpPWTbLo2XG2gZfXJFWzvaGhl1WDX3OCiA.jpg"&gt;&lt;/p&gt;&lt;p&gt;</w:t>
      </w:r>
      <w:r>
        <w:rPr>
          <w:sz w:val="32"/>
          <w:szCs w:val="32"/>
        </w:rPr>
        <w:t>金色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也是一个重要的元素。在这次更新中，黄色的调性让人们的心情更加轻松愉快，就像一首曲子带给我们无尽的乐趣一样。</w:t>
      </w:r>
      <w:r>
        <w:rPr>
          <w:sz w:val="32"/>
          <w:szCs w:val="32"/>
        </w:rPr>
        <w:t>&lt;/p&gt;&lt;p&gt;&lt;img src="/static-img/uW259N0lNsLgptKPt82ezzh2Jb3LYLzmxXnVlLkNs5c_m_hpR2lBqsz22dQMfSOumQolXK9OXMtHjXMQ4qixnpgjLkj85m0zsv-vT8IBZ_bnV9c-B8KPttNcUXKuh0E94jq4jSibt2T58VRf-LGntxp2bZmbRPJuQ-8TLIakWhguWOKJMVxwwpPWTbLo2XG2gZfXJFWzvaGhl1WDX3OCiA.jpg"&gt;&lt;/p&gt;&lt;p&gt;</w:t>
      </w:r>
      <w:r>
        <w:rPr>
          <w:sz w:val="32"/>
          <w:szCs w:val="32"/>
        </w:rPr>
        <w:t>明媚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常用品到装饰品，从服饰到发型设计，黄色的印记随处可见。它们融入我们的生活，使每一个角落都充满了活力和欢笑。</w:t>
      </w:r>
      <w:r>
        <w:rPr>
          <w:sz w:val="32"/>
          <w:szCs w:val="32"/>
        </w:rPr>
        <w:t>&lt;/p&gt;&lt;p&gt;&lt;img src="/static-img/BmJeKXhNZE3nixjoMoUcLDh2Jb3LYLzmxXnVlLkNs5c_m_hpR2lBqsz22dQMfSOumQolXK9OXMtHjXMQ4qixnpgjLkj85m0zsv-vT8IBZ_bnV9c-B8KPttNcUXKuh0E94jq4jSibt2T58VRf-LGntxp2bZmbRPJuQ-8TLIakWhguWOKJMVxwwpPWTbLo2XG2gZfXJFWzvaGhl1WDX3OCiA.jpg"&gt;&lt;/p&gt;&lt;p&gt;</w:t>
      </w:r>
      <w:r>
        <w:rPr>
          <w:sz w:val="32"/>
          <w:szCs w:val="32"/>
        </w:rPr>
        <w:t>温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珍贵的是那些与亲朋好友共享的时光。当我们回想起这些岁月，我们的心情总是会因为那份温馨而涌动出感谢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蕴含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提及的是这一更新对未来的展望。就如同一颗种子蕴藏着成长成为参天大树的潜能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中的黄色主题，也预示着更多新的可能性和机遇正在等待着我们的发现。</w:t>
      </w:r>
      <w:r>
        <w:rPr>
          <w:sz w:val="32"/>
          <w:szCs w:val="32"/>
        </w:rPr>
        <w:t>&lt;/p&gt;&lt;p&gt;&lt;a href = "/doc/1343043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色主题下的温暖回忆</w:t>
      </w:r>
      <w:r>
        <w:rPr>
          <w:sz w:val="32"/>
          <w:szCs w:val="32"/>
        </w:rPr>
        <w:t>.doc" rel="alternate" download="1343043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色主题下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