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无痛之谜腿分大点的秘密与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无痛之谜：腿分大点的秘密与免费观看体验</w:t>
      </w:r>
      <w:r>
        <w:rPr>
          <w:sz w:val="32"/>
          <w:szCs w:val="32"/>
        </w:rPr>
        <w:t>&lt;/p&gt;&lt;p&gt;&lt;img src="/static-img/tEtLMXO6EqO-6kkNGjX4xpHo7k-Jir_Tb_ggGS_a4Upgrae1PbBp0H6Ar17sbEV1.jpg"&gt;&lt;/p&gt;&lt;p&gt;</w:t>
      </w:r>
      <w:r>
        <w:rPr>
          <w:sz w:val="32"/>
          <w:szCs w:val="32"/>
        </w:rPr>
        <w:t>在这个快节奏、高科技的时代，人们对生活品质的追求日益提高。尤其是在娱乐方面，随着视频内容丰富多彩，我们渴望有更好的方式来欣赏这些精彩瞬间，而不再受限制于时间和空间。今天，我们就来探索一款神奇应用——</w:t>
      </w:r>
      <w:r>
        <w:rPr>
          <w:sz w:val="32"/>
          <w:szCs w:val="32"/>
        </w:rPr>
        <w:t>&amp;#34;</w:t>
      </w:r>
      <w:r>
        <w:rPr>
          <w:sz w:val="32"/>
          <w:szCs w:val="32"/>
        </w:rPr>
        <w:t>腿分大点就不疼了 免费播放</w:t>
      </w:r>
      <w:r>
        <w:rPr>
          <w:sz w:val="32"/>
          <w:szCs w:val="32"/>
        </w:rPr>
        <w:t>&amp;#34;</w:t>
      </w:r>
      <w:r>
        <w:rPr>
          <w:sz w:val="32"/>
          <w:szCs w:val="32"/>
        </w:rPr>
        <w:t>，它如何以其独特功能为用户带来全新的视觉体验。</w:t>
      </w:r>
      <w:r>
        <w:rPr>
          <w:sz w:val="32"/>
          <w:szCs w:val="32"/>
        </w:rPr>
        <w:t>&lt;/p&gt;&lt;p&gt;</w:t>
      </w:r>
      <w:r>
        <w:rPr>
          <w:sz w:val="32"/>
          <w:szCs w:val="32"/>
        </w:rPr>
        <w:t>首先，这款应用采用了一种革命性的技术，让我们可以将视频画面进行细致的分辨率调整，即使是最细腻的情感表达也能清晰可见。这意味着，无论是电影、电视剧还是纪录片中的每一个镜头，都能够呈现出前所未有的真实感受。观众们终于能够深入挖掘作品背后的故事和人物，不仅满足了视觉上的享受，还能从中获得情感共鸣。</w:t>
      </w:r>
      <w:r>
        <w:rPr>
          <w:sz w:val="32"/>
          <w:szCs w:val="32"/>
        </w:rPr>
        <w:t>&lt;/p&gt;&lt;p&gt;&lt;img src="/static-img/foy-yZ4GmOTM2VAR_T_LnpHo7k-Jir_Tb_ggGS_a4Uqar7qxLJx-BtjVGksG-5KN5fZmlffNF3t5SFwo1SEZYrReYDaKSzlUMoQitymTeyfOC1w2Ax8qV92o4VPI5i-8OtvJy5xqEYMechpkGhTV9IGX1yRVs72hoZdVg19zgog.jpg"&gt;&lt;/p&gt;&lt;p&gt;</w:t>
      </w:r>
      <w:r>
        <w:rPr>
          <w:sz w:val="32"/>
          <w:szCs w:val="32"/>
        </w:rPr>
        <w:t>其次，这款应用提供了极具人性化设计的界面，使得操作变得异常简单直观。用户只需轻轻点击几下，就能进入到想要观看的内容世界。无论你是一个忙碌的人士或者是一位悠闲地度过周末的人，这样的便利性都让你感到心旷神怡。而且，由于它支持免费播放，任何人都可以根据自己的喜好进行选择和分享，从而形成一种社交互动，有助于增进彼此之间的情感联系。</w:t>
      </w:r>
      <w:r>
        <w:rPr>
          <w:sz w:val="32"/>
          <w:szCs w:val="32"/>
        </w:rPr>
        <w:t>&lt;/p&gt;&lt;p&gt;</w:t>
      </w:r>
      <w:r>
        <w:rPr>
          <w:sz w:val="32"/>
          <w:szCs w:val="32"/>
        </w:rPr>
        <w:t>再者，在安全性方面，“腿分大点就不疼了 免费播放”同样做出了突出的表现。在保护用户隐私信息上，它采取了严格的一系列措施，确保数据不会被滥用或泄露。这对于那些敏感信息较多或者对网络安全有较高要求的人来说，是非常重要的一个考量因素。</w:t>
      </w:r>
      <w:r>
        <w:rPr>
          <w:sz w:val="32"/>
          <w:szCs w:val="32"/>
        </w:rPr>
        <w:t>&lt;/p&gt;&lt;p&gt;&lt;img src="/static-img/6eADh2V--gW8eGhRKgxxb5Ho7k-Jir_Tb_ggGS_a4Uqar7qxLJx-BtjVGksG-5KN5fZmlffNF3t5SFwo1SEZYrReYDaKSzlUMoQitymTeyfOC1w2Ax8qV92o4VPI5i-8OtvJy5xqEYMechpkGhTV9IGX1yRVs72hoZdVg19zgog.jpg"&gt;&lt;/p&gt;&lt;p&gt;</w:t>
      </w:r>
      <w:r>
        <w:rPr>
          <w:sz w:val="32"/>
          <w:szCs w:val="32"/>
        </w:rPr>
        <w:t>此外，该应用还定期更新内容库，以满足不同群体的心理需求。不仅涵盖了主流影视作品，还包括一些小众文化节目，如独立电影、纪录短片等，为那些寻找新鲜事物或探索不同文化背景的小伙伴们提供了一扇窗口，让他们能够接触到更多不同的思想和艺术表现形式。</w:t>
      </w:r>
      <w:r>
        <w:rPr>
          <w:sz w:val="32"/>
          <w:szCs w:val="32"/>
        </w:rPr>
        <w:t>&lt;/p&gt;&lt;p&gt;</w:t>
      </w:r>
      <w:r>
        <w:rPr>
          <w:sz w:val="32"/>
          <w:szCs w:val="32"/>
        </w:rPr>
        <w:t>最后，但并非最不重要的是，该平台鼓励创作者自由发声，将普通人的故事推向台前，让社会各阶层的声音得到平等展示。在这里，每个人都有机会通过分享自己的经历或想法，与世界交流，从而促进理解与包容，也增强社区凝聚力。</w:t>
      </w:r>
      <w:r>
        <w:rPr>
          <w:sz w:val="32"/>
          <w:szCs w:val="32"/>
        </w:rPr>
        <w:t>&lt;/p&gt;&lt;p&gt;&lt;img src="/static-img/58Qfs9KcxlhoxqEgB-unCJHo7k-Jir_Tb_ggGS_a4Uqar7qxLJx-BtjVGksG-5KN5fZmlffNF3t5SFwo1SEZYrReYDaKSzlUMoQitymTeyfOC1w2Ax8qV92o4VPI5i-8OtvJy5xqEYMechpkGhTV9IGX1yRVs72hoZdVg19zgog.jpg"&gt;&lt;/p&gt;&lt;p&gt;</w:t>
      </w:r>
      <w:r>
        <w:rPr>
          <w:sz w:val="32"/>
          <w:szCs w:val="32"/>
        </w:rPr>
        <w:t>综上所述，“</w:t>
      </w:r>
      <w:r>
        <w:rPr>
          <w:sz w:val="32"/>
          <w:szCs w:val="32"/>
        </w:rPr>
        <w:t xml:space="preserve">legs </w:t>
      </w:r>
      <w:r>
        <w:rPr>
          <w:sz w:val="32"/>
          <w:szCs w:val="32"/>
        </w:rPr>
        <w:t xml:space="preserve">分开一点就会觉得没有那么疼痛 </w:t>
      </w:r>
      <w:r>
        <w:rPr>
          <w:sz w:val="32"/>
          <w:szCs w:val="32"/>
        </w:rPr>
        <w:t xml:space="preserve">anymore - Free to Watch” </w:t>
      </w:r>
      <w:r>
        <w:rPr>
          <w:sz w:val="32"/>
          <w:szCs w:val="32"/>
        </w:rPr>
        <w:t>不仅是一款技术革新的视频播放器，更是一个开放、互动、安全且具有社会责任心的大型媒体平台，它以“</w:t>
      </w:r>
      <w:r>
        <w:rPr>
          <w:sz w:val="32"/>
          <w:szCs w:val="32"/>
        </w:rPr>
        <w:t xml:space="preserve">leg </w:t>
      </w:r>
      <w:r>
        <w:rPr>
          <w:sz w:val="32"/>
          <w:szCs w:val="32"/>
        </w:rPr>
        <w:t xml:space="preserve">分开一点就会觉得没有那么疼痛 </w:t>
      </w:r>
      <w:r>
        <w:rPr>
          <w:sz w:val="32"/>
          <w:szCs w:val="32"/>
        </w:rPr>
        <w:t>anymore - Free to Watch”</w:t>
      </w:r>
      <w:r>
        <w:rPr>
          <w:sz w:val="32"/>
          <w:szCs w:val="32"/>
        </w:rPr>
        <w:t>的哲学为指导，为全球各地的人们带来了全新的视听盛宴，同时也让人们在享受美好时光的同时，对世界产生更加深刻理解与共鸣。此类创新产品正逐步改变我们的娱乐习惯，并帮助我们更好地融入这个快速变化的数字时代。</w:t>
      </w:r>
      <w:r>
        <w:rPr>
          <w:sz w:val="32"/>
          <w:szCs w:val="32"/>
        </w:rPr>
        <w:t>&lt;/p&gt;&lt;p&gt;&lt;a href = "/doc/1342993-</w:t>
      </w:r>
      <w:r>
        <w:rPr>
          <w:sz w:val="32"/>
          <w:szCs w:val="32"/>
        </w:rPr>
        <w:t>解锁无痛之谜腿分大点的秘密与免费观看体验</w:t>
      </w:r>
      <w:r>
        <w:rPr>
          <w:sz w:val="32"/>
          <w:szCs w:val="32"/>
        </w:rPr>
        <w:t>.doc" rel="alternate" download="1342993-</w:t>
      </w:r>
      <w:r>
        <w:rPr>
          <w:sz w:val="32"/>
          <w:szCs w:val="32"/>
        </w:rPr>
        <w:t>解锁无痛之谜腿分大点的秘密与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