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潜伏的威胁揭秘这个医生很危险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伏的威胁：揭秘这个医生很危险的真相</w:t>
      </w:r>
      <w:r>
        <w:rPr>
          <w:sz w:val="32"/>
          <w:szCs w:val="32"/>
        </w:rPr>
        <w:t>&lt;/p&gt;&lt;p&gt;&lt;img src="/static-img/_mcKwhyf7SvjNZ0cP0Mrm9fKG0szM0g5buGNlMRtoS6TePo4BXsHkQ3mm5WHGw7i.jpg"&gt;&lt;/p&gt;&lt;p&gt;</w:t>
      </w:r>
      <w:r>
        <w:rPr>
          <w:sz w:val="32"/>
          <w:szCs w:val="32"/>
        </w:rPr>
        <w:t>在医疗行业中，患者与医生的信任关系是建立起良好治疗效果和健康体验的基石。然而，有些医生却背着白大褂掩盖着他们不可告人的秘密。这些“潜伏的危险”可能来自于不当处方、执业不正或甚至是故意伤害。这篇文章将深入探讨那些令人不安的情况，以及如何识别并避免被“这个医生很危险”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事故：隐蔽但致命</w:t>
      </w:r>
      <w:r>
        <w:rPr>
          <w:sz w:val="32"/>
          <w:szCs w:val="32"/>
        </w:rPr>
        <w:t>&lt;/p&gt;&lt;p&gt;&lt;img src="/static-img/qrz5HjtE0Lu-ODSKjP5PndfKG0szM0g5buGNlMRtoS7MNOzcLv6IUNQSCFLtIxYu6lerHFWWvFUSc2T7Wy0I6DnnrMTgf7kZeOEaXTuHuydDIvjjNEmxRiJVsYpNAP7baJHHkZt232VsJRN6Nuo7ZQ.jpg"&gt;&lt;/p&gt;&lt;p&gt;</w:t>
      </w:r>
      <w:r>
        <w:rPr>
          <w:sz w:val="32"/>
          <w:szCs w:val="32"/>
        </w:rPr>
        <w:t>误诊导致死亡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名日本女患者因误诊而错过了癌症早期治疗，最终去世。她家属后来发现，那位主治她的内科医生曾多次接收诈骗集团支付的手续费，这个信息表明该医生的职业道德存在严重问题。</w:t>
      </w:r>
      <w:r>
        <w:rPr>
          <w:sz w:val="32"/>
          <w:szCs w:val="32"/>
        </w:rPr>
        <w:t>&lt;/p&gt;&lt;p&gt;&lt;img src="/static-img/K_cwvsLV-Imj0zY5C0ypJ9fKG0szM0g5buGNlMRtoS7MNOzcLv6IUNQSCFLtIxYu6lerHFWWvFUSc2T7Wy0I6DnnrMTgf7kZeOEaXTuHuydDIvjjNEmxRiJVsYpNAP7baJHHkZt232VsJRN6Nuo7ZQ.jpg"&gt;&lt;/p&gt;&lt;p&gt;</w:t>
      </w:r>
      <w:r>
        <w:rPr>
          <w:sz w:val="32"/>
          <w:szCs w:val="32"/>
        </w:rPr>
        <w:t>药物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某州的一名儿科专家因长期滥用药物，被判有罪。在他给予孩子们大量非法药物之后，许多家庭成员患上了严重疾病，如心脏问题和精神障碍。</w:t>
      </w:r>
      <w:r>
        <w:rPr>
          <w:sz w:val="32"/>
          <w:szCs w:val="32"/>
        </w:rPr>
        <w:t>&lt;/p&gt;&lt;p&gt;&lt;img src="/static-img/Kj0Q6Bov_ApgywEZBHqHv9fKG0szM0g5buGNlMRtoS7MNOzcLv6IUNQSCFLtIxYu6lerHFWWvFUSc2T7Wy0I6DnnrMTgf7kZeOEaXTuHuydDIvjjNEmxRiJVsYpNAP7baJHHkZt232VsJRN6Nuo7ZQ.jpg"&gt;&lt;/p&gt;&lt;p&gt;</w:t>
      </w:r>
      <w:r>
        <w:rPr>
          <w:sz w:val="32"/>
          <w:szCs w:val="32"/>
        </w:rPr>
        <w:t>不当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英国外科医师因为执行了无数不必要的手术而被捕。他伪造病历，以此欺骗保险公司，并从中赚取巨额费用。</w:t>
      </w:r>
      <w:r>
        <w:rPr>
          <w:sz w:val="32"/>
          <w:szCs w:val="32"/>
        </w:rPr>
        <w:t>&lt;/p&gt;&lt;p&gt;&lt;img src="/static-img/jpJZZQ5ayhsiLiNBUzHotdfKG0szM0g5buGNlMRtoS7MNOzcLv6IUNQSCFLtIxYu6lerHFWWvFUSc2T7Wy0I6DnnrMTgf7kZeOEaXTuHuydDIvjjNEmxRiJVsYpNAP7baJHHkZt232VsJRN6Nuo7ZQ.jpg"&gt;&lt;/p&gt;&lt;p&gt;</w:t>
      </w:r>
      <w:r>
        <w:rPr>
          <w:sz w:val="32"/>
          <w:szCs w:val="32"/>
        </w:rPr>
        <w:t>如何识别这类危险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专业资质：确保你的主治医师拥有合法的执照和专业资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个人经历：询问你的医疗提供者是否有相关经验，如果感觉回答含糊或模棱两可，则应提高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取建议：寻求第二意见，或咨询其他专家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反馈：通过网络评分、患者论坛等渠道了解其他人对该医疗机构及其工作人员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行为：注意你所遇到的任何异乎寻常或者让你感到不安的事情，比如临床记录上的错误、忽视你的疑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情况时，我们应当采取行动保护自己。如果怀疑自己的医疗服务提供者存在问题，不要犹豫向相关监管机构报告。此外，保持教育自己关于健康状况以及与之相关的问题也是至关重要的。记住，在选择您的医疗团队时，您有权要求最高质量标准，同时也有一天会发现那个“这个医生很危险”的真相。</w:t>
      </w:r>
      <w:r>
        <w:rPr>
          <w:sz w:val="32"/>
          <w:szCs w:val="32"/>
        </w:rPr>
        <w:t>&lt;/p&gt;&lt;p&gt;&lt;a href = "/doc/1342983-</w:t>
      </w:r>
      <w:r>
        <w:rPr>
          <w:sz w:val="32"/>
          <w:szCs w:val="32"/>
        </w:rPr>
        <w:t>危险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的威胁揭秘这个医生很危险的真相</w:t>
      </w:r>
      <w:r>
        <w:rPr>
          <w:sz w:val="32"/>
          <w:szCs w:val="32"/>
        </w:rPr>
        <w:t>.doc" rel="alternate" download="1342983-</w:t>
      </w:r>
      <w:r>
        <w:rPr>
          <w:sz w:val="32"/>
          <w:szCs w:val="32"/>
        </w:rPr>
        <w:t>危险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的威胁揭秘这个医生很危险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