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太太的学术之旅追逐知识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徐太太的女性，她不仅是一个温婉贤淑的妻子，更是一位充满激情与智慧的研究生。她的故事就像一部精心编织的小说，每个章节都承载着她对知识无尽追求和对生活深刻体验。</w:t>
      </w:r>
      <w:r>
        <w:rPr>
          <w:sz w:val="32"/>
          <w:szCs w:val="32"/>
        </w:rPr>
        <w:t>&lt;/p&gt;&lt;p&gt;&lt;img src="/static-img/wOUptyjFWQMig-OJLxLRwGjw7AIQ2eXhBmp9iTOp5aEyeA0HIh_SRN4cKo4pxc5U.jpg"&gt;&lt;/p&gt;&lt;p&gt;</w:t>
      </w:r>
      <w:r>
        <w:rPr>
          <w:sz w:val="32"/>
          <w:szCs w:val="32"/>
        </w:rPr>
        <w:t>首先，徐太太选择了文学这个专业，因为它是她从小最感兴趣、最渴望探索的一片广阔天地。在这条道路上，她遇到了许多同样热爱文学的人们，他们之间交流思想，共同进步，如同小说中的角色一样互相影响，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读研期间，徐太太发现到了一些优秀的小说作品，它们不仅丰富了她的文学知识，还为她的写作提供了宝贵的灵感。她经常花时间阅读这些小说，不论是在图书馆还是在家中，都沉浸在那些由作者精心构筑的情节和人物之间。这样的阅读经历，让她更加明白了什么是真正好的文学作品，以及如何将自己的思考融入其中。</w:t>
      </w:r>
      <w:r>
        <w:rPr>
          <w:sz w:val="32"/>
          <w:szCs w:val="32"/>
        </w:rPr>
        <w:t>&lt;/p&gt;&lt;p&gt;&lt;img src="/static-img/t6heWo-Bj1fh2wo2bw_wsGjw7AIQ2eXhBmp9iTOp5aG8WGfHEtpRg5x3gfLSBFRKoAJy8I5D2bmcR6IThFwKMhuP7BVb2uKwJm9aDU2KpiCsu5tr6_BUdY4DV4FLPjpZzzxB6OJnEBRCgOKrUcXYEiu63kKn5Oj5yBXX-tAQSp8ILOja-smBRls-lMbfxbBo09iqrH6levkoKA9YFLm76A.jpg"&gt;&lt;/p&gt;&lt;p&gt;</w:t>
      </w:r>
      <w:r>
        <w:rPr>
          <w:sz w:val="32"/>
          <w:szCs w:val="32"/>
        </w:rPr>
        <w:t>再者，由于经济原因，一些优秀的小说并不是所有人都能轻易获得机会来阅读。这时，免费阅读平台应运而生，为那些有志于学习但经济条件有限的人提供了一扇窗口。通过这些平台，徐 太 太能够免费获取大量书籍，从而更好地完成自己的学业研究工作，这对于提升自己专业水平具有不可估量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校园内外，她也积极参与各种文化活动，比如组织讲座、讨论会等，以促进学生之间关于文学话题的问题探讨和思想交流。这些活动不仅增强了她对所学内容理解，也锻炼了她的公众演讲能力，使得她成为学校乃至社会上的知名人士。</w:t>
      </w:r>
      <w:r>
        <w:rPr>
          <w:sz w:val="32"/>
          <w:szCs w:val="32"/>
        </w:rPr>
        <w:t>&lt;/p&gt;&lt;p&gt;&lt;img src="/static-img/sWhq5ISy_WuUQtAom98tLGjw7AIQ2eXhBmp9iTOp5aG8WGfHEtpRg5x3gfLSBFRKoAJy8I5D2bmcR6IThFwKMhuP7BVb2uKwJm9aDU2KpiCsu5tr6_BUdY4DV4FLPjpZzzxB6OJnEBRCgOKrUcXYEiu63kKn5Oj5yBXX-tAQSp8ILOja-smBRls-lMbfxbBo09iqrH6levkoKA9YFLm76A.jpg"&gt;&lt;/p&gt;&lt;p&gt;</w:t>
      </w:r>
      <w:r>
        <w:rPr>
          <w:sz w:val="32"/>
          <w:szCs w:val="32"/>
        </w:rPr>
        <w:t>同时，她还开始尝试将自己所学应用到实际生活中，比如通过撰写评论文章或创作短篇小说来表达自己的观点。她认为这样既能巩固记忆，又能培养批判性思维，同时也能够分享给更多人，让他们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起“徐太太”，人们往往会想到的是一个温柔贤惠又充满智慧与活力的女性，但更重要的是，我们应该看到的是一个不断学习、不断探索自我边界的大师级人物。在她的身上，我们可以看出，无论年龄大小，只要有一颗渴望学习的心，就没有任何障碍阻挡我们追求知识与梦想的事业。而“徐太太在读研究生小说免费阅读”这一点，就是整个故事中的一段美丽插曲，它象征着知识自由传播带来的力量以及个人成长道路上的无限可能。</w:t>
      </w:r>
      <w:r>
        <w:rPr>
          <w:sz w:val="32"/>
          <w:szCs w:val="32"/>
        </w:rPr>
        <w:t>&lt;/p&gt;&lt;p&gt;&lt;img src="/static-img/y3qE0dK5E4415P267Zg7Z2jw7AIQ2eXhBmp9iTOp5aG8WGfHEtpRg5x3gfLSBFRKoAJy8I5D2bmcR6IThFwKMhuP7BVb2uKwJm9aDU2KpiCsu5tr6_BUdY4DV4FLPjpZzzxB6OJnEBRCgOKrUcXYEiu63kKn5Oj5yBXX-tAQSp8ILOja-smBRls-lMbfxbBo09iqrH6levkoKA9YFLm76A.jpg"&gt;&lt;/p&gt;&lt;p&gt;&lt;a href = "/doc/1342840-</w:t>
      </w:r>
      <w:r>
        <w:rPr>
          <w:sz w:val="32"/>
          <w:szCs w:val="32"/>
        </w:rPr>
        <w:t>徐太太的学术之旅追逐知识的梦想</w:t>
      </w:r>
      <w:r>
        <w:rPr>
          <w:sz w:val="32"/>
          <w:szCs w:val="32"/>
        </w:rPr>
        <w:t>.doc" rel="alternate" download="1342840-</w:t>
      </w:r>
      <w:r>
        <w:rPr>
          <w:sz w:val="32"/>
          <w:szCs w:val="32"/>
        </w:rPr>
        <w:t>徐太太的学术之旅追逐知识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