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揭秘神秘世界与强大炼体法术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核心元素，包括其独特的世界观、丰富的人物角色和复杂的炼体法术体系。以下是我们对此主题的一些关键点：</w:t>
      </w:r>
      <w:r>
        <w:rPr>
          <w:sz w:val="32"/>
          <w:szCs w:val="32"/>
        </w:rPr>
        <w:t>&lt;/p&gt;&lt;p&gt;&lt;img src="/static-img/1_vlp1h3Qo2Zw6NRs110Nmr9VQkIrby4QiGtGP-h6QWwulAxiy-Wzlk7JC9eAzFV.jpg"&gt;&lt;/p&gt;&lt;p&gt;</w:t>
      </w:r>
      <w:r>
        <w:rPr>
          <w:sz w:val="32"/>
          <w:szCs w:val="32"/>
        </w:rPr>
        <w:t>神秘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的世界构建充满了奇幻色彩，从古老而神秘的历史到各种各样的生物种类，每一个细节都为读者营造出一片令人难以忘怀的奇幻景象。在这个充满未知与魔法的地方，每个角落都藏着故事，等待着勇敢的心去探索。</w:t>
      </w:r>
      <w:r>
        <w:rPr>
          <w:sz w:val="32"/>
          <w:szCs w:val="32"/>
        </w:rPr>
        <w:t>&lt;/p&gt;&lt;p&gt;&lt;img src="/static-img/-tBDTzyX7KPMNSa0faOl8Gr9VQkIrby4QiGtGP-h6QV3nzIC3oN93f7xOiPSb0evYR8AK3qLLCHJ1dzP-thASTr-xeuUz4Hwjiphrk7B2Y2dVvTDaxwC3Y24J-soMQFL4cFZcV8UItKhmqCufmRg9n0UNfffFeyT1Y08MqP8EfW1h_L6K7KI-hObVFN97uHFAxvZ7H9nOXyHYZa0pQKBbg.jpg"&gt;&lt;/p&gt;&lt;p&gt;</w:t>
      </w:r>
      <w:r>
        <w:rPr>
          <w:sz w:val="32"/>
          <w:szCs w:val="32"/>
        </w:rPr>
        <w:t>强大的炼体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体法术是《灵域》中最吸引人的部分之一。通过精心设计的练习和艰苦卓绝的地面实战，这些炼体师们能够提升自己的实力，甚至达到了超乎想象的地步。每一种炼气方法都有其独特之处，不同的人可能会选择不同的道路，但终极目标都是为了达到更高层次的境界。</w:t>
      </w:r>
      <w:r>
        <w:rPr>
          <w:sz w:val="32"/>
          <w:szCs w:val="32"/>
        </w:rPr>
        <w:t>&lt;/p&gt;&lt;p&gt;&lt;img src="/static-img/VuBZANEfj1d-13x1GBG7smr9VQkIrby4QiGtGP-h6QV3nzIC3oN93f7xOiPSb0evYR8AK3qLLCHJ1dzP-thASTr-xeuUz4Hwjiphrk7B2Y2dVvTDaxwC3Y24J-soMQFL4cFZcV8UItKhmqCufmRg9n0UNfffFeyT1Y08MqP8EfW1h_L6K7KI-hObVFN97uHFAxvZ7H9nOXyHYZa0pQKBbg.jpg"&gt;&lt;/p&gt;&lt;p&gt;</w:t>
      </w:r>
      <w:r>
        <w:rPr>
          <w:sz w:val="32"/>
          <w:szCs w:val="32"/>
        </w:rPr>
        <w:t>人物角色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中的人物众多，他们来自不同的背景，有的是自愿加入修行，有的是被迫卷入其中。这些建立起来的人物形象，使得整个故事更加生动，同时也为后续的情节提供了丰富的情感纽带。</w:t>
      </w:r>
      <w:r>
        <w:rPr>
          <w:sz w:val="32"/>
          <w:szCs w:val="32"/>
        </w:rPr>
        <w:t>&lt;/p&gt;&lt;p&gt;&lt;img src="/static-img/Y1SOISITbPYG1VlsQK_IRGr9VQkIrby4QiGtGP-h6QV3nzIC3oN93f7xOiPSb0evYR8AK3qLLCHJ1dzP-thASTr-xeuUz4Hwjiphrk7B2Y2dVvTDaxwC3Y24J-soMQFL4cFZcV8UItKhmqCufmRg9n0UNfffFeyT1Y08MqP8EfW1h_L6K7KI-hObVFN97uHFAxvZ7H9nOXyHYZa0pQKBbg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环境里，每个人都在寻求自己能走得更远。但同时，在面对共同敌人或巨大的挑战时，这些修士们也学会了相互支持、团结协作。这种矛盾双重关系，让整个故事变得既激烈又温馨。</w:t>
      </w:r>
      <w:r>
        <w:rPr>
          <w:sz w:val="32"/>
          <w:szCs w:val="32"/>
        </w:rPr>
        <w:t>&lt;/p&gt;&lt;p&gt;&lt;img src="/static-img/6hy2Bl5-2vs3AP_PVEXAeGr9VQkIrby4QiGtGP-h6QV3nzIC3oN93f7xOiPSb0evYR8AK3qLLCHJ1dzP-thASTr-xeuUz4Hwjiphrk7B2Y2dVvTDaxwC3Y24J-soMQFL4cFZcV8UItKhmqCufmRg9n0UNfffFeyT1Y08MqP8EfW1h_L6K7KI-hObVFN97uHFAxvZ7H9nOXyHYZa0pQKBbg.jpg"&gt;&lt;/p&gt;&lt;p&gt;</w:t>
      </w:r>
      <w:r>
        <w:rPr>
          <w:sz w:val="32"/>
          <w:szCs w:val="32"/>
        </w:rPr>
        <w:t>深度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战斗和冒险，《灵域》的文本还蕴含着深刻的情感描写。主人公经历了成长、爱恨交织、友谊与背叛等一系列复杂的情感波折，这使得读者能够真正地投入到他们所经历的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深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《靈域》的世界观越来越明朗。这不仅仅局限于一些简单的事实，而是包含了一系列哲学思考，比如存在意义、道德问题以及人性本质等问题，为读者提供了思考空间，同时也让阅读过程变得更加沉浸式。</w:t>
      </w:r>
      <w:r>
        <w:rPr>
          <w:sz w:val="32"/>
          <w:szCs w:val="32"/>
        </w:rPr>
        <w:t>&lt;/p&gt;&lt;p&gt;&lt;a href = "/doc/1342778-</w:t>
      </w:r>
      <w:r>
        <w:rPr>
          <w:sz w:val="32"/>
          <w:szCs w:val="32"/>
        </w:rPr>
        <w:t>灵域全集探秘揭秘神秘世界与强大炼体法术的奥义</w:t>
      </w:r>
      <w:r>
        <w:rPr>
          <w:sz w:val="32"/>
          <w:szCs w:val="32"/>
        </w:rPr>
        <w:t>.doc" rel="alternate" download="1342778-</w:t>
      </w:r>
      <w:r>
        <w:rPr>
          <w:sz w:val="32"/>
          <w:szCs w:val="32"/>
        </w:rPr>
        <w:t>灵域全集探秘揭秘神秘世界与强大炼体法术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