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的演变与现代年轻人的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文化的演变与现代年轻人的自我表达</w:t>
      </w:r>
      <w:r>
        <w:rPr>
          <w:sz w:val="32"/>
          <w:szCs w:val="32"/>
        </w:rPr>
        <w:t>&lt;/p&gt;&lt;p&gt;&lt;img src="/static-img/GunwKlfq0bm7lkOu--BloAHjjhKBj-SseLDCKzZt-3JWkXNqYFUKhFsiydjV18Gr.png"&gt;&lt;/p&gt;&lt;p&gt;</w:t>
      </w:r>
      <w:r>
        <w:rPr>
          <w:sz w:val="32"/>
          <w:szCs w:val="32"/>
        </w:rPr>
        <w:t>耳洞文化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文明可以追溯到数千年前，早期人类通过穿孔身体来表达身份、地位和信仰。随着时间的推移，这种装饰方式在不同地区有了不同的形式。例如，古埃及人将耳环视为富裕和社会地位的象征，而在印第安美国原住民中，耳洞被认为是成年标志。而今天，这种装饰手法不仅限于身体，还扩展到了虚拟空间，如社交媒体上使用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等文字表情。</w:t>
      </w:r>
      <w:r>
        <w:rPr>
          <w:sz w:val="32"/>
          <w:szCs w:val="32"/>
        </w:rPr>
        <w:t>&lt;/p&gt;&lt;p&gt;&lt;img src="/static-img/i0zWbBzE1PzG9B0whKMn6AHjjhKBj-SseLDCKzZt-3JuQ4PBSrtGlwP4q5Z1zQhOEAYBuXmkq4DOC6PVifQ-1_ej0dp98xlNIX3k3kGqrEnNOherz8x5mJdVqXJoVlotK5GEcuj3ld8QPQHp-R5u5vk-_JDb3txMWPOoW9yRvlvRJbNtmTyk9lTJIYi3-B3Y.png"&gt;&lt;/p&gt;&lt;p&gt;</w:t>
      </w:r>
      <w:r>
        <w:rPr>
          <w:sz w:val="32"/>
          <w:szCs w:val="32"/>
        </w:rPr>
        <w:t>文化传播与全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各种文化元素得以快速传播。现在，无论是在亚洲、欧洲还是美洲，都能见到不同风格的耳环。在这个过程中，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新兴的网络语言，也开始流行起来，它们通过文字描述来模仿或替代实际上的耳环设计，让用户能够更方便地分享自己的个性化风格。</w:t>
      </w:r>
      <w:r>
        <w:rPr>
          <w:sz w:val="32"/>
          <w:szCs w:val="32"/>
        </w:rPr>
        <w:t>&lt;/p&gt;&lt;p&gt;&lt;img src="/static-img/6Bk8siKiObUm3q3w2sUp6wHjjhKBj-SseLDCKzZt-3JuQ4PBSrtGlwP4q5Z1zQhOEAYBuXmkq4DOC6PVifQ-1_ej0dp98xlNIX3k3kGqrEnNOherz8x5mJdVqXJoVlotK5GEcuj3ld8QPQHp-R5u5vk-_JDb3txMWPOoW9yRvlvRJbNtmTyk9lTJIYi3-B3Y.png"&gt;&lt;/p&gt;&lt;p&gt;</w:t>
      </w:r>
      <w:r>
        <w:rPr>
          <w:sz w:val="32"/>
          <w:szCs w:val="32"/>
        </w:rPr>
        <w:t>年轻人对自我表达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年轻人来说，他们渴望在繁杂的人生旅途中找到属于自己的声音和形象。穿戴不同的耳环，不仅是一种时尚选择，更是一种自我表达的手段。“</w:t>
      </w:r>
      <w:r>
        <w:rPr>
          <w:sz w:val="32"/>
          <w:szCs w:val="32"/>
        </w:rPr>
        <w:t>Earlobe&amp;#34;</w:t>
      </w:r>
      <w:r>
        <w:rPr>
          <w:sz w:val="32"/>
          <w:szCs w:val="32"/>
        </w:rPr>
        <w:t>（肘部）</w:t>
      </w:r>
      <w:r>
        <w:rPr>
          <w:sz w:val="32"/>
          <w:szCs w:val="32"/>
        </w:rPr>
        <w:t>&amp;#34;cartilage&amp;#34;</w:t>
      </w:r>
      <w:r>
        <w:rPr>
          <w:sz w:val="32"/>
          <w:szCs w:val="32"/>
        </w:rPr>
        <w:t>（软骨）、</w:t>
      </w:r>
      <w:r>
        <w:rPr>
          <w:sz w:val="32"/>
          <w:szCs w:val="32"/>
        </w:rPr>
        <w:t>&amp;#34;helix&amp;#34;</w:t>
      </w:r>
      <w:r>
        <w:rPr>
          <w:sz w:val="32"/>
          <w:szCs w:val="32"/>
        </w:rPr>
        <w:t>（轮廓）等这些术语成为他们探索自身审美边界和个人特色的一部分。而“</w:t>
      </w:r>
      <w:r>
        <w:rPr>
          <w:sz w:val="32"/>
          <w:szCs w:val="32"/>
        </w:rPr>
        <w:t>earlobe tattoo”(</w:t>
      </w:r>
      <w:r>
        <w:rPr>
          <w:sz w:val="32"/>
          <w:szCs w:val="32"/>
        </w:rPr>
        <w:t>肘部纹身</w:t>
      </w:r>
      <w:r>
        <w:rPr>
          <w:sz w:val="32"/>
          <w:szCs w:val="32"/>
        </w:rPr>
        <w:t>)</w:t>
      </w:r>
      <w:r>
        <w:rPr>
          <w:sz w:val="32"/>
          <w:szCs w:val="32"/>
        </w:rPr>
        <w:t>则代表了一种更加深刻的情感投资。</w:t>
      </w:r>
      <w:r>
        <w:rPr>
          <w:sz w:val="32"/>
          <w:szCs w:val="32"/>
        </w:rPr>
        <w:t>&lt;/p&gt;&lt;p&gt;&lt;img src="/static-img/qDdlG6N3lhJd3eatMpzwCAHjjhKBj-SseLDCKzZt-3JuQ4PBSrtGlwP4q5Z1zQhOEAYBuXmkq4DOC6PVifQ-1_ej0dp98xlNIX3k3kGqrEnNOherz8x5mJdVqXJoVlotK5GEcuj3ld8QPQHp-R5u5vk-_JDb3txMWPOoW9yRvlvRJbNtmTyk9lTJIYi3-B3Y.jpg"&gt;&lt;/p&gt;&lt;p&gt;</w:t>
      </w:r>
      <w:r>
        <w:rPr>
          <w:sz w:val="32"/>
          <w:szCs w:val="32"/>
        </w:rPr>
        <w:t>试图打破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特别是在一些保守或宗教严格的地方，对于女性进行身体修饰可能会受到限制。但随着时间的推移，以及社会观念逐渐开放，“</w:t>
      </w:r>
      <w:r>
        <w:rPr>
          <w:sz w:val="32"/>
          <w:szCs w:val="32"/>
        </w:rPr>
        <w:t>ears piercing”(</w:t>
      </w:r>
      <w:r>
        <w:rPr>
          <w:sz w:val="32"/>
          <w:szCs w:val="32"/>
        </w:rPr>
        <w:t>穿孔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一行为也越来越多样化，有些甚至尝试突破传统，并且用独特的手法创造出新的装饰方式，以此反映出人们对于自由意志和个性表现力的追求。</w:t>
      </w:r>
      <w:r>
        <w:rPr>
          <w:sz w:val="32"/>
          <w:szCs w:val="32"/>
        </w:rPr>
        <w:t>&lt;/p&gt;&lt;p&gt;&lt;img src="/static-img/LcVqQ2fz7gh0xjTpyAc02wHjjhKBj-SseLDCKzZt-3JuQ4PBSrtGlwP4q5Z1zQhOEAYBuXmkq4DOC6PVifQ-1_ej0dp98xlNIX3k3kGqrEnNOherz8x5mJdVqXJoVlotK5GEcuj3ld8QPQHp-R5u5vk-_JDb3txMWPOoW9yRvlvRJbNtmTyk9lTJIYi3-B3Y.png"&gt;&lt;/p&gt;&lt;p&gt;</w:t>
      </w:r>
      <w:r>
        <w:rPr>
          <w:sz w:val="32"/>
          <w:szCs w:val="32"/>
        </w:rPr>
        <w:t>社交媒体时代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“</w:t>
      </w:r>
      <w:r>
        <w:rPr>
          <w:sz w:val="32"/>
          <w:szCs w:val="32"/>
        </w:rPr>
        <w:t>ears piercing culture”</w:t>
      </w:r>
      <w:r>
        <w:rPr>
          <w:sz w:val="32"/>
          <w:szCs w:val="32"/>
        </w:rPr>
        <w:t>得到了极大的放大作用。当一个人在社交媒体上展示其独特而有趣的地盘时，那么这种行为就很容易引起他人的关注。如果这名人物具有较高的人气，那么这样的图片就会迅速转发，从而提升了整个社区对此类内容感兴趣度。这也是为什么我们看到“</w:t>
      </w:r>
      <w:r>
        <w:rPr>
          <w:sz w:val="32"/>
          <w:szCs w:val="32"/>
        </w:rPr>
        <w:t>earlobe txt”</w:t>
      </w:r>
      <w:r>
        <w:rPr>
          <w:sz w:val="32"/>
          <w:szCs w:val="32"/>
        </w:rPr>
        <w:t>的出现，因为它们能够迅速被广泛分享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技术与艺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科技将进一步改变我们的生活方式。不论是增强现实</w:t>
      </w:r>
      <w:r>
        <w:rPr>
          <w:sz w:val="32"/>
          <w:szCs w:val="32"/>
        </w:rPr>
        <w:t>(Augmented Reality, AR)</w:t>
      </w:r>
      <w:r>
        <w:rPr>
          <w:sz w:val="32"/>
          <w:szCs w:val="32"/>
        </w:rPr>
        <w:t>、虚拟现实</w:t>
      </w:r>
      <w:r>
        <w:rPr>
          <w:sz w:val="32"/>
          <w:szCs w:val="32"/>
        </w:rPr>
        <w:t>(Virtual Reality, VR)</w:t>
      </w:r>
      <w:r>
        <w:rPr>
          <w:sz w:val="32"/>
          <w:szCs w:val="32"/>
        </w:rPr>
        <w:t>，还是其他先进技术，它们都可能使我们能够更好地体验、创造和交流关于身体装饰的问题。此外，与之相伴的是艺术家们不断寻找新的媒介材料，比如生物材料或者可持续材料，以减少环境影响。这一切都会让“</w:t>
      </w:r>
      <w:r>
        <w:rPr>
          <w:sz w:val="32"/>
          <w:szCs w:val="32"/>
        </w:rPr>
        <w:t>ears piercing culture”</w:t>
      </w:r>
      <w:r>
        <w:rPr>
          <w:sz w:val="32"/>
          <w:szCs w:val="32"/>
        </w:rPr>
        <w:t>，以及其中包含的事物，如“</w:t>
      </w:r>
      <w:r>
        <w:rPr>
          <w:sz w:val="32"/>
          <w:szCs w:val="32"/>
        </w:rPr>
        <w:t>earlobe txt”</w:t>
      </w:r>
      <w:r>
        <w:rPr>
          <w:sz w:val="32"/>
          <w:szCs w:val="32"/>
        </w:rPr>
        <w:t>，继续发展并丰富我们的日常生活。</w:t>
      </w:r>
      <w:r>
        <w:rPr>
          <w:sz w:val="32"/>
          <w:szCs w:val="32"/>
        </w:rPr>
        <w:t>&lt;/p&gt;&lt;p&gt;&lt;a href = "/doc/1342762-</w:t>
      </w:r>
      <w:r>
        <w:rPr>
          <w:sz w:val="32"/>
          <w:szCs w:val="32"/>
        </w:rPr>
        <w:t>耳洞文化的演变与现代年轻人的自我表达</w:t>
      </w:r>
      <w:r>
        <w:rPr>
          <w:sz w:val="32"/>
          <w:szCs w:val="32"/>
        </w:rPr>
        <w:t>.doc" rel="alternate" download="1342762-</w:t>
      </w:r>
      <w:r>
        <w:rPr>
          <w:sz w:val="32"/>
          <w:szCs w:val="32"/>
        </w:rPr>
        <w:t>耳洞文化的演变与现代年轻人的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