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触海岸揭秘扇贝的诱人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，作为一种珍贵的海鲜，其美味和营养价值不仅吸引了众多食客，还让许多厨师和烹饪爱好者在探索其烹饪方法上下功夫。今天，我们就来看看一段名为“腿打开一点就能吃扇贝了”的视频中所揭示的一些有趣点。</w:t>
      </w:r>
      <w:r>
        <w:rPr>
          <w:sz w:val="32"/>
          <w:szCs w:val="32"/>
        </w:rPr>
        <w:t>&lt;/p&gt;&lt;p&gt;&lt;img src="/static-img/QcBryI9LHm57szJMDRwQjFBosUsMTagXMtcrC_ezM8Efm1RbM3elhngl2lZlnI8j.jpg"&gt;&lt;/p&gt;&lt;p&gt;</w:t>
      </w:r>
      <w:r>
        <w:rPr>
          <w:sz w:val="32"/>
          <w:szCs w:val="32"/>
        </w:rPr>
        <w:t>扇贝的捕捞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如何准备扇贝之前，首先要确保我们手中的不是低品质或已过期的产品。在这个视频中，我们可以看到专业渔民如何通过特定的方法来捕捞新鲜度高的扇贝，以及怎样通过视觉和触感来挑选出最佳口感的个体。</w:t>
      </w:r>
      <w:r>
        <w:rPr>
          <w:sz w:val="32"/>
          <w:szCs w:val="32"/>
        </w:rPr>
        <w:t>&lt;/p&gt;&lt;p&gt;&lt;img src="/static-img/gIKSFZWQh48glmsFkQsRFlBosUsMTagXMtcrC_ezM8G1bs4lbR2CHC6zyRWH-gX_XHw6pzXsfp_VGTXbrS0NvmU1yptPLsbHiBytxVBSo64KzVfF4rani-Ye9eTpKkNldpsmHn3pywtbrDK76Ci0cnDo5qJ3wfczwnLXBaYz1RaBl9ckVbO9oaGXVYNfc4KI.jpg"&gt;&lt;/p&gt;&lt;p&gt;</w:t>
      </w:r>
      <w:r>
        <w:rPr>
          <w:sz w:val="32"/>
          <w:szCs w:val="32"/>
        </w:rPr>
        <w:t>准备工作与清洗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展示了从活抓到冰镇再到最后呈现前端面对消费者的完整过程。在这一步骤中，我们可以学习到如何将刚捕获到的活扇贝迅速处理并进行初步清洗，以便去除杂质并保持其生机盎然。</w:t>
      </w:r>
      <w:r>
        <w:rPr>
          <w:sz w:val="32"/>
          <w:szCs w:val="32"/>
        </w:rPr>
        <w:t>&lt;/p&gt;&lt;p&gt;&lt;img src="/static-img/gWvphf0FM0CZrQfTZq_zWFBosUsMTagXMtcrC_ezM8G1bs4lbR2CHC6zyRWH-gX_XHw6pzXsfp_VGTXbrS0NvmU1yptPLsbHiBytxVBSo64KzVfF4rani-Ye9eTpKkNldpsmHn3pywtbrDK76Ci0cnDo5qJ3wfczwnLXBaYz1RaBl9ckVbO9oaGXVYNfc4KI.jpg"&gt;&lt;/p&gt;&lt;p&gt;</w:t>
      </w:r>
      <w:r>
        <w:rPr>
          <w:sz w:val="32"/>
          <w:szCs w:val="32"/>
        </w:rPr>
        <w:t>开启秘密之门——腿部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关重要的一环是利用脚部结构来开启扇貝内部。这种独特的手法能够避免损伤肉质，同时保证最大限度地减少食物中的水分，使得最终享用的口感更加绵滑且满足。</w:t>
      </w:r>
      <w:r>
        <w:rPr>
          <w:sz w:val="32"/>
          <w:szCs w:val="32"/>
        </w:rPr>
        <w:t>&lt;/p&gt;&lt;p&gt;&lt;img src="/static-img/gy8hMmr98InOCQXLBfgwNFBosUsMTagXMtcrC_ezM8G1bs4lbR2CHC6zyRWH-gX_XHw6pzXsfp_VGTXbrS0NvmU1yptPLsbHiBytxVBSo64KzVfF4rani-Ye9eTpKkNldpsmHn3pywtbrDK76Ci0cnDo5qJ3wfczwnLXBaYz1RaBl9ckVbO9oaGXVYNfc4KI.jpg"&gt;&lt;/p&gt;&lt;p&gt;</w:t>
      </w:r>
      <w:r>
        <w:rPr>
          <w:sz w:val="32"/>
          <w:szCs w:val="32"/>
        </w:rPr>
        <w:t>创意搭配与调味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尝试各种创意料理方式，影片也展示了一些成功案例，如搭配蒜油、柠檬汁或其他特色调料，将传统风味与现代创新相结合，从而提升整体餐桌上的体验层次。</w:t>
      </w:r>
      <w:r>
        <w:rPr>
          <w:sz w:val="32"/>
          <w:szCs w:val="32"/>
        </w:rPr>
        <w:t>&lt;/p&gt;&lt;p&gt;&lt;img src="/static-img/4MtXrDHD5gsBpWglZdrRjFBosUsMTagXMtcrC_ezM8G1bs4lbR2CHC6zyRWH-gX_XHw6pzXsfp_VGTXbrS0NvmU1yptPLsbHiBytxVBSo64KzVfF4rani-Ye9eTpKkNldpsmHn3pywtbrDK76Ci0cnDo5qJ3wfczwnLXBaYz1RaBl9ckVbO9oaGXVYNfc4KI.jpg"&gt;&lt;/p&gt;&lt;p&gt;</w:t>
      </w:r>
      <w:r>
        <w:rPr>
          <w:sz w:val="32"/>
          <w:szCs w:val="32"/>
        </w:rPr>
        <w:t>烹饪技巧：冷热兼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可能会认为冷热两种烹饪方式都不能同时使用，但实际上，这正是增强口感和维持营养价值的一个关键点。这部分内容详细解析了不同温度下的作用，并提供了一些建议以帮助读者更好地掌握这方面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建议及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操作外，视频还提醒人们注意食用量以及适合的人群。它讨论了为什么推荐每天只需几颗扇貝，以及哪些群体（如孕妇、儿童）应特别谨慎饮食。此外，还介绍了一些额外健康益处，让我们进一步认识到了这道菜带来的全面福祉。</w:t>
      </w:r>
      <w:r>
        <w:rPr>
          <w:sz w:val="32"/>
          <w:szCs w:val="32"/>
        </w:rPr>
        <w:t>&lt;/p&gt;&lt;p&gt;&lt;a href = "/doc/1342640-</w:t>
      </w:r>
      <w:r>
        <w:rPr>
          <w:sz w:val="32"/>
          <w:szCs w:val="32"/>
        </w:rPr>
        <w:t>轻触海岸揭秘扇贝的诱人美味</w:t>
      </w:r>
      <w:r>
        <w:rPr>
          <w:sz w:val="32"/>
          <w:szCs w:val="32"/>
        </w:rPr>
        <w:t>.doc" rel="alternate" download="1342640-</w:t>
      </w:r>
      <w:r>
        <w:rPr>
          <w:sz w:val="32"/>
          <w:szCs w:val="32"/>
        </w:rPr>
        <w:t>轻触海岸揭秘扇贝的诱人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