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和你相亲的场景，就像电影里的情节一样。我们在咖啡厅里，一边点餐一边聊天，气氛温馨而又轻松。我以为这次终于找到了一个不错的对象，但事实证明，我真是太天真了。</w:t>
      </w:r>
      <w:r>
        <w:rPr>
          <w:sz w:val="32"/>
          <w:szCs w:val="32"/>
        </w:rPr>
        <w:t>&lt;/p&gt;&lt;p&gt;&lt;img src="/static-img/W5A-QlYPZTZ5_wsPTC5df09UIdErWBWoQ6JrG2LSCVRX7xomFY_GwlUDrwENnl4-.jpeg"&gt;&lt;/p&gt;&lt;p&gt;</w:t>
      </w:r>
      <w:r>
        <w:rPr>
          <w:sz w:val="32"/>
          <w:szCs w:val="32"/>
        </w:rPr>
        <w:t>第二天晚上，你突然给我发来消息，说你有急事需要处理，然后带着一脸的“匆忙”赶到我家门口。看起来像是真的很急，但是当你推开门的时候，我注意到了你的眼神中闪过了一丝微妙的情绪变化，那种既不好奇又有点期待的表情，让我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这么快就过来？”我试图平静地问道，同时内心却在默念：“难道是想早点再见吗？”</w:t>
      </w:r>
      <w:r>
        <w:rPr>
          <w:sz w:val="32"/>
          <w:szCs w:val="32"/>
        </w:rPr>
        <w:t>&lt;/p&gt;&lt;p&gt;&lt;img src="/static-img/D67x12TsYssJdQOeUz-2tE9UIdErWBWoQ6JrG2LSCVTz_cS8X71Q82LOv_paZMecj_C8eJGUvrs2JnQBylPZl2edlmdXhNq2EuKcQNaysQfYnXwLtAPEkk-CLWURAXRH-xDg_HQbCcLyEdy6tJcUeWaRZctWjmhQKnpC-4k-WuiBnNoQ9sy2Dx4U92NvB-WQ.jpeg"&gt;&lt;/p&gt;&lt;p&gt;“</w:t>
      </w:r>
      <w:r>
        <w:rPr>
          <w:sz w:val="32"/>
          <w:szCs w:val="32"/>
        </w:rPr>
        <w:t>我确实有些事情要处理，但是看到你的消息后，心里突然觉得不能再等了。” 你说完，用手轻轻拍打胸膛，“就是觉得心里好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直接走进我的房间，我们之间的距离瞬间拉近。你坐在沙发上，我坐下准备听你讲述。但就在这个时候，你悄悄伸出手，从背后紧紧抱住我。我惊讶之余，也没想到的是，这个拥抱让我感到一种前所未有的安全感和温暖。</w:t>
      </w:r>
      <w:r>
        <w:rPr>
          <w:sz w:val="32"/>
          <w:szCs w:val="32"/>
        </w:rPr>
        <w:t>&lt;/p&gt;&lt;p&gt;&lt;img src="/static-img/MQs5hwU4rxdgu5NNbIOiG09UIdErWBWoQ6JrG2LSCVTz_cS8X71Q82LOv_paZMecj_C8eJGUvrs2JnQBylPZl2edlmdXhNq2EuKcQNaysQfYnXwLtAPEkk-CLWURAXRH-xDg_HQbCcLyEdy6tJcUeWaRZctWjmhQKnpC-4k-WuiBnNoQ9sy2Dx4U92NvB-WQ.jpeg"&gt;&lt;/p&gt;&lt;p&gt;</w:t>
      </w:r>
      <w:r>
        <w:rPr>
          <w:sz w:val="32"/>
          <w:szCs w:val="32"/>
        </w:rPr>
        <w:t>之后的事情就不用细说了，我们花了一整晚在一起，直到深夜才分开。当时光回溯到那个相亲第二天，我竟然做出了这样的选择—与他共度美好的一夜。这一切都因为那一次仓促而充满期待的心动，让我们的关系从一开始便迅速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种勇敢且冲动的心理状态，如同一把火，将我们两个人的生活轨迹彻底改变。而这一切，只因那段短暂而热烈的拥抱，以及随后的无数次深情告白，都让人不得不承认：爱情总是那么不可预测，也总能给予我们最意外也最美好的惊喜。</w:t>
      </w:r>
      <w:r>
        <w:rPr>
          <w:sz w:val="32"/>
          <w:szCs w:val="32"/>
        </w:rPr>
        <w:t>&lt;/p&gt;&lt;p&gt;&lt;img src="/static-img/6T1Qks2c-hUCt2P7-kYXYk9UIdErWBWoQ6JrG2LSCVTz_cS8X71Q82LOv_paZMecj_C8eJGUvrs2JnQBylPZl2edlmdXhNq2EuKcQNaysQfYnXwLtAPEkk-CLWURAXRH-xDg_HQbCcLyEdy6tJcUeWaRZctWjmhQKnpC-4k-WuiBnNoQ9sy2Dx4U92NvB-WQ.jpeg"&gt;&lt;/p&gt;&lt;p&gt;&lt;a href = "/doc/1341426-</w:t>
      </w:r>
      <w:r>
        <w:rPr>
          <w:sz w:val="32"/>
          <w:szCs w:val="32"/>
        </w:rPr>
        <w:t>相亲第二天就日了我的尴尬日记</w:t>
      </w:r>
      <w:r>
        <w:rPr>
          <w:sz w:val="32"/>
          <w:szCs w:val="32"/>
        </w:rPr>
        <w:t>.doc" rel="alternate" download="1341426-</w:t>
      </w:r>
      <w:r>
        <w:rPr>
          <w:sz w:val="32"/>
          <w:szCs w:val="32"/>
        </w:rPr>
        <w:t>相亲第二天就日了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