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怎么就招募了个超级厉害的家丁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招募了个超级厉害的家丁呢？</w:t>
      </w:r>
      <w:r>
        <w:rPr>
          <w:sz w:val="32"/>
          <w:szCs w:val="32"/>
        </w:rPr>
        <w:t>&lt;/p&gt;&lt;p&gt;&lt;img src="/static-img/Gr_gA3JkltASJCwhS0pF_hu3C4d4lHiMaR05e-z8qu6fqSPVkRAuNYUVOuZs5fOG.png"&gt;&lt;/p&gt;&lt;p&gt;</w:t>
      </w:r>
      <w:r>
        <w:rPr>
          <w:sz w:val="32"/>
          <w:szCs w:val="32"/>
        </w:rPr>
        <w:t>记得那天，我在街角的小酒馆里，偶然听到一位老者在低声谈论着关于“极品家丁”的传说。听他描述，这种人手中握着的是不仅仅是刀剑，更是对主人的忠诚和保护之心。在当时的社会环境下，寻找这样的人选简直如同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中一般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被这段话深深吸引，我决定去探索这个传说背后的真相。于是，在接下来的几日里，我开始四处打听，一路上询问每一个可能知道有关“极品家丁”的人。但直到某个清晨，当我坐在自己的书房里翻阅着一本旧书时，才意外发现了一则广告，那是在旧城墙边的一间小摊上贴出的：</w:t>
      </w:r>
      <w:r>
        <w:rPr>
          <w:sz w:val="32"/>
          <w:szCs w:val="32"/>
        </w:rPr>
        <w:t>&lt;/p&gt;&lt;p&gt;&lt;img src="/static-img/6yX5sWwSwySyOrWyefJbnRu3C4d4lHiMaR05e-z8qu4Qc-tyga4Thz1GILp3QW3xT0q1oeJQAHJ5LW8O4G3bR1xZzno04iYJDube94ZTSoHdbDNGjgT9cDpHz-UplAmAQaz0M1mNpOp3iS7EPlQMx_60eiAbtpexWeO3UfjFSR0.png"&gt;&lt;/p&gt;&lt;p&gt;</w:t>
      </w:r>
      <w:r>
        <w:rPr>
          <w:sz w:val="32"/>
          <w:szCs w:val="32"/>
        </w:rPr>
        <w:t>【求职启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忠诚、勇猛且有能力的侍从或护卫。</w:t>
      </w:r>
      <w:r>
        <w:rPr>
          <w:sz w:val="32"/>
          <w:szCs w:val="32"/>
        </w:rPr>
        <w:t>&lt;/p&gt;&lt;p&gt;&lt;img src="/static-img/mvmSGfZpqxesgiCdoPLwkRu3C4d4lHiMaR05e-z8qu4Qc-tyga4Thz1GILp3QW3xT0q1oeJQAHJ5LW8O4G3bR1xZzno04iYJDube94ZTSoHdbDNGjgT9cDpHz-UplAmAQaz0M1mNpOp3iS7EPlQMx_60eiAbtpexWeO3UfjFSR0.jpg"&gt;&lt;/p&gt;&lt;p&gt;</w:t>
      </w:r>
      <w:r>
        <w:rPr>
          <w:sz w:val="32"/>
          <w:szCs w:val="32"/>
        </w:rPr>
        <w:t>如果你自认为具备这些特质，并愿意为主人效命，可以前来投递简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方式：夜幕降临后，请携带信件前往月亮下的古树旁等待回应。</w:t>
      </w:r>
      <w:r>
        <w:rPr>
          <w:sz w:val="32"/>
          <w:szCs w:val="32"/>
        </w:rPr>
        <w:t>&lt;/p&gt;&lt;p&gt;&lt;img src="/static-img/UZGThNi7bo-iy_W_dSefHhu3C4d4lHiMaR05e-z8qu4Qc-tyga4Thz1GILp3QW3xT0q1oeJQAHJ5LW8O4G3bR1xZzno04iYJDube94ZTSoHdbDNGjgT9cDpHz-UplAmAQaz0M1mNpOp3iS7EPlQMx_60eiAbtpexWeO3UfjFSR0.jpg"&gt;&lt;/p&gt;&lt;p&gt;</w:t>
      </w:r>
      <w:r>
        <w:rPr>
          <w:sz w:val="32"/>
          <w:szCs w:val="32"/>
        </w:rPr>
        <w:t>看完这行字后，我感到了一股莫名其妙的冲动。我立即收拾好装备，并踏上了前往古树的小径。当夜色渐浓时，我站在指定地点等待，心里充满了期待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从黑暗中走出一个人影，他身穿全套漆黑色的服饰，只露出一双明亮而坚定眼睛。他自称自己叫阿飞，是曾经在军队中担任过轻骑兵的高手，也曾作为侍从服务于一些贵族家庭，但他渴望更大的挑战和责任感。我感觉到了他的眼神里的决断与专注，便决定聘请他成为我的新任家丁。</w:t>
      </w:r>
      <w:r>
        <w:rPr>
          <w:sz w:val="32"/>
          <w:szCs w:val="32"/>
        </w:rPr>
        <w:t>&lt;/p&gt;&lt;p&gt;&lt;img src="/static-img/hwhrSsncxZC5u8CCFVW5QBu3C4d4lHiMaR05e-z8qu4Qc-tyga4Thz1GILp3QW3xT0q1oeJQAHJ5LW8O4G3bR1xZzno04iYJDube94ZTSoHdbDNGjgT9cDpHz-UplAmAQaz0M1mNpOp3iS7EPlQMx_60eiAbtpexWeO3UfjFSR0.jpg"&gt;&lt;/p&gt;&lt;p&gt;</w:t>
      </w:r>
      <w:r>
        <w:rPr>
          <w:sz w:val="32"/>
          <w:szCs w:val="32"/>
        </w:rPr>
        <w:t>阿飞很快融入我们的生活，与其他仆从们也很快建立起了良好的关系。他的武艺非凡，每次训练都让我们惊叹不已。而最让我印象深刻的是，他对待每一次任务都无比认真，对于任何问题都能迅速找到解决办法。这份专业精神，让我相信选择他确实是一次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形成了一种默契，无需言语，就能理解彼此的心思。而对于那些想要试图威胁或伤害我们的人来说，他们却不知道他们正面临着一个真正“极品”级别的人才——那个能够用身体保护主人的男人。这样的存在，不仅给予了我们安全感，也让我们的生活变得更加丰富多彩，因为有了阿飞，我们可以放心地去追逐梦想，而不是总是担忧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通过阅读《极品家丁》这一篇文章了解更多关于这个传奇人物，以及如何遇见并培养这样的忠诚伙伴。如果你也是那种渴望拥有如此守护者的灵魂，或许，你也会像我一样，在故事里找到属于你的英雄。</w:t>
      </w:r>
      <w:r>
        <w:rPr>
          <w:sz w:val="32"/>
          <w:szCs w:val="32"/>
        </w:rPr>
        <w:t>&lt;/p&gt;&lt;p&gt;&lt;a href = "/doc/1341384-</w:t>
      </w:r>
      <w:r>
        <w:rPr>
          <w:sz w:val="32"/>
          <w:szCs w:val="32"/>
        </w:rPr>
        <w:t>极品家丁全文阅读我怎么就招募了个超级厉害的家丁呢</w:t>
      </w:r>
      <w:r>
        <w:rPr>
          <w:sz w:val="32"/>
          <w:szCs w:val="32"/>
        </w:rPr>
        <w:t>.doc" rel="alternate" download="1341384-</w:t>
      </w:r>
      <w:r>
        <w:rPr>
          <w:sz w:val="32"/>
          <w:szCs w:val="32"/>
        </w:rPr>
        <w:t>极品家丁全文阅读我怎么就招募了个超级厉害的家丁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