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华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朝廷纷争与街头巷尾揭秘明清时期的北京政治与社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廷纷争与街头巷尾：揭秘明清时期的北京政治与社会</w:t>
      </w:r>
      <w:r>
        <w:rPr>
          <w:sz w:val="32"/>
          <w:szCs w:val="32"/>
        </w:rPr>
        <w:t>&lt;/p&gt;&lt;p&gt;&lt;img src="/static-img/SGuaHVNU1dzschzR5rxKc0M1t-pFKvMk-YxEqKJOAgP-qo5eQrs8X30m5PgrefnX.jpg"&gt;&lt;/p&gt;&lt;p&gt;</w:t>
      </w:r>
      <w:r>
        <w:rPr>
          <w:sz w:val="32"/>
          <w:szCs w:val="32"/>
        </w:rPr>
        <w:t>在中国历史上，京华风云往往是指北京这一古都的政治、文化和社会生活。从明朝到清朝，这座城市见证了无数次权力的更迭和社会变迁。在这段时期里，京华风云不仅体现在皇帝的政务决策中，也反映在普通百姓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代末年至清初</w:t>
      </w:r>
      <w:r>
        <w:rPr>
          <w:sz w:val="32"/>
          <w:szCs w:val="32"/>
        </w:rPr>
        <w:t>&lt;/p&gt;&lt;p&gt;&lt;img src="/static-img/Ta9K2isrmwAscL3R4ewJm0M1t-pFKvMk-YxEqKJOAgM8PBufdjl6yKc_dP7sBoCGR5Ew3YSdOygMCyf0PxZ_oJ6bOe5xjLncXV6xMIigRZNnsCyUYlWr-PDwsW35ptSXi-cmnm7XiieiU1f6mftV-p95HfNDRPW5lq4_UWEGI3ZjMgZhJQhUjqIjvaID5oAjbw_O6fWeTgiFCas5KN7wAA.jpg"&gt;&lt;/p&gt;&lt;p&gt;</w:t>
      </w:r>
      <w:r>
        <w:rPr>
          <w:sz w:val="32"/>
          <w:szCs w:val="32"/>
        </w:rPr>
        <w:t>朝廷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明末，天启、崇祯两朝，由于连年的战乱和内部腐败问题，一直未能有效解决国家治理上的难题。崇祯十七年（</w:t>
      </w:r>
      <w:r>
        <w:rPr>
          <w:sz w:val="32"/>
          <w:szCs w:val="32"/>
        </w:rPr>
        <w:t>1644</w:t>
      </w:r>
      <w:r>
        <w:rPr>
          <w:sz w:val="32"/>
          <w:szCs w:val="32"/>
        </w:rPr>
        <w:t>年），李自成率领农民起义军攻入北京，是为“大顺”之乱。这场动荡直接导致了明朝灭亡，并引发了三藩之乱，使得国力更加衰弱。</w:t>
      </w:r>
      <w:r>
        <w:rPr>
          <w:sz w:val="32"/>
          <w:szCs w:val="32"/>
        </w:rPr>
        <w:t>&lt;/p&gt;&lt;p&gt;&lt;img src="/static-img/QdEpB4XxstHNhvmwUvxaE0M1t-pFKvMk-YxEqKJOAgM8PBufdjl6yKc_dP7sBoCGR5Ew3YSdOygMCyf0PxZ_oJ6bOe5xjLncXV6xMIigRZNnsCyUYlWr-PDwsW35ptSXi-cmnm7XiieiU1f6mftV-p95HfNDRPW5lq4_UWEGI3ZjMgZhJQhUjqIjvaID5oAjbw_O6fWeTgiFCas5KN7wAA.jpg"&gt;&lt;/p&gt;&lt;p&gt;</w:t>
      </w:r>
      <w:r>
        <w:rPr>
          <w:sz w:val="32"/>
          <w:szCs w:val="32"/>
        </w:rPr>
        <w:t>社会经济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乱频繁，京城内外的人口流失严重，大量人口逃离或被迫离开。那些留下的居民面临着极端贫困，他们只能依靠种植蔬菜、卖艺等手段生存。而官府对此亦无力回天，只能眼睁睁看着人民陷入深度贫困。</w:t>
      </w:r>
      <w:r>
        <w:rPr>
          <w:sz w:val="32"/>
          <w:szCs w:val="32"/>
        </w:rPr>
        <w:t>&lt;/p&gt;&lt;p&gt;&lt;img src="/static-img/ib0KynAbjOQl0DyzsJfvF0M1t-pFKvMk-YxEqKJOAgM8PBufdjl6yKc_dP7sBoCGR5Ew3YSdOygMCyf0PxZ_oJ6bOe5xjLncXV6xMIigRZNnsCyUYlWr-PDwsW35ptSXi-cmnm7XiieiU1f6mftV-p95HfNDRPW5lq4_UWEGI3ZjMgZhJQhUjqIjvaID5oAjbw_O6fWeTgiFCas5KN7wAA.jpg"&gt;&lt;/p&gt;&lt;p&gt;</w:t>
      </w:r>
      <w:r>
        <w:rPr>
          <w:sz w:val="32"/>
          <w:szCs w:val="32"/>
        </w:rPr>
        <w:t>文化艺术兴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治局势混沌，但是在这种环境下也孕育出了许多文学家和画家，他们通过笔墨表达自己的感慨，对后世产生了深远影响。如著名诗人杜牧就在这时期创作了一系列作品，如《江畔独步寻花》、《赋得古原草送别》等，以其典雅优美而广受欢迎。</w:t>
      </w:r>
      <w:r>
        <w:rPr>
          <w:sz w:val="32"/>
          <w:szCs w:val="32"/>
        </w:rPr>
        <w:t>&lt;/p&gt;&lt;p&gt;&lt;img src="/static-img/sRI95VC2-xIGt0l6fWTchkM1t-pFKvMk-YxEqKJOAgM8PBufdjl6yKc_dP7sBoCGR5Ew3YSdOygMCyf0PxZ_oJ6bOe5xjLncXV6xMIigRZNnsCyUYlWr-PDwsW35ptSXi-cmnm7XiieiU1f6mftV-p95HfNDRPW5lq4_UWEGI3ZjMgZhJQhUjqIjvaID5oAjbw_O6fWeTgiFCas5KN7wAA.jpg"&gt;&lt;/p&gt;&lt;p&gt;</w:t>
      </w:r>
      <w:r>
        <w:rPr>
          <w:sz w:val="32"/>
          <w:szCs w:val="32"/>
        </w:rPr>
        <w:t>清初至康乾盛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稳定与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太宗努尔哈赤统一北方后，在他的儿子多尔袞继位后开始推行一系列改革措施，将中央集权加强，同时鼓励农业发展。此举使得国家财政逐渐恢复并达到鼎盛状态。在这样的背景下，京华风云变得更加浓厚，每一次庆典都会有众多文人墨客参加，让他们能够展现才华同时也增进彼此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阶层之间出现了越来越大的差距。皇族及其亲信占据高位，而普通百姓则处于底层。大规模的手工艺品市场涌现出来，比如绣球园，这里的商品以精细工艺闻名遐迩，但这些都是少数富裕家庭才能享受到的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文化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艺术，还有戏剧、书法等领域呈现出空前的活跃程度。这一时期产生了一些重要人物，如戏曲大家汤显祖，他创作了《牡丹亭》、《南柯记》，成为中国戏剧史上的巨大贡献。而书法界也有很多杰出人才，如王铎，他以简练有力的字体受到人们赞誉，并影响了一代又一代学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明末到清初，即便是在经历动荡不安之后，京华风云仍旧呈现出一种特殊的心态——既充满挑战，又充满希望。在这个过程中，无论是政治斗争还是文化艺术，都给予我们一个关于那个时代如何应对逆境并最终走向辉煌的视角。</w:t>
      </w:r>
      <w:r>
        <w:rPr>
          <w:sz w:val="32"/>
          <w:szCs w:val="32"/>
        </w:rPr>
        <w:t>&lt;/p&gt;&lt;p&gt;&lt;a href = "/doc/1341380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廷纷争与街头巷尾揭秘明清时期的北京政治与社会</w:t>
      </w:r>
      <w:r>
        <w:rPr>
          <w:sz w:val="32"/>
          <w:szCs w:val="32"/>
        </w:rPr>
        <w:t>.doc" rel="alternate" download="1341380-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朝廷纷争与街头巷尾揭秘明清时期的北京政治与社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