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命暴殄天物的生肖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暴殄天物的生肖末日</w:t>
      </w:r>
      <w:r>
        <w:rPr>
          <w:sz w:val="32"/>
          <w:szCs w:val="32"/>
        </w:rPr>
        <w:t>&lt;/p&gt;&lt;p&gt;&lt;img src="/static-img/Q6E8Qp4SzMNesI3LXTQAXYoFy-pOnuQvJLHZtIuvbjatfAFWGLxfawHjxY5rXw3z.jpg"&gt;&lt;/p&gt;&lt;p&gt;</w:t>
      </w:r>
      <w:r>
        <w:rPr>
          <w:sz w:val="32"/>
          <w:szCs w:val="32"/>
        </w:rPr>
        <w:t>在一个被科技和工业化改变了面貌的世界里，自然界的生命似乎已经不再是我们生活中不可或缺的一部分。随着资源的枯竭和环境问题日益严重，我们似乎忘记了那一刻，当我们成为自然界中的“暴殄者”，无意间将地球上最珍贵的生物——人类自己的命运置于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生肖末日：物种灭绝】</w:t>
      </w:r>
      <w:r>
        <w:rPr>
          <w:sz w:val="32"/>
          <w:szCs w:val="32"/>
        </w:rPr>
        <w:t>&lt;/p&gt;&lt;p&gt;&lt;img src="/static-img/usI3a5P_0OQEDeo76mqXuooFy-pOnuQvJLHZtIuvbja6fVe6lh74uXVJmop9prLvNeChvEoKtJoNzubPCCDNvpxV8UHlsgtyX1Fn78VJeQQat8qT340eE_6OIchsLYMsZNmloF4WP21vwoaoZmNCttIXVfYI5DA2jniOpWDzhN4.jpg"&gt;&lt;/p&gt;&lt;p&gt;</w:t>
      </w:r>
      <w:r>
        <w:rPr>
          <w:sz w:val="32"/>
          <w:szCs w:val="32"/>
        </w:rPr>
        <w:t>每当夜幕降临，星空下那些曾经活跃、繁衍著名望族的大象群渐渐消失得无影无踪。在它们所居住的地球上，有一种新的生肖兴起，它们以其智慧与力量，被称为人类。但是，这些新生的孩子们，却不知道自己正站在一个古老而又脆弱的地球上的边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命：破坏性发展】</w:t>
      </w:r>
      <w:r>
        <w:rPr>
          <w:sz w:val="32"/>
          <w:szCs w:val="32"/>
        </w:rPr>
        <w:t>&lt;/p&gt;&lt;p&gt;&lt;img src="/static-img/ROTaWMtRVTAdmmx4HZ1HhIoFy-pOnuQvJLHZtIuvbja6fVe6lh74uXVJmop9prLvNeChvEoKtJoNzubPCCDNvpxV8UHlsgtyX1Fn78VJeQQat8qT340eE_6OIchsLYMsZNmloF4WP21vwoaoZmNCttIXVfYI5DA2jniOpWDzhN4.jpg"&gt;&lt;/p&gt;&lt;p&gt;</w:t>
      </w:r>
      <w:r>
        <w:rPr>
          <w:sz w:val="32"/>
          <w:szCs w:val="32"/>
        </w:rPr>
        <w:t>他们追求的是更快、更强、更多，而不顾后果。这就像一场没有终点的人类竞速赛，一切都围绕速度旋转，无论是经济增长还是科技进步，只要能让人数增加，让财富增值，那么一切都是可接受的。然而，在这场疯狂追逐背后，是不是忽略了地球母亲给予我们的最后一次呼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破坏者：环境灾难】</w:t>
      </w:r>
      <w:r>
        <w:rPr>
          <w:sz w:val="32"/>
          <w:szCs w:val="32"/>
        </w:rPr>
        <w:t>&lt;/p&gt;&lt;p&gt;&lt;img src="/static-img/DmaXnudUvts3ZegzBGs7RIoFy-pOnuQvJLHZtIuvbja6fVe6lh74uXVJmop9prLvNeChvEoKtJoNzubPCCDNvpxV8UHlsgtyX1Fn78VJeQQat8qT340eE_6OIchsLYMsZNmloF4WP21vwoaoZmNCttIXVfYI5DA2jniOpWDzhN4.jpg"&gt;&lt;/p&gt;&lt;p&gt;</w:t>
      </w:r>
      <w:r>
        <w:rPr>
          <w:sz w:val="32"/>
          <w:szCs w:val="32"/>
        </w:rPr>
        <w:t>他们用高楼大厦掩盖了森林，用机器车辆压扁了野地，用污染代替清新，他们甚至还自诩为文明，但是在这一切背后的动力是什么？是否真的是为了人类自身的福祉？还是仅仅因为无法停止自己内心深处对于权力的渴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天敌：气候变化】</w:t>
      </w:r>
      <w:r>
        <w:rPr>
          <w:sz w:val="32"/>
          <w:szCs w:val="32"/>
        </w:rPr>
        <w:t>&lt;/p&gt;&lt;p&gt;&lt;img src="/static-img/HMl5JXyrBGHjir8CHmHJxooFy-pOnuQvJLHZtIuvbja6fVe6lh74uXVJmop9prLvNeChvEoKtJoNzubPCCDNvpxV8UHlsgtyX1Fn78VJeQQat8qT340eE_6OIchsLYMsZNmloF4WP21vwoaoZmNCttIXVfYI5DA2jniOpWDzhN4.jpg"&gt;&lt;/p&gt;&lt;p&gt;</w:t>
      </w:r>
      <w:r>
        <w:rPr>
          <w:sz w:val="32"/>
          <w:szCs w:val="32"/>
        </w:rPr>
        <w:t>气候变化悄然来临，它带来的风暴雨雪，不仅摧毁了一片片绿意盎然的地方，也摧毁了一代又一代生命。而这些生命，它们即使有幸逃脱直接威胁，也不得不面对由此产生的一系列连锁反应，比如海平面的升高、极端天气事件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末路：生态平衡丧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有一天，我们能够意识到这一切，并且做出改变。但现在，我们仍旧继续这个错误路径，直到最后一步。一旦跨过红线，那些曾经充满希望的小小动物们，将会彻底消失在我们的记忆中，就像我们今天所见到的那些罕见鸟类一样永远告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铸未来：共存与和谐】</w:t>
      </w:r>
      <w:r>
        <w:rPr>
          <w:sz w:val="32"/>
          <w:szCs w:val="32"/>
        </w:rPr>
        <w:t>&lt;/p&gt;&lt;p&gt;&lt;a href = "/doc/1341154-</w:t>
      </w:r>
      <w:r>
        <w:rPr>
          <w:sz w:val="32"/>
          <w:szCs w:val="32"/>
        </w:rPr>
        <w:t>逆命暴殄天物的生肖末日</w:t>
      </w:r>
      <w:r>
        <w:rPr>
          <w:sz w:val="32"/>
          <w:szCs w:val="32"/>
        </w:rPr>
        <w:t>.doc" rel="alternate" download="1341154-</w:t>
      </w:r>
      <w:r>
        <w:rPr>
          <w:sz w:val="32"/>
          <w:szCs w:val="32"/>
        </w:rPr>
        <w:t>逆命暴殄天物的生肖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