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续秘密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前一篇文章中，我们介绍了金银瓶</w:t>
      </w:r>
      <w:r>
        <w:rPr>
          <w:sz w:val="32"/>
          <w:szCs w:val="32"/>
        </w:rPr>
        <w:t>1-5</w:t>
      </w:r>
      <w:r>
        <w:rPr>
          <w:sz w:val="32"/>
          <w:szCs w:val="32"/>
        </w:rPr>
        <w:t>这五个神秘的瓶子，它们被传说中的古人用来封存各种稀世珍宝。今天，我们将继续探索这些瓶子的奥秘，揭开它们背后的故事和作用。</w:t>
      </w:r>
      <w:r>
        <w:rPr>
          <w:sz w:val="32"/>
          <w:szCs w:val="32"/>
        </w:rPr>
        <w:t>&lt;/p&gt;&lt;p&gt;&lt;img src="/static-img/16I-1VsjX1DNymlzjsbWmnw29thOgTB34gUtHh5XrcS2I6TVszfMFKFWgrr7WjFj.jpg"&gt;&lt;/p&gt;&lt;p&gt;</w:t>
      </w:r>
      <w:r>
        <w:rPr>
          <w:sz w:val="32"/>
          <w:szCs w:val="32"/>
        </w:rPr>
        <w:t>首先要了解的是，每一个金银瓶都有其独特的历史背景。比如第一代的金银瓶，是由一位名叫张三丰的大师亲自打造，用来收藏他的心得体会和修炼经验。而第二代则是由他的弟子们根据他留下的蓝图重新制造，他们在制作过程中加入了更多的人工智慧，使得这个版本更加精妙。</w:t>
      </w:r>
      <w:r>
        <w:rPr>
          <w:sz w:val="32"/>
          <w:szCs w:val="32"/>
        </w:rPr>
        <w:t>&lt;/p&gt;&lt;p&gt;</w:t>
      </w:r>
      <w:r>
        <w:rPr>
          <w:sz w:val="32"/>
          <w:szCs w:val="32"/>
        </w:rPr>
        <w:t>第三代至第五代，则逐渐变得复杂起来，涉及到不同的材料、工艺和技术。在这一阶段，制作者开始尝试使用不同的金属合金，如黄铜、铁锈等，以及添加一些特殊的药石，这些元素不仅增加了物品的实用性，还增强了它对外界环境的适应能力。</w:t>
      </w:r>
      <w:r>
        <w:rPr>
          <w:sz w:val="32"/>
          <w:szCs w:val="32"/>
        </w:rPr>
        <w:t>&lt;/p&gt;&lt;p&gt;&lt;img src="/static-img/ebNLM7iyl-5wpMZAf7Er13w29thOgTB34gUtHh5XrcSQOAoc5mIr-PmvMEbY2FevB0HjcofaexFc58t2s_Asil8FiM-nmFDdcSuCEk5xwU4zil-LVjyOKBnRE8Nv9DGPJkUJNS6kQ_8UNJadEZqSaVMlWnzY1dSCG33QXwk1B1I.jpg"&gt;&lt;/p&gt;&lt;p&gt;</w:t>
      </w:r>
      <w:r>
        <w:rPr>
          <w:sz w:val="32"/>
          <w:szCs w:val="32"/>
        </w:rPr>
        <w:t>除了材料之外，第四代还特别注重装饰设计，其表面刻有许多符号和图案，这些符号据说能帮助持有人提升精神层面的力量，而图案则代表着自然界中的各种生物，可以为持有者带来好运。不过，由于这种设计过于复杂，所以只有极少数手艺高超的人才能够成功完成这样的作品。</w:t>
      </w:r>
      <w:r>
        <w:rPr>
          <w:sz w:val="32"/>
          <w:szCs w:val="32"/>
        </w:rPr>
        <w:t>&lt;/p&gt;&lt;p&gt;</w:t>
      </w:r>
      <w:r>
        <w:rPr>
          <w:sz w:val="32"/>
          <w:szCs w:val="32"/>
        </w:rPr>
        <w:t>到了第五代，全身上下都被覆盖了一层微薄却坚韧无比的光泽，这种光泽并非普通金属所能达成，而是一种经过专门处理后的魔法材质。这使得拥有者可以在必要时通过轻轻敲击，就能释放出惊人的力量，无论是在战斗还是解决难题上，都显得格外有效果。</w:t>
      </w:r>
      <w:r>
        <w:rPr>
          <w:sz w:val="32"/>
          <w:szCs w:val="32"/>
        </w:rPr>
        <w:t>&lt;/p&gt;&lt;p&gt;&lt;img src="/static-img/MjwNTr26X34mHvGHzs--JHw29thOgTB34gUtHh5XrcSQOAoc5mIr-PmvMEbY2FevB0HjcofaexFc58t2s_Asil8FiM-nmFDdcSuCEk5xwU4zil-LVjyOKBnRE8Nv9DGPJkUJNS6kQ_8UNJadEZqSaVMlWnzY1dSCG33QXwk1B1I.jpg"&gt;&lt;/p&gt;&lt;p&gt;</w:t>
      </w:r>
      <w:r>
        <w:rPr>
          <w:sz w:val="32"/>
          <w:szCs w:val="32"/>
        </w:rPr>
        <w:t>最后一点需要强调的是，即便是最好的工具，也需要恰当地使用才能发挥最佳效果。每一次使用都会消耗一定程度上的魔力，因此要学会如何节省也是非常重要的一点。此外，不同的地理位置或者时间节点也可能影响到这些酒器对世界产生什么样的效应，因此选择合适的时候进行操作是非常关键的事情之一。</w:t>
      </w:r>
      <w:r>
        <w:rPr>
          <w:sz w:val="32"/>
          <w:szCs w:val="32"/>
        </w:rPr>
        <w:t>&lt;/p&gt;&lt;p&gt;</w:t>
      </w:r>
      <w:r>
        <w:rPr>
          <w:sz w:val="32"/>
          <w:szCs w:val="32"/>
        </w:rPr>
        <w:t>总结来说，虽然我们只是触摸到了冰山一角，但就连这样简单的一个小小故事，也充满了深意和挑战。如果你想要进一步探索这些神秘酒器，那么就必须准备好面对未知，并且不断学习，以期有一天能够成为真正掌握它们奥秘的人。</w:t>
      </w:r>
      <w:r>
        <w:rPr>
          <w:sz w:val="32"/>
          <w:szCs w:val="32"/>
        </w:rPr>
        <w:t>&lt;/p&gt;&lt;p&gt;&lt;img src="/static-img/XG-JGXLxipiDOwWMM--Olnw29thOgTB34gUtHh5XrcSQOAoc5mIr-PmvMEbY2FevB0HjcofaexFc58t2s_Asil8FiM-nmFDdcSuCEk5xwU4zil-LVjyOKBnRE8Nv9DGPJkUJNS6kQ_8UNJadEZqSaVMlWnzY1dSCG33QXwk1B1I.png"&gt;&lt;/p&gt;&lt;p&gt;&lt;a href = "/doc/1341131-</w:t>
      </w:r>
      <w:r>
        <w:rPr>
          <w:sz w:val="32"/>
          <w:szCs w:val="32"/>
        </w:rPr>
        <w:t>金银瓶奇遇续秘密解锁</w:t>
      </w:r>
      <w:r>
        <w:rPr>
          <w:sz w:val="32"/>
          <w:szCs w:val="32"/>
        </w:rPr>
        <w:t>.doc" rel="alternate" download="1341131-</w:t>
      </w:r>
      <w:r>
        <w:rPr>
          <w:sz w:val="32"/>
          <w:szCs w:val="32"/>
        </w:rPr>
        <w:t>金银瓶奇遇续秘密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