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大探险把腿再掰大点就能吃到贝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大探险：把腿再掰大点就能吃到贝壳</w:t>
      </w:r>
      <w:r>
        <w:rPr>
          <w:sz w:val="32"/>
          <w:szCs w:val="32"/>
        </w:rPr>
        <w:t>&lt;/p&gt;&lt;p&gt;&lt;img src="/static-img/c_PReFhTLK2mNpH_pGxYb1c5MU7lLwYnwbHvIijmGN6UP5753kj3uzSzG7TFw3V9.jpg"&gt;&lt;/p&gt;&lt;p&gt;</w:t>
      </w:r>
      <w:r>
        <w:rPr>
          <w:sz w:val="32"/>
          <w:szCs w:val="32"/>
        </w:rPr>
        <w:t>在浩瀚的蓝色世界里，有一群神秘生物，它们拥有着与众不同的生存方式。它们是那些生活在深海底层的生物，这里的环境极端，压力巨大，但同时也孕育了奇异而罕见的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引人注目的就是一种名为“巨足贝”的生物。这类生物体型庞大，其四肢强健且结构独特，能够承受海洋深处强大的压力。它们主要以贝壳和软体动物为食，而这些食物源往往隐藏在岩石缝隙或沉积物下方。</w:t>
      </w:r>
      <w:r>
        <w:rPr>
          <w:sz w:val="32"/>
          <w:szCs w:val="32"/>
        </w:rPr>
        <w:t>&lt;/p&gt;&lt;p&gt;&lt;img src="/static-img/z5Y7dVMUha2zre3x_HiAtFc5MU7lLwYnwbHvIijmGN7juoZVfefLRy8XaRCVdJwerZRLAhpGQ2lHcQT3zGVYGEk2rCyzQ7lD89vQ4KWwsHOmBfxEyeuU5G3haffdSNU3yJJeONM1os5LCjyQC1LOtNSJyz5-e1O254QHaSjY11rTdc0Jd45HAdzutR4wED7OqlqlPW0tUYJ9U_rBbJHdJw.jpg"&gt;&lt;/p&gt;&lt;p&gt;</w:t>
      </w:r>
      <w:r>
        <w:rPr>
          <w:sz w:val="32"/>
          <w:szCs w:val="32"/>
        </w:rPr>
        <w:t>然而，对于这些珍贵的食物资源来说，最大的障碍莫过于它们自己的身体结构。由于其庞大的身躯和坚硬的外壳，它们难以将腿伸得足够长去捕捉那些隐藏起来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时候，一种特殊现象发生了。一部分智慧超群、勇敢无畏的大型鱼类开始采取了一种特别的手段——它通过不懈地努力，使自己成为这片水域中唯一一个能够自由穿梭于深海底层，并且还能轻易接触到那些高价值食品的地方。</w:t>
      </w:r>
      <w:r>
        <w:rPr>
          <w:sz w:val="32"/>
          <w:szCs w:val="32"/>
        </w:rPr>
        <w:t>&lt;/p&gt;&lt;p&gt;&lt;img src="/static-img/Bs0cvap4V5B9_ubtEu02vVc5MU7lLwYnwbHvIijmGN7juoZVfefLRy8XaRCVdJwerZRLAhpGQ2lHcQT3zGVYGEk2rCyzQ7lD89vQ4KWwsHOmBfxEyeuU5G3haffdSNU3yJJeONM1os5LCjyQC1LOtNSJyz5-e1O254QHaSjY11rTdc0Jd45HAdzutR4wED7OqlqlPW0tUYJ9U_rBbJHdJw.jpg"&gt;&lt;/p&gt;&lt;p&gt;</w:t>
      </w:r>
      <w:r>
        <w:rPr>
          <w:sz w:val="32"/>
          <w:szCs w:val="32"/>
        </w:rPr>
        <w:t>这种鱼类被称作“巨足猎手”，它们通过不断练习，不断改进自身身体结构，将自己的腿部力量加倍，使得即使在极端恶劣的情况下，也能够迅速找到并捕捉到宝贵的食物资源。而对于一些更幸运些的大型鱼类来说，他们甚至学会了如何使用工具来帮助他们达到目标，比如用树枝等器具作为钓竿，用绒毛做成的小球作为诱饵，成功地实现了对贝壳和其他可口食品资源进行有效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把腿再掰大点就能吃到贝壳”不仅是一句简单的话语，更是一种生存策略。在这个充满挑战性的环境中，只有那些不断适应、不断进化的人才会获得更多机会，活下去。而对于我们人类来说，这也是一个启示：面对困难，要有勇气去尝试新方法，无论多么困难，都要坚持追求最佳解决方案。</w:t>
      </w:r>
      <w:r>
        <w:rPr>
          <w:sz w:val="32"/>
          <w:szCs w:val="32"/>
        </w:rPr>
        <w:t>&lt;/p&gt;&lt;p&gt;&lt;img src="/static-img/vPGTRhsYpruN0d4us-eGd1c5MU7lLwYnwbHvIijmGN7juoZVfefLRy8XaRCVdJwerZRLAhpGQ2lHcQT3zGVYGEk2rCyzQ7lD89vQ4KWwsHOmBfxEyeuU5G3haffdSNU3yJJeONM1os5LCjyQC1LOtNSJyz5-e1O254QHaSjY11rTdc0Jd45HAdzutR4wED7OqlqlPW0tUYJ9U_rBbJHdJw.jpg"&gt;&lt;/p&gt;&lt;p&gt;&lt;a href = "/doc/134107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大探险把腿再掰大点就能吃到贝壳</w:t>
      </w:r>
      <w:r>
        <w:rPr>
          <w:sz w:val="32"/>
          <w:szCs w:val="32"/>
        </w:rPr>
        <w:t>.doc" rel="alternate" download="134107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大探险把腿再掰大点就能吃到贝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