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筷子放屁眼里不能掉视频老张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最近在尴尬的日常生活中遇到了一个小插曲。事情发生在他忙碌的一天晚餐时，那时候他正在用手机看视频，边吃边看，感觉很是惬意。</w:t>
      </w:r>
      <w:r>
        <w:rPr>
          <w:sz w:val="32"/>
          <w:szCs w:val="32"/>
        </w:rPr>
        <w:t>&lt;/p&gt;&lt;p&gt;&lt;img src="/static-img/AblTMsD1rwyQXuNu-Ju5XaP6EZN_LkbrqtaBG7v1qwrRf_HI1oAxIPVnNxyLz2g_.jpg"&gt;&lt;/p&gt;&lt;p&gt;</w:t>
      </w:r>
      <w:r>
        <w:rPr>
          <w:sz w:val="32"/>
          <w:szCs w:val="32"/>
        </w:rPr>
        <w:t>突然间，他不经意地把筷子放进了屁眼里，这个举动本身就让人觉得不可思议，但更让人难以接受的是，当他试图再次观看那段被打断的视频时，却发现手机屏幕上显示着“无法播放”的提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张意识到自己的疏忽后，不禁脸红心跳。他想起了一句网络上的笑话：“把筷子放屁眼里不能掉视频”，这句话竟然与他的遭遇相呼应。原来这个笑话背后隐藏着这样一种深刻的人生哲理：即使是在平凡的日常生活中，也可能会有意想不到的“屁眼”出现，让我们的计划和期待化为泡影。</w:t>
      </w:r>
      <w:r>
        <w:rPr>
          <w:sz w:val="32"/>
          <w:szCs w:val="32"/>
        </w:rPr>
        <w:t>&lt;/p&gt;&lt;p&gt;&lt;img src="/static-img/VrIv4_QW1ga2hCYCczG-CqP6EZN_LkbrqtaBG7v1qwpBYuHjdJ7egIS8tQPxwdoJCMfpwTE7QaCQhRZ5cKi4C7MtxiTUnjvTGXoa--Qf7c6i5yVuRILunewx6g7sesDjvnyLloeA1LuLu_n_7cBul2lC5BhPDnMGHnWo2PQ4uLw4keq0_wpPcpm6KkobD7iz790r7E_xF2PHYV35hrVv3w.jpg"&gt;&lt;/p&gt;&lt;p&gt;</w:t>
      </w:r>
      <w:r>
        <w:rPr>
          <w:sz w:val="32"/>
          <w:szCs w:val="32"/>
        </w:rPr>
        <w:t>老张虽然感到有些沮丧，但也由衷地感激自己没有因为这个小失误而影响到饭后的愉悦。他学会了在享受生活的同时，也要提前做好准备，以免未来再次重蹈覆辙。在那个晚餐结束之后，他决定从此以后，在处理任何事情之前，都要先仔细考虑一下，把筷子放在合适的地方，避免那些无谓的“屁眼”。</w:t>
      </w:r>
      <w:r>
        <w:rPr>
          <w:sz w:val="32"/>
          <w:szCs w:val="32"/>
        </w:rPr>
        <w:t>&lt;/p&gt;&lt;p&gt;&lt;a href = "/doc/1340899-</w:t>
      </w:r>
      <w:r>
        <w:rPr>
          <w:sz w:val="32"/>
          <w:szCs w:val="32"/>
        </w:rPr>
        <w:t>把筷子放屁眼里不能掉视频老张的尴尬日常</w:t>
      </w:r>
      <w:r>
        <w:rPr>
          <w:sz w:val="32"/>
          <w:szCs w:val="32"/>
        </w:rPr>
        <w:t>.doc" rel="alternate" download="1340899-</w:t>
      </w:r>
      <w:r>
        <w:rPr>
          <w:sz w:val="32"/>
          <w:szCs w:val="32"/>
        </w:rPr>
        <w:t>把筷子放屁眼里不能掉视频老张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