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火</w:t>
      </w:r>
      <w:r>
        <w:rPr>
          <w:sz w:val="48"/>
          <w:szCs w:val="48"/>
        </w:rPr>
        <w:t>-</w:t>
      </w:r>
      <w:r>
        <w:rPr>
          <w:sz w:val="48"/>
          <w:szCs w:val="48"/>
        </w:rPr>
        <w:t>烈日炎炎下的奇迹生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日炎炎下的奇迹生长</w:t>
      </w:r>
      <w:r>
        <w:rPr>
          <w:sz w:val="32"/>
          <w:szCs w:val="32"/>
        </w:rPr>
        <w:t>&lt;/p&gt;&lt;p&gt;&lt;img src="/static-img/cwZb05KnzO3z-fIv4zMMZwCmCZZdcyjlPAzo30tDsjfhdJVywZTJupWAn8sDrzlW.jpg"&gt;&lt;/p&gt;&lt;p&gt;</w:t>
      </w:r>
      <w:r>
        <w:rPr>
          <w:sz w:val="32"/>
          <w:szCs w:val="32"/>
        </w:rPr>
        <w:t>在骄阳似火的季节里，人们常常会感叹天空似乎被永恒的蓝色和炽热的光芒笼罩。然而，这份看似无情的炎热，却是许多植物生存和繁荣的关键时刻。在这个特殊的环境中，一些生物竟然能够展现出超乎想象的适应能力和生命力。</w:t>
      </w:r>
      <w:r>
        <w:rPr>
          <w:sz w:val="32"/>
          <w:szCs w:val="32"/>
        </w:rPr>
        <w:t>&lt;/p&gt;&lt;p&gt;</w:t>
      </w:r>
      <w:r>
        <w:rPr>
          <w:sz w:val="32"/>
          <w:szCs w:val="32"/>
        </w:rPr>
        <w:t>首先，我们要提到的是沙漠中的仙人掌。它们通过发达的地下根系吸取地下水分，并且具有厚实、多孔的小枝，可以有效地散热，同时保护内部组织免受极端高温伤害。这些坚韧不拔的大植物，在骄阳似火中依旧能夸张地向四周扩散，它们就像是自然界中的“铁汉”，以自己的方式证明了生命力与顽强拼搏之间深厚的情感纽带。</w:t>
      </w:r>
      <w:r>
        <w:rPr>
          <w:sz w:val="32"/>
          <w:szCs w:val="32"/>
        </w:rPr>
        <w:t>&lt;/p&gt;&lt;p&gt;&lt;img src="/static-img/WkVqbKxTl7ELIscj5jKTPwCmCZZdcyjlPAzo30tDsjd0Qhonb7DCd7ludvOj_KuUAjCMOPj6CDVJ_jZkd9cgne4C18A2ydBF1DPOoSkZSQu6p3qU3Iyg0BvaR1ZIfjwF7buiwk4sGjPvi_a_hOjYkUestwYnJ3gL5FYSnc2OUX7fm39BrAhMA_W-B1rPeNmDceG004hz9W6oA8A6_L5G0Q.jpg"&gt;&lt;/p&gt;&lt;p&gt;</w:t>
      </w:r>
      <w:r>
        <w:rPr>
          <w:sz w:val="32"/>
          <w:szCs w:val="32"/>
        </w:rPr>
        <w:t>其次，我们不能忽视那些居住在高纬度地区的人们，他们面对着北方夏季特有的“白昼长”情况，尽管温度并不像赤道地区那么极端，但也同样有着极端旱涝交替的问题。而他们则发展出了独特的手段，比如使用冰箱冷藏蔬菜、利用太阳能供暖等方法来应对这种恶劣气候条件。</w:t>
      </w:r>
      <w:r>
        <w:rPr>
          <w:sz w:val="32"/>
          <w:szCs w:val="32"/>
        </w:rPr>
        <w:t>&lt;/p&gt;&lt;p&gt;</w:t>
      </w:r>
      <w:r>
        <w:rPr>
          <w:sz w:val="32"/>
          <w:szCs w:val="32"/>
        </w:rPr>
        <w:t>此外，不可忽视的是城市绿化工程。在一些大都市里，为了减缓城市暴晒问题，以及提升居民生活质量，政府开始实施广泛而精细的地面覆盖计划。这不仅包括了种植树木，还涉及到了道路表面的改造，如使用反光材料或者喷洒反射剂，以减少直接照射到车辆上去降低温度。此举不仅为市民提供了一片避暑胜地，也让城市成为一个更宜居的地方，即使是在骄阳似火之下。</w:t>
      </w:r>
      <w:r>
        <w:rPr>
          <w:sz w:val="32"/>
          <w:szCs w:val="32"/>
        </w:rPr>
        <w:t>&lt;/p&gt;&lt;p&gt;&lt;img src="/static-img/Yn9DjTYUNsmXewMzfnnsFgCmCZZdcyjlPAzo30tDsjd0Qhonb7DCd7ludvOj_KuUAjCMOPj6CDVJ_jZkd9cgne4C18A2ydBF1DPOoSkZSQu6p3qU3Iyg0BvaR1ZIfjwF7buiwk4sGjPvi_a_hOjYkUestwYnJ3gL5FYSnc2OUX7fm39BrAhMA_W-B1rPeNmDceG004hz9W6oA8A6_L5G0Q.jpg"&gt;&lt;/p&gt;&lt;p&gt;</w:t>
      </w:r>
      <w:r>
        <w:rPr>
          <w:sz w:val="32"/>
          <w:szCs w:val="32"/>
        </w:rPr>
        <w:t>最后，让我们谈谈人类对于抗逆技术研究上的成果。当科学家们发现某些微生物可以在极端环境中生存并繁殖后，便立即投入大量资源进行研究。这类微生物可能不会显眼，但它们对于我们理解如何在各种环境下保持生命活动至关重要，从而为将来开发新的农业生产技术或探索其他行星提供了宝贵信息。</w:t>
      </w:r>
      <w:r>
        <w:rPr>
          <w:sz w:val="32"/>
          <w:szCs w:val="32"/>
        </w:rPr>
        <w:t>&lt;/p&gt;&lt;p&gt;</w:t>
      </w:r>
      <w:r>
        <w:rPr>
          <w:sz w:val="32"/>
          <w:szCs w:val="32"/>
        </w:rPr>
        <w:t>总结来说，无论是那些从未见过真正骄阳似火景象的人还是已经经历过这场灼热风暴的人，都应该认识到这一点：即便是在最残酷的大自然考验中，最坚韧的心灵也能找到生的意义和勇气。而这些故事，就是关于生命力的传说，是对未来的一种信念，那个未来，或许有一天，我们能够用智慧与科技共同创造出一种更加完美、更加适合所有生物共享的地球。</w:t>
      </w:r>
      <w:r>
        <w:rPr>
          <w:sz w:val="32"/>
          <w:szCs w:val="32"/>
        </w:rPr>
        <w:t>&lt;/p&gt;&lt;p&gt;&lt;img src="/static-img/L6bMKrCXDQX3ZTe1w5wlRQCmCZZdcyjlPAzo30tDsjd0Qhonb7DCd7ludvOj_KuUAjCMOPj6CDVJ_jZkd9cgne4C18A2ydBF1DPOoSkZSQu6p3qU3Iyg0BvaR1ZIfjwF7buiwk4sGjPvi_a_hOjYkUestwYnJ3gL5FYSnc2OUX7fm39BrAhMA_W-B1rPeNmDceG004hz9W6oA8A6_L5G0Q.jpg"&gt;&lt;/p&gt;&lt;p&gt;&lt;a href = "/doc/1340893-</w:t>
      </w:r>
      <w:r>
        <w:rPr>
          <w:sz w:val="32"/>
          <w:szCs w:val="32"/>
        </w:rPr>
        <w:t>骄阳似火</w:t>
      </w:r>
      <w:r>
        <w:rPr>
          <w:sz w:val="32"/>
          <w:szCs w:val="32"/>
        </w:rPr>
        <w:t>-</w:t>
      </w:r>
      <w:r>
        <w:rPr>
          <w:sz w:val="32"/>
          <w:szCs w:val="32"/>
        </w:rPr>
        <w:t>烈日炎炎下的奇迹生长</w:t>
      </w:r>
      <w:r>
        <w:rPr>
          <w:sz w:val="32"/>
          <w:szCs w:val="32"/>
        </w:rPr>
        <w:t>.doc" rel="alternate" download="1340893-</w:t>
      </w:r>
      <w:r>
        <w:rPr>
          <w:sz w:val="32"/>
          <w:szCs w:val="32"/>
        </w:rPr>
        <w:t>骄阳似火</w:t>
      </w:r>
      <w:r>
        <w:rPr>
          <w:sz w:val="32"/>
          <w:szCs w:val="32"/>
        </w:rPr>
        <w:t>-</w:t>
      </w:r>
      <w:r>
        <w:rPr>
          <w:sz w:val="32"/>
          <w:szCs w:val="32"/>
        </w:rPr>
        <w:t>烈日炎炎下的奇迹生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