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气死的撩子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撩人的技巧与误用</w:t>
      </w:r>
      <w:r>
        <w:rPr>
          <w:sz w:val="32"/>
          <w:szCs w:val="32"/>
        </w:rPr>
        <w:t>&lt;/p&gt;&lt;p&gt;&lt;img src="/static-img/kJlu_t7CFJKJ003JDmX-E7zgHY18nu3AxuYMmn-Dhtdkw0EbUXa_vi-toFqwUGkB.png"&gt;&lt;/p&gt;&lt;p&gt;</w:t>
      </w:r>
      <w:r>
        <w:rPr>
          <w:sz w:val="32"/>
          <w:szCs w:val="32"/>
        </w:rPr>
        <w:t>想撩我的都被气死了，往往是因为撩子的技巧被误用。正确的撩人不仅要考虑对方的心理，还要注意语境和时机。一些人可能会在不恰当的时候或者没有情感基础的情况下使用过于直接或粗俗的话语，这样做只会让对方感到尴尬甚至愤怒。</w:t>
      </w:r>
      <w:r>
        <w:rPr>
          <w:sz w:val="32"/>
          <w:szCs w:val="32"/>
        </w:rPr>
        <w:t>&lt;/p&gt;&lt;p&gt;</w:t>
      </w:r>
      <w:r>
        <w:rPr>
          <w:sz w:val="32"/>
          <w:szCs w:val="32"/>
        </w:rPr>
        <w:t>理解力不足导致的失误</w:t>
      </w:r>
      <w:r>
        <w:rPr>
          <w:sz w:val="32"/>
          <w:szCs w:val="32"/>
        </w:rPr>
        <w:t>&lt;/p&gt;&lt;p&gt;&lt;img src="/static-img/yHuKk8VV3GVZifAyzI1GBLzgHY18nu3AxuYMmn-Dhte9tDqdvsPE8g9efmdsTQOYrXDtYNwUiAIDqfzib1e8dByDFkFPOiZomMnI5JEIPOMsmbYA3G46I4i3eFnex4Z9I4gIAC8ONZgzqyRbEH7QF-JpKiWC2Czp5uplCMxM9g9sT9Oe6o9WKcrFMNOGWGsQclmydYBoA4Gbo5fLWPW81w.jpg"&gt;&lt;/p&gt;&lt;p&gt;</w:t>
      </w:r>
      <w:r>
        <w:rPr>
          <w:sz w:val="32"/>
          <w:szCs w:val="32"/>
        </w:rPr>
        <w:t>想要有效地撩人，就必须有足够的理解力去了解对方的心理状态和喜好。不少人在不知道对方是否愿意接受这种类型交流的情况下就开始频繁地进行，这种行为显然是不合适且容易引起反感。</w:t>
      </w:r>
      <w:r>
        <w:rPr>
          <w:sz w:val="32"/>
          <w:szCs w:val="32"/>
        </w:rPr>
        <w:t>&lt;/p&gt;&lt;p&gt;</w:t>
      </w:r>
      <w:r>
        <w:rPr>
          <w:sz w:val="32"/>
          <w:szCs w:val="32"/>
        </w:rPr>
        <w:t>不断重复相同模式</w:t>
      </w:r>
      <w:r>
        <w:rPr>
          <w:sz w:val="32"/>
          <w:szCs w:val="32"/>
        </w:rPr>
        <w:t>&lt;/p&gt;&lt;p&gt;&lt;img src="/static-img/2aSVlgIPorw4ssZ2KgnWLLzgHY18nu3AxuYMmn-Dhte9tDqdvsPE8g9efmdsTQOYrXDtYNwUiAIDqfzib1e8dByDFkFPOiZomMnI5JEIPOMsmbYA3G46I4i3eFnex4Z9I4gIAC8ONZgzqyRbEH7QF-JpKiWC2Czp5uplCMxM9g9sT9Oe6o9WKcrFMNOGWGsQclmydYBoA4Gbo5fLWPW81w.jpeg"&gt;&lt;/p&gt;&lt;p&gt;</w:t>
      </w:r>
      <w:r>
        <w:rPr>
          <w:sz w:val="32"/>
          <w:szCs w:val="32"/>
        </w:rPr>
        <w:t>有些撩子可能会不断使用同样的调侃或者玩笑，以此来试图赢得他人的心。但这并不是一个长久有效的手段，因为如果对方感觉到这种交流模式太单一，他可能就会觉得无聊而选择忽略。</w:t>
      </w:r>
      <w:r>
        <w:rPr>
          <w:sz w:val="32"/>
          <w:szCs w:val="32"/>
        </w:rPr>
        <w:t>&lt;/p&gt;&lt;p&gt;</w:t>
      </w:r>
      <w:r>
        <w:rPr>
          <w:sz w:val="32"/>
          <w:szCs w:val="32"/>
        </w:rPr>
        <w:t>忽视个人界限</w:t>
      </w:r>
      <w:r>
        <w:rPr>
          <w:sz w:val="32"/>
          <w:szCs w:val="32"/>
        </w:rPr>
        <w:t>&lt;/p&gt;&lt;p&gt;&lt;img src="/static-img/bvmU8NZCxvUg0E2Mr7Aj67zgHY18nu3AxuYMmn-Dhte9tDqdvsPE8g9efmdsTQOYrXDtYNwUiAIDqfzib1e8dByDFkFPOiZomMnI5JEIPOMsmbYA3G46I4i3eFnex4Z9I4gIAC8ONZgzqyRbEH7QF-JpKiWC2Czp5uplCMxM9g9sT9Oe6o9WKcrFMNOGWGsQclmydYBoA4Gbo5fLWPW81w.jpeg"&gt;&lt;/p&gt;&lt;p&gt;</w:t>
      </w:r>
      <w:r>
        <w:rPr>
          <w:sz w:val="32"/>
          <w:szCs w:val="32"/>
        </w:rPr>
        <w:t>许多时候，人们对自己的界限认识不足，总是希望通过越界的方式来更深入地吸引别人。这通常不会得到预期效果，而是可能导致关系紧张甚至破裂。尊重个人界限是一个基本的人际交往原则，也应该是在任何形式的沟通中遵守。</w:t>
      </w:r>
      <w:r>
        <w:rPr>
          <w:sz w:val="32"/>
          <w:szCs w:val="32"/>
        </w:rPr>
        <w:t>&lt;/p&gt;&lt;p&gt;</w:t>
      </w:r>
      <w:r>
        <w:rPr>
          <w:sz w:val="32"/>
          <w:szCs w:val="32"/>
        </w:rPr>
        <w:t>缺乏真诚性质</w:t>
      </w:r>
      <w:r>
        <w:rPr>
          <w:sz w:val="32"/>
          <w:szCs w:val="32"/>
        </w:rPr>
        <w:t>&lt;/p&gt;&lt;p&gt;&lt;img src="/static-img/u7hE_0MKdYudH0-B1DtB7rzgHY18nu3AxuYMmn-Dhte9tDqdvsPE8g9efmdsTQOYrXDtYNwUiAIDqfzib1e8dByDFkFPOiZomMnI5JEIPOMsmbYA3G46I4i3eFnex4Z9I4gIAC8ONZgzqyRbEH7QF-JpKiWC2Czp5uplCMxM9g9sT9Oe6o9WKcrFMNOGWGsQclmydYBoA4Gbo5fLWPW81w.jpeg"&gt;&lt;/p&gt;&lt;p&gt;</w:t>
      </w:r>
      <w:r>
        <w:rPr>
          <w:sz w:val="32"/>
          <w:szCs w:val="32"/>
        </w:rPr>
        <w:t>真诚是建立任何关系最重要的一环。如果一个人只是出于自我利益或虚荣心去“撩”，那么即使他的言辞再华丽也无法真正打动别人。只有真诚、自然、从内而外流露出的关切和兴趣才能够构建起稳固的人际关系。</w:t>
      </w:r>
      <w:r>
        <w:rPr>
          <w:sz w:val="32"/>
          <w:szCs w:val="32"/>
        </w:rPr>
        <w:t>&lt;/p&gt;&lt;p&gt;</w:t>
      </w:r>
      <w:r>
        <w:rPr>
          <w:sz w:val="32"/>
          <w:szCs w:val="32"/>
        </w:rPr>
        <w:t>过分依赖技术手段</w:t>
      </w:r>
      <w:r>
        <w:rPr>
          <w:sz w:val="32"/>
          <w:szCs w:val="32"/>
        </w:rPr>
        <w:t>&lt;/p&gt;&lt;p&gt;</w:t>
      </w:r>
      <w:r>
        <w:rPr>
          <w:sz w:val="32"/>
          <w:szCs w:val="32"/>
        </w:rPr>
        <w:t>现代社会里，有些人们喜欢通过各种社交媒体平台等技术手段来表达他们的情感，但这并不代表所有情况都适合这样做。在某些情况下，过分依赖这些工具可能会让你显得不够真实，不足以触及他人的内心世界，从而导致失败。</w:t>
      </w:r>
      <w:r>
        <w:rPr>
          <w:sz w:val="32"/>
          <w:szCs w:val="32"/>
        </w:rPr>
        <w:t>&lt;/p&gt;&lt;p&gt;&lt;a href = "/doc/1340790-</w:t>
      </w:r>
      <w:r>
        <w:rPr>
          <w:sz w:val="32"/>
          <w:szCs w:val="32"/>
        </w:rPr>
        <w:t>被气死的撩子们</w:t>
      </w:r>
      <w:r>
        <w:rPr>
          <w:sz w:val="32"/>
          <w:szCs w:val="32"/>
        </w:rPr>
        <w:t>.doc" rel="alternate" download="1340790-</w:t>
      </w:r>
      <w:r>
        <w:rPr>
          <w:sz w:val="32"/>
          <w:szCs w:val="32"/>
        </w:rPr>
        <w:t>被气死的撩子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