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听说你要娶老子一场跨越世代的婚姻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老李接到了儿子电话的呼叫。他平静地回答了“喂”，但随后听到的内容让他感到震惊和困惑。</w:t>
      </w:r>
      <w:r>
        <w:rPr>
          <w:sz w:val="32"/>
          <w:szCs w:val="32"/>
        </w:rPr>
        <w:t>&lt;/p&gt;&lt;p&gt;&lt;img src="/static-img/_rhyf8ajSygv9yEW36E2Xm3eDcuz2es97hVMGbwHPY0njpe5UFwopLBqS_0dISBF.jpg"&gt;&lt;/p&gt;&lt;p&gt;“</w:t>
      </w:r>
      <w:r>
        <w:rPr>
          <w:sz w:val="32"/>
          <w:szCs w:val="32"/>
        </w:rPr>
        <w:t>爸，我有个事情想跟你说。” 儿子的声音有些紧张，“我听说你要娶我。”</w:t>
      </w:r>
      <w:r>
        <w:rPr>
          <w:sz w:val="32"/>
          <w:szCs w:val="32"/>
        </w:rPr>
        <w:t>&lt;/p&gt;&lt;p&gt;</w:t>
      </w:r>
      <w:r>
        <w:rPr>
          <w:sz w:val="32"/>
          <w:szCs w:val="32"/>
        </w:rPr>
        <w:t>老李愣住了，他觉得自己似乎误入了一场梦境。然而，儿子的话语中充满了真诚和担忧。老李意识到，这可能是儿子从网上或者社会上听到的一些传言或笑话，而不是真的想要与父亲结婚。</w:t>
      </w:r>
      <w:r>
        <w:rPr>
          <w:sz w:val="32"/>
          <w:szCs w:val="32"/>
        </w:rPr>
        <w:t>&lt;/p&gt;&lt;p&gt;&lt;img src="/static-img/dkmCiTsJy5FMvtZe34a2vG3eDcuz2es97hVMGbwHPY0H7ctcrWGG9CKVC-LbvkLHnbFsMnhXa5zxHS3zJoeLGsPMq1thObyDUpxvJ5GHod9g2ljkJtG02_J1EU0onXBmQ8D7KU0kTzi_9UVhVKcdMCrK8JWKmmNP1Tbgd7thgog4BJlIVF4LFt77KcIiU0jQ.jpg"&gt;&lt;/p&gt;&lt;p&gt;“</w:t>
      </w:r>
      <w:r>
        <w:rPr>
          <w:sz w:val="32"/>
          <w:szCs w:val="32"/>
        </w:rPr>
        <w:t>哎呀，你这是怎么说的？” 老李试图缓解一下这种不必要的紧张氛围，“我们这可是父子关系啊，不用这么正式嘛！”</w:t>
      </w:r>
      <w:r>
        <w:rPr>
          <w:sz w:val="32"/>
          <w:szCs w:val="32"/>
        </w:rPr>
        <w:t>&lt;/p&gt;&lt;p&gt;</w:t>
      </w:r>
      <w:r>
        <w:rPr>
          <w:sz w:val="32"/>
          <w:szCs w:val="32"/>
        </w:rPr>
        <w:t>但儿子的反应却让老李意外：“爸，我知道这个提议可能很荒唐，但是我确实感觉，我们之间缺少一些什么。我希望能找到一种方式，让我们的关系更加亲密一些。”</w:t>
      </w:r>
      <w:r>
        <w:rPr>
          <w:sz w:val="32"/>
          <w:szCs w:val="32"/>
        </w:rPr>
        <w:t>&lt;/p&gt;&lt;p&gt;&lt;img src="/static-img/eJA3N4fMEvUagw2DvDdUuG3eDcuz2es97hVMGbwHPY0H7ctcrWGG9CKVC-LbvkLHnbFsMnhXa5zxHS3zJoeLGsPMq1thObyDUpxvJ5GHod9g2ljkJtG02_J1EU0onXBmQ8D7KU0kTzi_9UVhVKcdMCrK8JWKmmNP1Tbgd7thgog4BJlIVF4LFt77KcIiU0jQ.jpg"&gt;&lt;/p&gt;&lt;p&gt;</w:t>
      </w:r>
      <w:r>
        <w:rPr>
          <w:sz w:val="32"/>
          <w:szCs w:val="32"/>
        </w:rPr>
        <w:t>老李意识到，这背后可能隐藏着某种深层次的心理需求或者情感上的空虚。这使得他开始思考，是否可以通过其他方式来满足孩子的心愿，比如增加共同活动时间、更频繁地交流思想和感受等。</w:t>
      </w:r>
      <w:r>
        <w:rPr>
          <w:sz w:val="32"/>
          <w:szCs w:val="32"/>
        </w:rPr>
        <w:t>&lt;/p&gt;&lt;p&gt;</w:t>
      </w:r>
      <w:r>
        <w:rPr>
          <w:sz w:val="32"/>
          <w:szCs w:val="32"/>
        </w:rPr>
        <w:t>《跨越世代的沟通难题》</w:t>
      </w:r>
      <w:r>
        <w:rPr>
          <w:sz w:val="32"/>
          <w:szCs w:val="32"/>
        </w:rPr>
        <w:t>&lt;/p&gt;&lt;p&gt;&lt;img src="/static-img/10ed_fS5i4-qYCckI8csOW3eDcuz2es97hVMGbwHPY0H7ctcrWGG9CKVC-LbvkLHnbFsMnhXa5zxHS3zJoeLGsPMq1thObyDUpxvJ5GHod9g2ljkJtG02_J1EU0onXBmQ8D7KU0kTzi_9UVhVKcdMCrK8JWKmmNP1Tbgd7thgog4BJlIVF4LFt77KcIiU0jQ.jpg"&gt;&lt;/p&gt;&lt;p&gt;</w:t>
      </w:r>
      <w:r>
        <w:rPr>
          <w:sz w:val="32"/>
          <w:szCs w:val="32"/>
        </w:rPr>
        <w:t>在现代社会中，家庭成员间的情感联系显得尤为重要。随着生活节奏加快以及工作压力的增大，一些人开始寻求新的方法来维护家庭关系。在这一过程中，“听说你要娶老子”的问题其实反映出的是一种对亲密度提升的渴望，以及对传统家族观念的一种现代理解。</w:t>
      </w:r>
      <w:r>
        <w:rPr>
          <w:sz w:val="32"/>
          <w:szCs w:val="32"/>
        </w:rPr>
        <w:t>&lt;/p&gt;&lt;p&gt;</w:t>
      </w:r>
      <w:r>
        <w:rPr>
          <w:sz w:val="32"/>
          <w:szCs w:val="32"/>
        </w:rPr>
        <w:t>《超越常规：寻找新型家长与孩子之间的连接》</w:t>
      </w:r>
      <w:r>
        <w:rPr>
          <w:sz w:val="32"/>
          <w:szCs w:val="32"/>
        </w:rPr>
        <w:t>&lt;/p&gt;&lt;p&gt;&lt;img src="/static-img/25uXDx-VaOhg2rF1L26a2W3eDcuz2es97hVMGbwHPY0H7ctcrWGG9CKVC-LbvkLHnbFsMnhXa5zxHS3zJoeLGsPMq1thObyDUpxvJ5GHod9g2ljkJtG02_J1EU0onXBmQ8D7KU0kTzi_9UVhVKcdMCrK8JWKmmNP1Tbgd7thgog4BJlIVF4LFt77KcIiU0jQ.jpg"&gt;&lt;/p&gt;&lt;p&gt;</w:t>
      </w:r>
      <w:r>
        <w:rPr>
          <w:sz w:val="32"/>
          <w:szCs w:val="32"/>
        </w:rPr>
        <w:t>为了解决这一问题，许多专家建议采用更加开放和包容的心态去看待这些变化，并且鼓励家庭成员们积极参与各种团体活动，以此来增进相互了解和信任。而对于像这样的不经意间出现的问题，也许我们应该从轻松幽默甚至开玩笑的情况出发，看待它作为一种文化现象而存在，而非必须严肃处理的事务。</w:t>
      </w:r>
      <w:r>
        <w:rPr>
          <w:sz w:val="32"/>
          <w:szCs w:val="32"/>
        </w:rPr>
        <w:t>&lt;/p&gt;&lt;p&gt;</w:t>
      </w:r>
      <w:r>
        <w:rPr>
          <w:sz w:val="32"/>
          <w:szCs w:val="32"/>
        </w:rPr>
        <w:t>《面对挑战：如何应对突如其来的婚姻提议》</w:t>
      </w:r>
      <w:r>
        <w:rPr>
          <w:sz w:val="32"/>
          <w:szCs w:val="32"/>
        </w:rPr>
        <w:t>&lt;/p&gt;&lt;p&gt;</w:t>
      </w:r>
      <w:r>
        <w:rPr>
          <w:sz w:val="32"/>
          <w:szCs w:val="32"/>
        </w:rPr>
        <w:t>虽然这个情况并不适用于每个家庭，但它无疑触及了一个更广泛的问题，即现代人的社交网络环境下，对于传统角色定位的一种重新审视。在当今信息爆炸时代，有时候人们会因为某些流行词汇或梗而误以为它们是一种普遍接受的事实，从而产生一系列奇妙又尴尬的情况。</w:t>
      </w:r>
      <w:r>
        <w:rPr>
          <w:sz w:val="32"/>
          <w:szCs w:val="32"/>
        </w:rPr>
        <w:t>&lt;/p&gt;&lt;p&gt;</w:t>
      </w:r>
      <w:r>
        <w:rPr>
          <w:sz w:val="32"/>
          <w:szCs w:val="32"/>
        </w:rPr>
        <w:t>《重构界限：探索未知领域中的父子友谊》</w:t>
      </w:r>
      <w:r>
        <w:rPr>
          <w:sz w:val="32"/>
          <w:szCs w:val="32"/>
        </w:rPr>
        <w:t>&lt;/p&gt;&lt;p&gt;</w:t>
      </w:r>
      <w:r>
        <w:rPr>
          <w:sz w:val="32"/>
          <w:szCs w:val="32"/>
        </w:rPr>
        <w:t>最终，在一次温馨又坦诚的话语交流之后，他们达成了一个共识——他们需要更多时间去了解彼此，同时也需要创造机会让两代人能够一起成长。不论结果如何，他们都决定继续努力，因为真正重要的是那份来自心灵深处的声音，那是爱，是尊重，是理解，是支持，以及永远都是家的感觉。</w:t>
      </w:r>
      <w:r>
        <w:rPr>
          <w:sz w:val="32"/>
          <w:szCs w:val="32"/>
        </w:rPr>
        <w:t>&lt;/p&gt;&lt;p&gt;&lt;a href = "/doc/1340360-</w:t>
      </w:r>
      <w:r>
        <w:rPr>
          <w:sz w:val="32"/>
          <w:szCs w:val="32"/>
        </w:rPr>
        <w:t>听说你要娶老子一场跨越世代的婚姻危机</w:t>
      </w:r>
      <w:r>
        <w:rPr>
          <w:sz w:val="32"/>
          <w:szCs w:val="32"/>
        </w:rPr>
        <w:t>.doc" rel="alternate" download="1340360-</w:t>
      </w:r>
      <w:r>
        <w:rPr>
          <w:sz w:val="32"/>
          <w:szCs w:val="32"/>
        </w:rPr>
        <w:t>听说你要娶老子一场跨越世代的婚姻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